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АДМИНИСТРАЦИЯ  ПЕТР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АВЛ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 О С Т А Н О В Л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От  2022г       №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. Петровка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оимости  услуг по     погребению на территории Петровского сельского поселения Павлов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 xml:space="preserve">В соответствии с Федеральным законом от  06.10.2003г. №131-ФЗ «Об общих принципах организации местного самоуправления в Российской Федерации», Федеральным законом от 12.01.1996г. № 8-ФЗ «О погребении и похоронном деле»,  постановлением Правительства РФ от 27.01.2022г  №57 </w:t>
      </w:r>
      <w:r>
        <w:rPr>
          <w:color w:val="000000"/>
          <w:sz w:val="26"/>
          <w:szCs w:val="26"/>
        </w:rPr>
        <w:t>«Об утверждении коэффициента  индексации выплат, пособий  и компенсаций в 2022 году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вом Петровского сельского поселения Павловского муниципального района Воронежской области,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Петровского сельского поселения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1. Утвердить стоимость услуг, предоставляемых согласно гарантированному перечню услуг по погребению на территории Петровского сельского поселения Павловского муниципального района Воронежской области  согласно прилож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Стоимость услуг, предоставляемых согласно гарантированному перечню услуг по погребению, подлежит индексации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Распространить действие настоящего постановления на правоотношения, возникшие с 01.02.2022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Признать утратившим силу постановление администрации Петровского сельского поселения Павловского муниципального района Воронежской области  от 29.01.2021 № 1 «Об утверждении стоимости  услуг по</w:t>
      </w: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>погребению на территории Петровского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ельского поселения Павловского муниципального района Воронежской области».</w:t>
      </w:r>
    </w:p>
    <w:p>
      <w:pPr>
        <w:pStyle w:val="Style15"/>
        <w:ind w:firstLine="708"/>
        <w:jc w:val="both"/>
        <w:rPr/>
      </w:pPr>
      <w:r>
        <w:rPr>
          <w:rFonts w:eastAsia="Calibri"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народовать настоящее постановление в соответствии с Положением о порядке обнародования муниципальных правовых актов</w:t>
      </w:r>
      <w:r>
        <w:rPr>
          <w:rFonts w:cs="Times New Roman" w:ascii="Times New Roman" w:hAnsi="Times New Roman"/>
          <w:sz w:val="26"/>
          <w:szCs w:val="26"/>
        </w:rPr>
        <w:t xml:space="preserve"> Петровского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Павловского муниципального района Воронежской области и  разместить на официальном сайте администрации Петровского сельского поселения в сети Интерн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 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главы   Петровского                                                     сельского поселения    Павловского    муниципального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  Воронежской                области                                              Н.И.Подобина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>Департамента Социальной защиты</w:t>
      </w:r>
    </w:p>
    <w:p>
      <w:pPr>
        <w:pStyle w:val="Normal"/>
        <w:rPr/>
      </w:pPr>
      <w:r>
        <w:rPr/>
        <w:t>Воронежской области                                                                                                О.В. Сергеева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Руководитель клиентской службы (на правах отдела)</w:t>
      </w:r>
    </w:p>
    <w:p>
      <w:pPr>
        <w:pStyle w:val="Normal"/>
        <w:rPr/>
      </w:pPr>
      <w:r>
        <w:rPr/>
        <w:t>в Павловском районе Управления организации</w:t>
      </w:r>
    </w:p>
    <w:p>
      <w:pPr>
        <w:pStyle w:val="Normal"/>
        <w:rPr/>
      </w:pPr>
      <w:r>
        <w:rPr/>
        <w:t>работы клиентских служб</w:t>
      </w:r>
    </w:p>
    <w:p>
      <w:pPr>
        <w:pStyle w:val="Normal"/>
        <w:rPr/>
      </w:pPr>
      <w:r>
        <w:rPr/>
        <w:t xml:space="preserve"> </w:t>
      </w:r>
      <w:r>
        <w:rPr/>
        <w:t xml:space="preserve">(действующая на основании доверенности </w:t>
      </w:r>
    </w:p>
    <w:p>
      <w:pPr>
        <w:pStyle w:val="Normal"/>
        <w:rPr/>
      </w:pPr>
      <w:r>
        <w:rPr/>
        <w:t>от 17.01.2022 г. № 2566)                                                                                             Н.В. Охременко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Директор  филиала  №  4  ГУ- </w:t>
      </w:r>
    </w:p>
    <w:p>
      <w:pPr>
        <w:pStyle w:val="Normal"/>
        <w:rPr/>
      </w:pPr>
      <w:r>
        <w:rPr/>
        <w:t xml:space="preserve">Воронежского регионального </w:t>
      </w:r>
    </w:p>
    <w:p>
      <w:pPr>
        <w:pStyle w:val="Normal"/>
        <w:rPr/>
      </w:pPr>
      <w:r>
        <w:rPr/>
        <w:t>отделения фонда</w:t>
      </w:r>
    </w:p>
    <w:p>
      <w:pPr>
        <w:pStyle w:val="Normal"/>
        <w:rPr/>
      </w:pPr>
      <w:r>
        <w:rPr/>
        <w:t>социального страхования РФ</w:t>
      </w:r>
    </w:p>
    <w:p>
      <w:pPr>
        <w:pStyle w:val="Normal"/>
        <w:rPr/>
      </w:pPr>
      <w:r>
        <w:rPr/>
        <w:t>(действующая на основании доверенности</w:t>
      </w:r>
    </w:p>
    <w:p>
      <w:pPr>
        <w:pStyle w:val="Normal"/>
        <w:rPr/>
      </w:pPr>
      <w:r>
        <w:rPr/>
        <w:t xml:space="preserve"> </w:t>
      </w:r>
      <w:r>
        <w:rPr/>
        <w:t>от 04.05.2021г. №51)                                                                                                Т.И. Стукалова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u w:val="single"/>
        </w:rPr>
        <w:t xml:space="preserve">                        </w:t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</w:rPr>
        <w:t>Приложение к постановлению администрации Петровского сельского поселения Павловского муниципального района Воронежской области</w:t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 2022г  №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едоставляемых согласно гарантированном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ню услуг по погребению на территории Петров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3"/>
        <w:gridCol w:w="3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услуг в соответствии со статьей 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го закона от 12.01.1996г №8-ФЗ «О погребении и похоронном деле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убля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ся 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, доставка гроба и других предметов, необходимых для погреб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894,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тела (останков) умершего на кладбищ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крематорий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560,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 (кремация с последующей выдачей урны с прахом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3508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6964,6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главы   Петровского                                                     сельского поселения    Павловского    муниципального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  Воронежской                области                                              Н.И.Подоби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49:00Z</dcterms:created>
  <dc:creator>1</dc:creator>
  <dc:description/>
  <dc:language>en-US</dc:language>
  <cp:lastModifiedBy>LA</cp:lastModifiedBy>
  <cp:lastPrinted>2022-02-02T11:44:00Z</cp:lastPrinted>
  <dcterms:modified xsi:type="dcterms:W3CDTF">2022-06-27T11:49:00Z</dcterms:modified>
  <cp:revision>2</cp:revision>
  <dc:subject/>
  <dc:title/>
</cp:coreProperties>
</file>