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2022  №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uppressAutoHyphens w:val="true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005809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2 Федерального закона от 31.07.2020 №247-ФЗ «Об обязательных требованиях в Российской Федерации», руководствуясь Законом Воронежской области от 04.08.2014         №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Уставом Петровского сельского поселения администрация Петровского сельского поселения </w:t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Утвердить Порядок </w:t>
      </w:r>
      <w:r>
        <w:rPr>
          <w:rFonts w:cs="Times New Roman" w:ascii="Times New Roman" w:hAnsi="Times New Roman"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етровск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тровского  сельского  поселения  в  сети  Интернет.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И.о.главы     Петр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          Воронежской          области                                           </w:t>
      </w:r>
      <w:bookmarkStart w:id="1" w:name="Par29"/>
      <w:bookmarkEnd w:id="1"/>
      <w:r>
        <w:rPr>
          <w:rFonts w:cs="Times New Roman" w:ascii="Times New Roman" w:hAnsi="Times New Roman"/>
          <w:sz w:val="26"/>
          <w:szCs w:val="26"/>
        </w:rPr>
        <w:t>Н.И.Подо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ого сельского  поселения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22 №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Style16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 законом от 31.07.2020 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включ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установл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оценки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дминистрация Петровского сельского поселения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проводит оценку применения обязательных требований в отношении 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3.   Источниками информации для оценки применения обязательных требован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мониторинга примен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анализа осуществления муниципального контро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– субъекты регулир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4. Информация, включаемая в доклад по оценке обязательных требова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бщая характеристика оцениваемых обязательных требований, содержаща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 введения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МНПА, содержащего обязательное требование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несенных в МНПА изменениях (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ведения о полномочиях разработчика МНПА на установление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од действия МНПА и его отдельных положений (при наличии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результаты оценки применения обязательных требований, содержащие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наличие в различных МНПА противоречащих друг другу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6. На основании выводов доклада по оценке обязательных требований Администрация 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 необходимости продления срока действия МНПА не более чем на три год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 правовой акт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И.о.главы     Петр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Н.И.Подо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9:00Z</dcterms:created>
  <dc:creator>User</dc:creator>
  <dc:description/>
  <dc:language>en-US</dc:language>
  <cp:lastModifiedBy>LA</cp:lastModifiedBy>
  <cp:lastPrinted>2022-05-12T16:48:00Z</cp:lastPrinted>
  <dcterms:modified xsi:type="dcterms:W3CDTF">2022-06-27T11:49:00Z</dcterms:modified>
  <cp:revision>2</cp:revision>
  <dc:subject/>
  <dc:title/>
</cp:coreProperties>
</file>