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... 2024  №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Петровского сельского поселения от 02.02.2024 №9 «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тр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Петровского сельского поселения от 02.02.2024 №9 «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Обнародовать настоящее постановление в соответствии с Положением о порядке обнародования муниципальных правовых актов Петровского  сельского поселения и разместить на официальном сайте администрации Пет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т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Воронежской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И. Подоб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2:00Z</dcterms:created>
  <dc:creator>Admin</dc:creator>
  <dc:description/>
  <cp:keywords/>
  <dc:language>en-US</dc:language>
  <cp:lastModifiedBy>1</cp:lastModifiedBy>
  <cp:lastPrinted>2023-11-30T11:42:00Z</cp:lastPrinted>
  <dcterms:modified xsi:type="dcterms:W3CDTF">2024-06-21T10:24:00Z</dcterms:modified>
  <cp:revision>9</cp:revision>
  <dc:subject/>
  <dc:title/>
</cp:coreProperties>
</file>