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АДМИНИСТРАЦИЯ ПЕТРОВ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ВОРОНЕЖСКОЙ ОБЛАСТИ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П О С Т А Н О В Л Е Н И Е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  <w:u w:val="single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От 11.02.2016г. №11</w:t>
      </w:r>
    </w:p>
    <w:p>
      <w:pPr>
        <w:pStyle w:val="ConsPlusTitle"/>
        <w:widowControl/>
        <w:ind w:right="46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. Петровка</w:t>
      </w:r>
    </w:p>
    <w:p>
      <w:pPr>
        <w:pStyle w:val="Normal"/>
        <w:ind w:right="-5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технологической схемы предоставления муниципальной услуги «Прием заявлений, документов, а также постановка граждан на учет в качестве нуждающихся в жилых помещениях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Петровского сельского поселения </w:t>
      </w:r>
    </w:p>
    <w:p>
      <w:pPr>
        <w:pStyle w:val="Style18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ием заявлений, документов, а также постановка граждан на учет в качестве нуждающихся в жилых помещениях» согласно приложени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тр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оронежской области                                                                              В.А.Реутский</w:t>
      </w:r>
    </w:p>
    <w:p>
      <w:pPr>
        <w:pStyle w:val="Normal"/>
        <w:ind w:left="963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тровского сельского поселения </w:t>
      </w:r>
    </w:p>
    <w:p>
      <w:pPr>
        <w:pStyle w:val="Normal"/>
        <w:ind w:left="9639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авловского муниципального района  </w:t>
      </w:r>
    </w:p>
    <w:p>
      <w:pPr>
        <w:pStyle w:val="Normal"/>
        <w:ind w:left="9639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11.02.2016 года № 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Прием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заявлений, документов, а также постановка граждан на учет в качестве нуждающихся в жилых помещениях</w:t>
      </w:r>
      <w:r>
        <w:rPr>
          <w:rFonts w:cs="Times New Roman;Times New Roman" w:ascii="Times New Roman;Times New Roman" w:hAnsi="Times New Roman;Times New Roman"/>
          <w:b/>
          <w:u w:val="single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етр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401000100006511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eastAsia="Calibri" w:cs="Courier New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Петровского сельского поселения Павловского  муниципального района Воронежской области от 29.06.2012г. № 036 «</w:t>
            </w:r>
            <w:r>
              <w:rPr>
                <w:rFonts w:eastAsia="Calibri" w:cs="Courier New" w:ascii="Times New Roman;Times New Roman" w:hAnsi="Times New Roman;Times New Roman"/>
                <w:b w:val="false"/>
                <w:bCs w:val="false"/>
                <w:sz w:val="22"/>
                <w:szCs w:val="22"/>
                <w:lang w:eastAsia="en-US"/>
              </w:rPr>
              <w:t xml:space="preserve">Об утверждении административного регламента по предоставлению администрацией Петровского сельского  поселения Павловского муниципального района Воронежской области муниципальной услуги  </w:t>
            </w:r>
            <w:r>
              <w:rPr>
                <w:rFonts w:eastAsia="Calibri" w:cs="Courier New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«Прием заявлений, документов, а также постановка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Times New Roman;Times New Roman" w:hAnsi="Times New Roman;Times New Roman"/>
                <w:b w:val="false"/>
                <w:sz w:val="22"/>
                <w:szCs w:val="22"/>
                <w:lang w:eastAsia="en-US"/>
              </w:rPr>
              <w:t>граждан на учет в качестве нуждающихся в жилых помещениях»</w:t>
            </w:r>
          </w:p>
          <w:p>
            <w:pPr>
              <w:pStyle w:val="23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176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диотелефонная связь, почтовая связь, личное обращение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Конституция Российской Федерации; ("Собрание законодательства РФ", 26.01.2009, N 4, ст. 445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Гражданский Кодекс РФ ("Собрание законодательства РФ", 05.12.1994, N 32, ст. 3301)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Жилищный Кодекс РФ; ("Собрание законодательства РФ", 03.01.2005, N 1 (часть 1), ст. 14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. ("Собрание законодательства РФ", 06.10.2003, N 40, ст. 3822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закон от 27.07.2010 г. № 210 – ФЗ «Об организации предоставления государственных и муниципальных услуг», ("Собрание законодательства РФ", 02.08.2010, N 31, ст. 4179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Федеральный закон от 29.12.2004 № 189-ФЗ «О введении в действие Жилищного кодекса Российской Федерации»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закон от 12.01.1995 № 5-ФЗ «О ветеранах»;( "Собрание законодательства РФ", 16.01.1995, N 3, ст. 168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остановление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("Собрание законодательства РФ", 06.02.2006, N 6, ст. 702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закон от 21.12.1996г. №159-ФЗ «О дополнительных гарантиях по социальной поддержке детей – сирот и детей, оставшихся без попечения родителей»; ("Собрание законодательства РФ", 23.12.1996, N 52, ст. 5880)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Закон Воронежской области от 30.11.2005г. №71-ОЗ 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 ("Коммуна", N 187, 06.12.2005.)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Закон Воронежской области от 30.11.2005 года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 ("Коммуна", N 187, 06.12.2005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остановление Правительства РФот 16.06.2006 № 378 «Об утверждении перечня тяжелых форм хронических заболеваний, при которых невозможно совместное проживание граждан в одной квартире»; ("Собрание законодательства РФ", 19.06.2006, N 25, ст. 273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Устав Петровского сельского поселения Павловского муниципального района Воронежской обла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 другие правовые акты.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 </w:t>
            </w:r>
            <w:r>
              <w:rPr>
                <w:b/>
                <w:sz w:val="22"/>
                <w:szCs w:val="22"/>
                <w:lang w:val="ru-RU"/>
              </w:rPr>
              <w:t>«поду</w:t>
            </w:r>
            <w:r>
              <w:rPr>
                <w:b/>
                <w:sz w:val="22"/>
                <w:szCs w:val="22"/>
              </w:rPr>
              <w:t>слуг</w:t>
            </w:r>
            <w:r>
              <w:rPr>
                <w:b/>
                <w:sz w:val="22"/>
                <w:szCs w:val="22"/>
                <w:lang w:val="ru-RU"/>
              </w:rPr>
              <w:t xml:space="preserve">ах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. Срок предоставления «подуслуги»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ревышать 30  дней со дня представления заявления с приложением документов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ё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ет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едоставлении «подуслуги»: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е представлены предусмотренные  ст. 2 закона Воронежской области от 30.11.2005 г. №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 документы;</w:t>
            </w:r>
          </w:p>
          <w:p>
            <w:pPr>
              <w:pStyle w:val="ConsPlusNormal1"/>
              <w:widowControl/>
              <w:ind w:firstLine="176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е истек предусмотренный статьей 53 Жилищного Кодекса РФ срок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услуги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остановление о принятии гражданина на учет в качестве нуждающегося в жилом помещении либо уведомление об отказе в принятии на учет в качестве нуждающегося в жилом помещении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на безвозмездной основе</w:t>
            </w:r>
          </w:p>
        </w:tc>
      </w:tr>
      <w:tr>
        <w:trPr>
          <w:trHeight w:val="8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«подуслуги»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34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1"/>
              <w:widowControl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Регистрация граждан в зависимости от оснований их принятия на учет производится  администрацией Петровского сельского поселения в книгах регистрации, составляемых отдельно по каждой из следующих категорий граждан: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1) малоимущие граждане, имеющие право на предоставление жилых помещений по договорам социального найма муниципального жилищного фонда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2) граждане,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3) граждане,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ru-RU"/>
              </w:rPr>
              <w:t>4) граждане, имеющие право на внеочередное предоставление жилых помещений по договорам социального найма в случаях, установленных действующим законодательством;</w:t>
            </w:r>
          </w:p>
          <w:p>
            <w:pPr>
              <w:pStyle w:val="TextBodyIndent"/>
              <w:spacing w:before="0" w:after="0"/>
              <w:ind w:left="34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ые категории граждан в соответствии с действующим законодательством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 удостоверяющий личность и документ,  подтверждающие полномочия на предоставление интересов заявителя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Наименование документа 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- письменное заявление с указанием состава семьи по форме, установленной органом местного самоуправления, подписанное лично дееспособными гражданином и членами его семьи (ограниченно дееспособными -  с согласия попечителей), законными представителями недееспособных членов семьи; 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копии документов, удостоверяющие личность гражданина и членов его семьи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документ, подтверждающий признание жилого помещения, в котором проживают гражданин и члены его семьи, непригодным для проживания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 документ, являющийся основанием для вселения в жилое помещение, которое является местом жительства граждан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 экз.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601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Заявление по форме (</w:t>
            </w:r>
            <w:r>
              <w:rPr>
                <w:sz w:val="22"/>
                <w:szCs w:val="22"/>
              </w:rPr>
              <w:t xml:space="preserve"> Приложение 1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«подуслуге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выписка из домовой книги (поквартирной карточки)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ТИ Павловского 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ГУП ВО «Воронежоблтехинвентаризация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.07.201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не более 5 календарных дней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пециали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6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34"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смотрение представленных документов, истребование документов (сведений) в рамках межведомственного взаимодействия, подготовка и утверждение постановления о постановке граждан на учет в качестве нуждающихся в жилых помещениях либо подготовка уведомления о мотивированном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(направление) заявителю постановления о постановке на учет либо мотивированного отказа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</w:t>
            </w:r>
            <w:r>
              <w:rPr>
                <w:rFonts w:cs="Times New Roman;Times New Roman" w:ascii="Times New Roman;Times New Roman" w:hAnsi="Times New Roman;Times New Roman"/>
              </w:rPr>
              <w:t>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  1 календарный день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 xml:space="preserve">2.   28 календарный день; 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  1 календарных дней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4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постановления о постановке граждан на учет в качестве нуждающихся в жилых помещениях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уведомление о мотивированном отказе в предоставлении муниципальной услуг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документам, являющимся результатом услуги</w:t>
            </w:r>
          </w:p>
          <w:p>
            <w:pPr>
              <w:pStyle w:val="Normal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остановление о постановке граждан на учет в качестве нуждающихся в жилых помещениях либо уведомление об отказе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 xml:space="preserve"> в предоставлении муниципальной услуг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одписывается главой Петровского сельского посе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становление о постановке граждан на учет в качестве нуждающихся в жилых помещениях</w:t>
            </w:r>
            <w:r>
              <w:rPr>
                <w:sz w:val="22"/>
                <w:szCs w:val="22"/>
                <w:lang w:val="ru-RU"/>
              </w:rPr>
              <w:t xml:space="preserve"> – положительный результат,  уведомление об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отказе в </w:t>
            </w:r>
            <w:r>
              <w:rPr>
                <w:bCs/>
                <w:iCs/>
                <w:sz w:val="22"/>
                <w:szCs w:val="22"/>
              </w:rPr>
              <w:t>предоставлении муниципальной услуг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отрицательный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  <w:r>
              <w:rPr>
                <w:sz w:val="22"/>
                <w:szCs w:val="22"/>
              </w:rPr>
              <w:t>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к технологической схеме</w:t>
      </w:r>
    </w:p>
    <w:p>
      <w:pPr>
        <w:pStyle w:val="ConsPlusNonformat"/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cs="Times New Roman;Times New Roman" w:ascii="Times New Roman;Times New Roman" w:hAnsi="Times New Roman;Times New Roman"/>
        </w:rPr>
        <w:t xml:space="preserve">Главе  Петровского сельского поселения </w:t>
      </w:r>
    </w:p>
    <w:p>
      <w:pPr>
        <w:pStyle w:val="Normal"/>
        <w:ind w:left="3540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 xml:space="preserve"> проживающего (ей)  по  адресу: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 xml:space="preserve">_____________________________________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>телефон:_______________________________</w:t>
      </w:r>
    </w:p>
    <w:p>
      <w:pPr>
        <w:pStyle w:val="ConsPlusNonformat"/>
        <w:ind w:left="48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инятии на учет граждан в качестве нуждающихся в жилых помещениях,    предоставляемых по договору социального найма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 имя, отчество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и место рождения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регистрации по месту жительства,  номер телефона)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составе семьи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68"/>
        <w:gridCol w:w="1775"/>
        <w:gridCol w:w="671"/>
        <w:gridCol w:w="1115"/>
        <w:gridCol w:w="1333"/>
        <w:gridCol w:w="455"/>
        <w:gridCol w:w="1990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тся следующие документы (указывается вид и реквизиты документа с отметкой: подлинник или заверенная в установленном порядке копия)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_______________________________________________________________________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Перечнем видов доходов, а также имущества, учитываемых  при  отнесении граждан к малоимущим в целях постановки на учет нуждающихся в жилом помещении, ознакомлены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__________________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 __________________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 __________________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 __________________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представлены на приеме     "__" ____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ходящий номер регистрации заявления 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олжность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         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.И.О. должностного лица,                              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вшего заявление)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на расписка в получении документов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иску получил                     "__" ____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 заявител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 w:eastAsia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Times New Roman;Times New Roman" w:cs="Times New Roman;Times New Roman"/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8:00Z</dcterms:created>
  <dc:creator>user</dc:creator>
  <dc:description/>
  <cp:keywords/>
  <dc:language>en-US</dc:language>
  <cp:lastModifiedBy>petrovka38</cp:lastModifiedBy>
  <cp:lastPrinted>2016-02-16T14:20:00Z</cp:lastPrinted>
  <dcterms:modified xsi:type="dcterms:W3CDTF">2016-02-16T11:21:00Z</dcterms:modified>
  <cp:revision>3</cp:revision>
  <dc:subject/>
  <dc:title>АДМИНИСТРАЦИЯ АЛЕКСАНДРОВСОГО СЕЛЬСКОГО ПОСЕЛЕНИЯ</dc:title>
</cp:coreProperties>
</file>