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АДМИНИСТРАЦИЯ ПЕТРОВСКОГО СЕЛЬСКОГО ПОСЕЛЕН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ВОРОНЕЖСКОЙ ОБЛАСТИ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>П О С Т А Н О В Л Е Н И Е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u w:val="single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ru-RU"/>
        </w:rPr>
        <w:t>От 11.02.2016г. №14</w:t>
      </w:r>
    </w:p>
    <w:p>
      <w:pPr>
        <w:pStyle w:val="ConsPlusTitle"/>
        <w:widowControl/>
        <w:ind w:right="46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. Петровка</w:t>
      </w:r>
    </w:p>
    <w:p>
      <w:pPr>
        <w:pStyle w:val="Normal"/>
        <w:ind w:right="-58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4534" w:hanging="0"/>
        <w:rPr>
          <w:rFonts w:ascii="Arial CYR" w:hAnsi="Arial CYR" w:cs="Arial CY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технологической схемы предоставления муниципальной услуги «</w:t>
      </w:r>
      <w:r>
        <w:rPr>
          <w:rFonts w:cs="Times New Roman CYR;Times New Roman" w:ascii="Times New Roman CYR;Times New Roman" w:hAnsi="Times New Roman CYR;Times New Roman"/>
          <w:color w:val="000000"/>
          <w:sz w:val="26"/>
          <w:szCs w:val="26"/>
        </w:rPr>
        <w:t>Признание помещения жилым помещением,</w:t>
      </w:r>
      <w:r>
        <w:rPr>
          <w:rFonts w:cs="Arial CYR" w:ascii="Arial CYR" w:hAnsi="Arial CYR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>жилого помещения непригодным для  проживания и многоквартирного дома аварийным и подлежащим сносу или реконструк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Петровского сельского поселения </w:t>
      </w:r>
    </w:p>
    <w:p>
      <w:pPr>
        <w:pStyle w:val="Style18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Times New Roman CYR;Times New Roman" w:ascii="Times New Roman CYR;Times New Roman" w:hAnsi="Times New Roman CYR;Times New Roman"/>
          <w:color w:val="000000"/>
          <w:sz w:val="26"/>
          <w:szCs w:val="26"/>
        </w:rPr>
        <w:t>Признание помещения жилым помещением,</w:t>
      </w:r>
      <w:r>
        <w:rPr>
          <w:rFonts w:cs="Arial CYR" w:ascii="Arial CYR" w:hAnsi="Arial CYR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>жилого помещения непригодным для 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 xml:space="preserve">» согласно приложению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тр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тро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16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В.А.Реутский</w:t>
      </w:r>
    </w:p>
    <w:p>
      <w:pPr>
        <w:pStyle w:val="Normal"/>
        <w:ind w:left="907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ind w:left="907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ind w:left="9072" w:hanging="0"/>
        <w:rPr/>
      </w:pPr>
      <w:r>
        <w:rPr>
          <w:rFonts w:cs="Times New Roman;Times New Roman" w:ascii="Times New Roman;Times New Roman" w:hAnsi="Times New Roman;Times New Roman"/>
        </w:rPr>
        <w:t>Петровского сельского поселения</w:t>
      </w:r>
    </w:p>
    <w:p>
      <w:pPr>
        <w:pStyle w:val="Normal"/>
        <w:ind w:left="907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вловского муниципального района</w:t>
      </w:r>
    </w:p>
    <w:p>
      <w:pPr>
        <w:pStyle w:val="Normal"/>
        <w:ind w:left="907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1.02.2016г. №14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«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6"/>
          <w:szCs w:val="26"/>
          <w:u w:val="single"/>
        </w:rPr>
        <w:t>Признание помещения жилым помещением,</w:t>
      </w:r>
      <w:r>
        <w:rPr>
          <w:rFonts w:cs="Arial CYR" w:ascii="Arial CYR" w:hAnsi="Arial CYR"/>
          <w:b/>
          <w:u w:val="single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6"/>
          <w:szCs w:val="26"/>
          <w:u w:val="single"/>
        </w:rPr>
        <w:t>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;Times New Roman" w:ascii="Times New Roman;Times New Roman" w:hAnsi="Times New Roman;Times New Roman"/>
          <w:b/>
          <w:u w:val="single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7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етро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 Номер услуги в федеральном реестре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6401000100006511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знание помещения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знание помещения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становление администрации Петровского сельского поселения Павловского муниципального района Воронежской области от  29.06.2012 г. № 047 «Об утверждении административного регламента администрации Петровского сельского поселения по предоставлению муниципальной 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1. Признание помещения жилым помещение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2. Признание жилого помещения непригодным для  прожи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3. Признание многоквартирного дома аварийным и подлежащим сносу или реконструкции</w:t>
            </w:r>
          </w:p>
          <w:p>
            <w:pPr>
              <w:pStyle w:val="41"/>
              <w:shd w:fill="auto" w:val="clear"/>
              <w:spacing w:lineRule="exact" w:line="322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дио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Жилищн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 xml:space="preserve"> кодекс РФ ("Собрание законодательства РФ", 03.01.2005, N 1 (часть 1), ст. 14,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- Федеральн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 xml:space="preserve"> закон от 27.07.2010 № 210-ФЗ «Об организации предоставления государственных и муниципальных услуг» («Собрание законодательства РФ», 2010, №  31, ст. 417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- Федеральн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 xml:space="preserve"> закон от 06.10.2003 N 131-ФЗ "Об общих принципах организации местного самоуправления в Российской Федерации" ("Собрание законодательства РФ", 06.10.2003, N 40, ст. 3822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- Федераль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 xml:space="preserve"> закон от 2 мая 2006 года № 59-ФЗ «О порядке рассмотрения обращений граждан Российской Федерации» ("Российская газета", N 95, 05.05.2006); 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firstLine="1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en-US"/>
              </w:rPr>
              <w:t>- 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Устав Петровского сельского поселения Павловского муниципального района Воронежской области и другие правовые акты.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бщие сведения  о «подуслугах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ие сведения по каждой «подуслуг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рок предоставл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не </w:t>
            </w:r>
            <w:r>
              <w:rPr>
                <w:sz w:val="22"/>
                <w:szCs w:val="22"/>
                <w:lang w:val="ru-RU"/>
              </w:rPr>
              <w:t>бол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 xml:space="preserve"> календарных дней со дня поступившего заявления с приложением документов.</w:t>
              <w:br/>
            </w: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 для оказания «подуслуг»: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не предусмотрено</w:t>
            </w:r>
          </w:p>
          <w:p>
            <w:pPr>
              <w:pStyle w:val="TextBodyIndent"/>
              <w:spacing w:before="0" w:after="0"/>
              <w:ind w:left="0" w:firstLine="5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2. Основания для отказа в предоставлении «подуслуг» 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17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- письменное заявление гражданина о возврате докумен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- документы, содержащие ошибки или противоречивые сведения;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 xml:space="preserve">- неполный комплект документов, 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постановление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о признании многоквартирного дома аварийным и подлежащим реконстру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уведомление заявителя об отказе в предоставлении муниципальной  услуги (с указанием оснований отказа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аво на получение муниципальной услуги имеют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31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31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окумент, удостоверяющий личность, и документ, подтверждающий его полномочия на представление интересов заявителя.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заявление по форме, приведенной в приложении №1 к настоящей технологической сх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нотариально заверенные копии правоустанавливающих документов на жилое помещ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план жилого помещения с его техническим паспор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ля  признании помещения жилым помещением, жилого помещения непригодным для   проживания и многоквартирного дома аварийным и подлежащим сносу или реконструкции  также представляется заключение специализированной организации, проводящей обследование этого 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о усмотрению заявителя также могут быть представлены заявления, письма, жалобы граждан на неудовлетворительные условия проживания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before="0" w:after="0"/>
              <w:ind w:left="0" w:firstLine="317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В случае если заявителем выступает орган, уполномоченный на проведение государственного контроля и надзора, представляется заключение этого органа.</w:t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пии </w:t>
            </w:r>
            <w:r>
              <w:rPr>
                <w:sz w:val="22"/>
                <w:szCs w:val="22"/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ind w:firstLine="45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Заявл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  должно быть подписано заявителем либо его уполномоченным представителем, текст написан разборчиво,  фамилии, имена и отчества физических лиц, адреса их мест жительства написаны полностью. Заявление не должно иметь подчисток, приписок, зачеркнутых слов и иных не оговоренных исправлений,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ind w:firstLine="45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рме (приложение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autoSpaceDE w:val="false"/>
              <w:ind w:firstLine="317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Наименование   «подуслуги»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459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</w:t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рием и регистрация заявления и представленных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. рассмотрение заявления и прилагаемого пакета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. принятие решения о  признании  помещения жилым помещением, жилого помещения непригодным для  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. выдача заявителю заключения и постановления о признании помещения жилым помещением, жилого помещения непригодным для   проживания и многоквартирного дома аварийным и подлежащим сносу или реконструкции либо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редоставление муниципальной услуги включает в себя  следующие  административные процедуры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подготовка и направление главе Петровского сельского поселения рекомендаций для принятия одного из постановления Администрации сельского посе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0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реконструкции</w:t>
            </w:r>
          </w:p>
          <w:p>
            <w:pPr>
              <w:pStyle w:val="Normal"/>
              <w:widowControl w:val="false"/>
              <w:autoSpaceDE w:val="false"/>
              <w:ind w:firstLine="70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ли об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принятие главой  Петровского  сельского поселения одного из реш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ли об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направление (выдача) заявителю  постановления о признании помещения жилым помещением, жилого помещения непригодным для   проживания и многоквартирного дома аварийным и подлежащим сносу или реконструкции или об отказе в 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135pt1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135pt1"/>
                <w:rFonts w:eastAsia="Calibri"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оказание услуг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1.3. Среднее время выполнения каждого действия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  календарный день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5  календарных дней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rStyle w:val="135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35pt"/>
                <w:sz w:val="22"/>
                <w:szCs w:val="22"/>
              </w:rPr>
              <w:t>23 календарных дня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1 календарный день</w:t>
            </w:r>
          </w:p>
          <w:p>
            <w:pPr>
              <w:pStyle w:val="4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/>
            </w:pPr>
            <w:r>
              <w:rPr>
                <w:sz w:val="22"/>
                <w:szCs w:val="22"/>
              </w:rPr>
              <w:t>- административный регламент  по предоставлению муниципальной услуги</w:t>
            </w:r>
            <w:r>
              <w:rPr>
                <w:rStyle w:val="135pt"/>
                <w:sz w:val="22"/>
                <w:szCs w:val="22"/>
              </w:rPr>
              <w:t xml:space="preserve">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94" w:hanging="2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ыдача заявителю одного из постановл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о признании многоквартирного дома аварийным и подлежащим реконструкции.</w:t>
            </w:r>
          </w:p>
          <w:p>
            <w:pPr>
              <w:pStyle w:val="TextBodyIndent"/>
              <w:spacing w:before="0" w:after="0"/>
              <w:ind w:left="34" w:firstLine="36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уведомление заявителя об отказе в предоставлении муниципальной  услуги (с указанием оснований отказа)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постановление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о признании многоквартирного дома аварийным и подлежащим реконструкции;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 уведомление заявителя об отказе в предоставлении муниципальной  услуги (с указанием оснований отказа)</w:t>
            </w:r>
            <w:r>
              <w:rPr>
                <w:sz w:val="22"/>
                <w:szCs w:val="22"/>
                <w:lang w:val="ru-RU"/>
              </w:rPr>
              <w:t xml:space="preserve"> подписывается главой Петровского сельского поселения Павловского муниципального район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1.Выдача (направление) заявителю постановления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 соответствии помещения требованиям, предъявляемым к жилому помещению, и его пригодности для прожи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2.Выдача (направление) заявителю постановления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3. Выдача (направление) заявителю постановления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4. Выдача (направление) заявителю постановления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 признании многоквартирного дома аварийным и подлежащим снос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5. Выдача (направление) заявителю постановления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 признании многоквартирного дома аварийным и подлежащим реконструк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ожительный результ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Выдача (направление) заявителю уведомления об отказе в предоставлении муниципальной услуг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ультат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чно</w:t>
            </w:r>
            <w:r>
              <w:rPr>
                <w:sz w:val="22"/>
                <w:szCs w:val="22"/>
              </w:rPr>
              <w:t>, по почте, через полномочного представителя, через МФЦ, электронн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402" w:hanging="0"/>
        <w:jc w:val="right"/>
        <w:outlineLvl w:val="1"/>
        <w:rPr>
          <w:rFonts w:ascii="Times New Roman;Times New Roman" w:hAnsi="Times New Roman;Times New Roman" w:eastAsia="Arial" w:cs="Times New Roman;Times New Roman"/>
          <w:sz w:val="26"/>
          <w:szCs w:val="26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;Times New Roman" w:hAnsi="Times New Roman;Times New Roman" w:eastAsia="Arial" w:cs="Times New Roman;Times New Roman"/>
          <w:sz w:val="26"/>
          <w:szCs w:val="26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  <w:lang w:eastAsia="ar-SA"/>
        </w:rPr>
        <w:t>к технологической схеме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;Times New Roman" w:hAnsi="Times New Roman;Times New Roman" w:eastAsia="Arial" w:cs="Times New Roman;Times New Roman"/>
          <w:b/>
          <w:b/>
          <w:sz w:val="26"/>
          <w:szCs w:val="26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е Петровского  сельского поселения  </w:t>
      </w:r>
    </w:p>
    <w:tbl>
      <w:tblPr>
        <w:tblW w:w="524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Ф.И.О. либо наименование юридического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ца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рес: ______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место проживания (регистрации)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бо юридический адрес)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, удостоверяющий личность: _________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вид документа, номер, кем и когда выдан)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, удостоверяющий создание  юридического       лица: __________________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вид документа, кем и когда выдан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: 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ый телефон: 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E-mail: 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22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акс: 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шу рассмотреть вопрос о признании помещения жилым  помещением, жилого помещения  непригодным для  проживания, многоквартирного дома аварийным и подлежащим сносу или реконструкции (нужное подчеркнуть) по адресу: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выдать заключение и копию соответствующего постановления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представителе физического лица (заполняется в  случае, если документ сдает представитель физического лица по доверенности)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веренность: 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кем и когда выдана)</w:t>
      </w:r>
    </w:p>
    <w:p>
      <w:pPr>
        <w:pStyle w:val="Normal"/>
        <w:widowControl w:val="false"/>
        <w:shd w:fill="FFFFFF" w:val="clear"/>
        <w:autoSpaceDE w:val="false"/>
        <w:spacing w:before="0" w:after="22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представителе юридического лица (заполняется  в случае, если документ сдает представитель юридического лица по доверенности):</w:t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веренность: 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225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кем и когда выдана)</w:t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"__" ________________                                                 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та                                                                                    (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15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9:00Z</dcterms:created>
  <dc:creator>Shevchenko</dc:creator>
  <dc:description/>
  <cp:keywords/>
  <dc:language>en-US</dc:language>
  <cp:lastModifiedBy>petrovka38</cp:lastModifiedBy>
  <cp:lastPrinted>2016-02-16T15:46:00Z</cp:lastPrinted>
  <dcterms:modified xsi:type="dcterms:W3CDTF">2016-02-16T12:46:00Z</dcterms:modified>
  <cp:revision>3</cp:revision>
  <dc:subject/>
  <dc:title>Приложение</dc:title>
</cp:coreProperties>
</file>