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11.02.2016  №17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Петровка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для дальнейшего использования заявителями технологических схем администрация Петровского сельского поселения </w:t>
      </w:r>
    </w:p>
    <w:p>
      <w:pPr>
        <w:pStyle w:val="Style18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согласно приложению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тро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Петровского сельского поселения  в  сети  Интернет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     Петровского      сельского</w:t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 области                                             В.А.Реутский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</w:rPr>
        <w:t>Петровск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1.02.2016  №1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Петр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512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Петровского  сельского поселения Павловского муниципального района Воронежской области от  12.10.2015 г. № 64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Принятие документов, а также выдача решений о переводе или об отказе в переводе жилого помещения в не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Принятие документов, а также выдача решений о переводе или об отказе в переводе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firstLine="176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 Ф (утверждён Федеральным законом от 29.12.2004 №188-ФЗ, «Собрание законодательства Российской Федерации», 03.01.2005, № 1 (часть 1), ст. 14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en-US"/>
              </w:rPr>
              <w:t xml:space="preserve">- Постановление Правительства РФ от 10.08.2005г.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;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Петровского сельского поселения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 предоставления муниципальной услуги не должен превышать 45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«подуслуг» 1, 2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еобходимых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документов  не в полном объём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 по фор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317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.представление заявителем документов, содержащих ошибки или противоречивые сведения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2. Основания для отказа в предоставлении «подуслуги» 1, 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176" w:firstLine="3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анием для отказа в предоставлении муниципальной услуги являются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представления документов, 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ind w:left="34" w:firstLine="14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частью 2 статьи 2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несоблюдение предусмотр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n-US" w:eastAsia="ru-RU"/>
                </w:rPr>
                <w:t>статьей 22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Жилищного Кодекса условий перевода помеще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жилого помещения в нежило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предоставления муниципальной услуги является постановление администра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о переводе нежилого помещения в жилое помещение либо уведомление об отказе в предоставлении муниципальной услуги (с указанием оснований такого отказ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 1, 2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1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ителями являются физические или юридические лица, являющиеся собственниками или иными законными владельцами жилых (нежилых) помещ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о переводе помещения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TextBodyIndent"/>
              <w:spacing w:before="0" w:after="0"/>
              <w:ind w:left="0" w:firstLine="45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2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, 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val="en-US"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этажный план дома, в котором находится переводимое помещение;</w:t>
            </w:r>
          </w:p>
          <w:p>
            <w:pPr>
              <w:pStyle w:val="1"/>
              <w:tabs>
                <w:tab w:val="left" w:pos="360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3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администрации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рассмотрение заявления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 xml:space="preserve">- подготовка проекта постановления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Style w:val="135pt1"/>
                <w:rFonts w:eastAsia="Calibri"/>
                <w:sz w:val="22"/>
                <w:szCs w:val="22"/>
              </w:rPr>
            </w:pPr>
            <w:r>
              <w:rPr>
                <w:rStyle w:val="135pt1"/>
                <w:rFonts w:eastAsia="Calibri"/>
                <w:b w:val="false"/>
                <w:sz w:val="22"/>
                <w:szCs w:val="22"/>
                <w:lang w:eastAsia="ru-RU"/>
              </w:rPr>
              <w:t>- принятие решения о переводе и подписание нормативного акта, а также выдача заявителю постановления о переводе жилого помещения в нежилое или нежилого помещения в жилое либо уведомления об отказе в предоставлении муниципальной услуг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30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5 календарных дня;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rStyle w:val="135pt"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зультатом административной процедуры является выдача (направление) заявителю </w:t>
            </w:r>
            <w:r>
              <w:rPr>
                <w:sz w:val="22"/>
                <w:szCs w:val="22"/>
                <w:lang w:val="ru-RU"/>
              </w:rPr>
              <w:t>постановления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либо уведомление об отказе в предоставлении муниципальной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</w:t>
            </w:r>
            <w:r>
              <w:rPr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  <w:lang w:val="ru-RU"/>
              </w:rPr>
              <w:t>переводе жилого помещения в нежилое или нежилого помещения в жилое подписывается главой Петров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о переводе жилого помещения в не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о переводе нежилого помещения в жило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Петровского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жилого помещения в нежилое помещение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Вас рассмотреть представленные документы на предмет перевода жилого помещения в нежилое помещение, расположенного по адресу: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________, ул._________________ дом №____ корп._____ кв. №_________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________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офиса, магазина, и т. 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Петровского сельского поселения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главы сельского поселени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. И. О.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серия, №, кем, когда выдан)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, адрес, ОГРН, контактный телефон 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на перевод нежилого помещения в жилое помещение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представленные документы на предмет перевода нежилого помещения в жилое, расположенного по адресу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______, ул.__________________ дом №_______ корп._____помещ. №_________  для организации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заявлению прилагаю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</w:t>
        <w:tab/>
        <w:t>________________</w:t>
        <w:tab/>
        <w:t>«____»__________20___г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 заявителя </w:t>
        <w:tab/>
        <w:t xml:space="preserve"> </w:t>
        <w:tab/>
        <w:t xml:space="preserve">                              (подпись) </w:t>
        <w:tab/>
        <w:tab/>
        <w:tab/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или уполномоченного  лиц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A53B476562C636C44B7AF52665CB7CD854E2E0BFD0D719E39954CDF6428E1234CF642F3667ED86MB69K" TargetMode="External"/><Relationship Id="rId3" Type="http://schemas.openxmlformats.org/officeDocument/2006/relationships/hyperlink" Target="consultantplus://offline/ref=0AA53B476562C636C44B7AF52665CB7CD854E2E0BFD0D719E39954CDF6428E1234CF642F3667ED86MB69K" TargetMode="External"/><Relationship Id="rId4" Type="http://schemas.openxmlformats.org/officeDocument/2006/relationships/hyperlink" Target="consultantplus://offline/ref=105DFB3EE17BFE0C3A636443DCE40318B4C0086A1ED87A8ED7BD19A15552263896306BDDA9B8587BE5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7:00Z</dcterms:created>
  <dc:creator>Shevchenko</dc:creator>
  <dc:description/>
  <cp:keywords/>
  <dc:language>en-US</dc:language>
  <cp:lastModifiedBy>petrovka38</cp:lastModifiedBy>
  <cp:lastPrinted>2016-02-17T13:32:00Z</cp:lastPrinted>
  <dcterms:modified xsi:type="dcterms:W3CDTF">2016-02-17T10:36:00Z</dcterms:modified>
  <cp:revision>6</cp:revision>
  <dc:subject/>
  <dc:title>Приложение</dc:title>
</cp:coreProperties>
</file>