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ind w:firstLine="284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ПЕТ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11.02.2016  №19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Петровка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тровского сельского поселения </w:t>
      </w:r>
    </w:p>
    <w:p>
      <w:pPr>
        <w:pStyle w:val="Style22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     Петровского     сельского</w:t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hanging="0"/>
        <w:rPr/>
      </w:pPr>
      <w:r>
        <w:rPr>
          <w:sz w:val="26"/>
          <w:szCs w:val="26"/>
        </w:rPr>
        <w:t xml:space="preserve">района            Воронежской        области                                                    В.А.Реутский                                              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ров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 11.02.2016  № 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тр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401000100006511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5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Петровского сельского поселения Павловского  муниципального района Воронежской области от 12.10.2015 № 63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Ф от 24.04.2004г. № 190- ФЗ («Российская газета», № 290, 30.12.2004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Ф(утверждён Федеральным законом от 29.12.2004 г. № 188-ФЗ («Собрание законодательства Российской Федерации», 03.01.2005г., № 1 (часть 1), ст. 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Ф», 09.05.2005 г., № 19, ст. 1812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в Петровского сельского поселения и другие правовые акт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едующих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 переустройстве и (или) перепланировке жилого помещения по форм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снования для отказа в предоставлении «подуслуги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действующе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наличие судебных актов, решений правоохранительных органов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едставленного комплекта документов требованиям, установленны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ие или юридические лица, являющиеся собственниками жилых помещений, расположенных на территории </w:t>
            </w:r>
            <w:r>
              <w:rPr>
                <w:sz w:val="22"/>
                <w:szCs w:val="22"/>
                <w:lang w:val="ru-RU"/>
              </w:rPr>
              <w:t>Петров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Да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аявление о переустройстве и (или) перепланировке жилого помещения по фор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экз., подлинник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, выданная представителю заявителя, оформляется в порядке, предусмотренно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иска из Единого государственного реестра прав на недвижимое имущество о зарегистрированных правах на объект недвижимости (переустраиваемое и (или) перепланируемое жилое помещение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культуры Воронежской област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согласовании переустройства и (или) перепланировки жилого помещения и комплекта документов либо отказ в приеме и регист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ыдача или направление по адресу, указанному в заявлении,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пециалис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3. 40 календарных дн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алендарных дня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«подуслуг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176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 подписываются главой Петровского сельского посел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разрешения </w:t>
            </w:r>
            <w:r>
              <w:rPr>
                <w:sz w:val="22"/>
                <w:szCs w:val="22"/>
              </w:rPr>
              <w:t>о согласовании переустройства и (или) перепланировки жилого помещения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положительный результа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Выдача уведомления об отказе в 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-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                                                            самоуправления                                                    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жилого помещения, либо собстве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 полный 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убъект Российской Федера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ереустройство, перепланировк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реустройство и перепланировку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: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Admin</dc:creator>
  <dc:description/>
  <cp:keywords/>
  <dc:language>en-US</dc:language>
  <cp:lastModifiedBy>petrovka38</cp:lastModifiedBy>
  <cp:lastPrinted>2016-02-17T13:59:00Z</cp:lastPrinted>
  <dcterms:modified xsi:type="dcterms:W3CDTF">2016-02-17T11:01:00Z</dcterms:modified>
  <cp:revision>7</cp:revision>
  <dc:subject/>
  <dc:title>Приложение</dc:title>
</cp:coreProperties>
</file>