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5.10.2016   №  95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технологической      схемы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   муниципальной      услуг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варительное согласование  предоставления земельного  участка, находящегося в муниципальной  собственности или государственная собственность на который не разграничена»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297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8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8"/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тро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.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тр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тровского 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Глава          Петровского       сельского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муниципального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В.А.Реутск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етровс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5.10.2016   №  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4"/>
        <w:gridCol w:w="104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  <w:r>
              <w:rPr>
                <w:rFonts w:cs="Courier New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тр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</w:t>
            </w:r>
            <w:r>
              <w:rPr>
                <w:rFonts w:cs="Times New Roman" w:ascii="Times New Roman" w:hAnsi="Times New Roman"/>
                <w:highlight w:val="yellow"/>
              </w:rPr>
              <w:t>6509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3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 постановлением администрации Петровского</w:t>
            </w:r>
            <w:r>
              <w:rPr>
                <w:rFonts w:cs="Courier New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 поселения Павловского муниципального района Воронежской области от 12.10.2015г. №65 (редакции постановлений  от 26.04.2016 №37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Петровского 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ередача заявления с документами в администрацию Петр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писание постановления главой и регистрация 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ередача заявления с документами в администрацию Петровского  сельского поселения Пав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писание постановления главой администрации и регистрация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42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:/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petrovskoe.pav.e-gov36.ru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ourier Ne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Courier Ne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petrovskoe.pav.e-gov36.ru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48.2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7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petrovskoe.pav.e-gov36.ru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Courier Ne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Courier Ne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petrovskoe.pav.e-gov36.ru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523"/>
      <w:bookmarkEnd w:id="5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площадью ______ кв. м, кадастровый номер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(фамилия 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leksandrovskoe/" TargetMode="External"/><Relationship Id="rId4" Type="http://schemas.openxmlformats.org/officeDocument/2006/relationships/hyperlink" Target="http://aleksandrov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5:00Z</dcterms:created>
  <dc:creator>Shevchenko</dc:creator>
  <dc:description/>
  <cp:keywords/>
  <dc:language>en-US</dc:language>
  <cp:lastModifiedBy>petrovka38</cp:lastModifiedBy>
  <cp:lastPrinted>2016-02-01T14:10:00Z</cp:lastPrinted>
  <dcterms:modified xsi:type="dcterms:W3CDTF">2016-11-22T11:24:00Z</dcterms:modified>
  <cp:revision>18</cp:revision>
  <dc:subject/>
  <dc:title>Приложение</dc:title>
</cp:coreProperties>
</file>