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к решению СНД от 17.11.2021г. №66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12.2010г. № 63 «Об утверждении Генеральног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лана 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4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Е ПОЛОЖЕНИЯ ГЕНЕРАЛЬНОГО ПЛАНА ПЕТР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25"/>
        <w:gridCol w:w="8324"/>
      </w:tblGrid>
      <w:tr>
        <w:trPr>
          <w:trHeight w:val="36" w:hRule="atLeast"/>
        </w:trPr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СТАВ ПРОЕКТА</w:t>
            </w:r>
          </w:p>
        </w:tc>
      </w:tr>
      <w:tr>
        <w:trPr>
          <w:trHeight w:val="36" w:hRule="atLeast"/>
        </w:trPr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кстовая часть</w:t>
            </w:r>
          </w:p>
        </w:tc>
      </w:tr>
      <w:tr>
        <w:trPr>
          <w:trHeight w:val="56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Том </w:t>
            </w: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8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ложения проекта Генерального плана Петровского сельского поселения Павловского муниципального района Воронежской области.</w:t>
            </w:r>
          </w:p>
        </w:tc>
      </w:tr>
      <w:tr>
        <w:trPr>
          <w:trHeight w:val="30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Том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8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иалы по обоснованию проекта Генерального плана Петровского сельского поселения </w:t>
            </w:r>
          </w:p>
        </w:tc>
      </w:tr>
      <w:tr>
        <w:trPr>
          <w:trHeight w:val="56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Том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8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женерно-технические мероприятия гражданской обороны. </w:t>
            </w:r>
          </w:p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чрезвычайных ситуаций.</w:t>
            </w:r>
          </w:p>
        </w:tc>
      </w:tr>
      <w:tr>
        <w:trPr>
          <w:trHeight w:val="56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</w:t>
            </w:r>
          </w:p>
        </w:tc>
        <w:tc>
          <w:tcPr>
            <w:tcW w:w="8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ведения о границах населенного пункта села Михайловка (графическое описание местоположения границ населенного пункта, перечень координат характерных точек границ населенного пункта)»</w:t>
            </w:r>
          </w:p>
        </w:tc>
      </w:tr>
      <w:tr>
        <w:trPr>
          <w:trHeight w:val="30" w:hRule="atLeast"/>
        </w:trPr>
        <w:tc>
          <w:tcPr>
            <w:tcW w:w="96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фическая часть</w:t>
            </w:r>
          </w:p>
        </w:tc>
      </w:tr>
      <w:tr>
        <w:trPr>
          <w:trHeight w:val="91" w:hRule="atLeast"/>
        </w:trPr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к тому </w:t>
            </w:r>
            <w:r>
              <w:rPr>
                <w:sz w:val="21"/>
                <w:szCs w:val="21"/>
                <w:lang w:val="en-US"/>
              </w:rPr>
              <w:t>I</w:t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арта Генерального плана Петровского сельского поселения с отображением  зон планируемого размещения объектов капитального строительства федерального, регионального или местного значения. 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арта Генерального плана населенных пунктов Петровского сельского поселения с отображением границ функциональных зон и зон планируемого размещения объектов капитального строительства федерального, регионального или местного значения. 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Петровского сельского поселения с отображением существующих и планируемых границ муниципального образования, населенных пунктов, земель различных категорий, объектов транспорта, энергетики и связи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Петровского сельского поселения с отображением результатов анализа комплексного развития территории и зон с особыми условиями использования территории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Петровского сельского поселения с отображением развития инженерной и транспортной инфраструктур.</w:t>
            </w:r>
          </w:p>
        </w:tc>
      </w:tr>
      <w:tr>
        <w:trPr>
          <w:trHeight w:val="89" w:hRule="atLeast"/>
        </w:trPr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к тому </w:t>
            </w:r>
            <w:r>
              <w:rPr>
                <w:sz w:val="21"/>
                <w:szCs w:val="21"/>
                <w:lang w:val="en-US"/>
              </w:rPr>
              <w:t>II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арта Петровского сельского поселения с отображением границ функциональных зон и зон планируемого размещения объектов капитального строительства федерального, регионального и местного значения. 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арта Петровского сельского поселения с отображением существующих и планируемых границ муниципального образования, населенных пунктов, земель различных категорий, объектов транспорта, энергетики и связи. 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Карта Петровского сельского поселения с отображением результатов анализа комплексного развития территории и зон с особыми условиями использования территории. 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использования территории Петровского сельского поселения с распределением земель сельскохозяйственного назначения по землепользователям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1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территории Петровского сельского поселения с отображением инженерной инфраструктуры (объектов водоснабжения)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2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территории населенных пунктов Петровского сельского поселения с отображением инженерной инфраструктуры (объектов водоснабжения)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.5.3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территории Петровского сельского поселения с отображением инженерной инфраструктуры (объектов электроснабжения)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4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территории Петровского сельского поселения с отображением инженерной инфраструктуры (объектов газо- и теплоснабжения)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5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территории населенных пунктов Петровского сельского поселения с отображением инженерной инфраструктуры (объектов газо- и теплоснабжения)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6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использования территории Петровского сельского поселения с отображением инженерной инфраструктуры ( линий связи, кабельных и ВОЛС).</w:t>
            </w:r>
          </w:p>
        </w:tc>
      </w:tr>
      <w:tr>
        <w:trPr>
          <w:trHeight w:val="68" w:hRule="atLeast"/>
        </w:trPr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 размещения объектов капитального строительства  местного значения и территорий, включаемых в границы населенных пунктов.</w:t>
            </w:r>
          </w:p>
        </w:tc>
      </w:tr>
      <w:tr>
        <w:trPr>
          <w:trHeight w:val="63" w:hRule="atLeast"/>
        </w:trPr>
        <w:tc>
          <w:tcPr>
            <w:tcW w:w="72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к тому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</w:t>
            </w:r>
            <w:r>
              <w:rPr>
                <w:rFonts w:cs="Tahoma"/>
                <w:sz w:val="21"/>
                <w:szCs w:val="21"/>
              </w:rPr>
              <w:t xml:space="preserve"> границ территорий, подверженных риску возникновения чрезвычайных ситуаций природного и техногенного характера и воздействия их последствий. 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8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та</w:t>
            </w:r>
            <w:r>
              <w:rPr>
                <w:rFonts w:cs="Tahoma"/>
                <w:sz w:val="21"/>
                <w:szCs w:val="21"/>
              </w:rPr>
              <w:t xml:space="preserve"> зон действия поражающих факторов возможных аварий на транспортных коммуникация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 О ТЕРРИТОРИАЛЬНОМ ПЛАНИРОВАНИИ</w:t>
      </w:r>
    </w:p>
    <w:p>
      <w:pPr>
        <w:pStyle w:val="Normal"/>
        <w:spacing w:before="0" w:after="0"/>
        <w:jc w:val="center"/>
        <w:rPr/>
      </w:pPr>
      <w:r>
        <w:rPr/>
        <w:t>ПЕТРОВСКОГО СЕЛЬСКОГО ПОСЕЛЕНИЯ ПАВЛОВСКОГО МУНИЦИПАЛЬНОГО РАЙОНА ВОРОНЕЖСКОЙ ОБЛАСТИ</w:t>
      </w:r>
    </w:p>
    <w:tbl>
      <w:tblPr>
        <w:tblW w:w="94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8"/>
        <w:gridCol w:w="8036"/>
        <w:gridCol w:w="239"/>
      </w:tblGrid>
      <w:tr>
        <w:trPr>
          <w:trHeight w:val="420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44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6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4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ЦЕЛИ И ЗАДАЧИ ТЕРРИТОРИАЛЬНОГО ПЛАНИРОВАНИЯ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4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86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ЕРЕЧЕНЬ МЕРОПРИЯТИЙ ПО ТЕРРИТОРИАЛЬНОМУ ПЛАНИРОВАНИЮ И ПОСЛЕДОВАТЕЛЬНОСТЬ ИХ ВЫПОЛНЕНИЯ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80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 по оптимизации административно-территориального устройства сельского поселения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0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Петровского сельского поселения  объектов капитального строительства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1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по модернизации и развитию инженерной инфраструктуры 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2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обеспечению  территории сельского поселения объектами транспорт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3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обеспечению  территории сельского поселения объектами жилой инфраструктуры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4.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развитию  сети объектов социальной 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5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 поселения, благоустройства и озел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6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обеспечению территории сельского поселения объектами сельскохозяйствен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7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2.8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по предотвращению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родного 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.2.9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охране окружающей среды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8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ЦЕЛИ И ЗАДАЧИ ТЕРРИТОРИАЛЬНОГО ПЛАНИР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в ред. СНД от 17.11.2021г. №66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енеральный план Петровского сельского поселения Павловского муниципального района Воронежской области разработан Государственным унитарным предприятием "Нормативно-проектный центр" по заказу администрации Петровского сельского поселения в соответствии с муниципальным контрактом 20 ноября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анием для разработки настоящего Генерального плана послуж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  <w:tab w:val="left" w:pos="266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ожения статей 23-25 Градостроительного кодекса РФ (ФЗ-190 от 29.12.2004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  <w:tab w:val="left" w:pos="266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ложения статьи 14 Федерального закон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 06.10.2003г. №13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  <w:tab w:val="left" w:pos="2664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оряжение главы Петровского сельского поселения Павловского муниципального 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работке Генерального плана Петровского сельского поселения Павловского муниципального района Воронежской области</w:t>
      </w:r>
      <w:r>
        <w:rPr>
          <w:color w:val="000000"/>
          <w:sz w:val="24"/>
          <w:szCs w:val="24"/>
        </w:rPr>
        <w:t>»  №  № 04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-р от 17.11.2008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  <w:tab w:val="left" w:pos="266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ическое задание – приложение к муниципальному контракту </w:t>
      </w:r>
    </w:p>
    <w:p>
      <w:pPr>
        <w:pStyle w:val="Normal"/>
        <w:tabs>
          <w:tab w:val="clear" w:pos="708"/>
          <w:tab w:val="left" w:pos="22320" w:leader="none"/>
          <w:tab w:val="left" w:pos="266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енеральный план разработан на расчетный срок до 2030 года, с выделением первой очереди 2015г. Этапы реализации генерального плана сельского поселения, их сроки определяются органами местного самоуправления сельского поселения, исходя из складывающейся социально-экономической обстановки в сельском поселении, финансовых возможностей местного бюджета, сроков и этапов реализации соответствующих федеральных и областных целев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Генеральный план утвержден решением совета народных депутатов </w:t>
      </w:r>
      <w:r>
        <w:rPr>
          <w:rFonts w:cs="Times New Roman CYR" w:ascii="Times New Roman CYR" w:hAnsi="Times New Roman CYR"/>
          <w:sz w:val="24"/>
          <w:szCs w:val="24"/>
        </w:rPr>
        <w:t>Петровского</w:t>
      </w:r>
      <w:r>
        <w:rPr>
          <w:sz w:val="24"/>
          <w:szCs w:val="24"/>
        </w:rPr>
        <w:t xml:space="preserve"> сельского поселения от 22.12.11 №63.</w:t>
      </w:r>
    </w:p>
    <w:p>
      <w:pPr>
        <w:pStyle w:val="10"/>
        <w:suppressAutoHyphens w:val="true"/>
        <w:rPr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 xml:space="preserve">Внесение изменений в Генеральный план </w:t>
      </w:r>
      <w:r>
        <w:rPr>
          <w:rFonts w:cs="Times New Roman CYR" w:ascii="Times New Roman CYR" w:hAnsi="Times New Roman CYR"/>
          <w:color w:val="000000"/>
        </w:rPr>
        <w:t>Петровского</w:t>
      </w:r>
      <w:r>
        <w:rPr>
          <w:bCs/>
          <w:color w:val="000000"/>
        </w:rPr>
        <w:t xml:space="preserve"> сельского поселения </w:t>
      </w:r>
      <w:r>
        <w:rPr>
          <w:rFonts w:cs="Times New Roman CYR" w:ascii="Times New Roman CYR" w:hAnsi="Times New Roman CYR"/>
          <w:color w:val="000000"/>
        </w:rPr>
        <w:t>Павловского</w:t>
      </w:r>
      <w:r>
        <w:rPr>
          <w:bCs/>
          <w:color w:val="000000"/>
        </w:rPr>
        <w:t xml:space="preserve"> муниципального района Воронежской области выполнено БУВО «Нормативно-проектный центр» на основании постановления администрации </w:t>
      </w:r>
      <w:r>
        <w:rPr>
          <w:rFonts w:cs="Times New Roman CYR" w:ascii="Times New Roman CYR" w:hAnsi="Times New Roman CYR"/>
          <w:color w:val="000000"/>
        </w:rPr>
        <w:t>Петровского</w:t>
      </w:r>
      <w:r>
        <w:rPr>
          <w:bCs/>
          <w:color w:val="000000"/>
        </w:rPr>
        <w:t xml:space="preserve"> сельского поселения </w:t>
      </w:r>
      <w:r>
        <w:rPr>
          <w:rFonts w:cs="Times New Roman CYR" w:ascii="Times New Roman CYR" w:hAnsi="Times New Roman CYR"/>
          <w:color w:val="000000"/>
        </w:rPr>
        <w:t>Павловского</w:t>
      </w:r>
      <w:r>
        <w:rPr>
          <w:bCs/>
          <w:color w:val="000000"/>
        </w:rPr>
        <w:t xml:space="preserve"> муниципального района Воронежской области </w:t>
      </w:r>
      <w:r>
        <w:rPr>
          <w:color w:val="000000"/>
          <w:sz w:val="23"/>
          <w:szCs w:val="23"/>
        </w:rPr>
        <w:t>№12 от 13.04.2020 и №16 от 28.04.20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енеральный план Петров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8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сновной целью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енерального плана Петров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tabs>
          <w:tab w:val="clear" w:pos="708"/>
          <w:tab w:val="left" w:pos="23196" w:leader="none"/>
        </w:tabs>
        <w:autoSpaceDE w:val="false"/>
        <w:spacing w:lineRule="auto" w:line="240" w:before="0" w:after="0"/>
        <w:ind w:left="13" w:firstLine="6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96" w:leader="none"/>
        </w:tabs>
        <w:autoSpaceDE w:val="false"/>
        <w:spacing w:lineRule="auto" w:line="240" w:before="0" w:after="0"/>
        <w:ind w:left="13" w:firstLine="638"/>
        <w:jc w:val="both"/>
        <w:rPr>
          <w:rFonts w:ascii="Times New Roman CYR" w:hAnsi="Times New Roman CYR" w:cs="Times New Roman CYR"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Устойчивое развитие территории сельского поселения -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Цел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рриториального планирова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ля Петр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 прогресса в развитии основных секторов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ие инвестиционной привлекательности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инженерной, транспортной и социальной инфраструктур 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учета интересов граждан и их объединений, Российской Федерации, Воронежской области, Павловского района, 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дачами территориального планирования для Петров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условий для устойчивого развития территории 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ределение назначения территорий Петровского сельского поселения исходя из совокупности социальных, экономических, экологических и и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становление инновационного агропроизводственного комплекса Петровского сельского поселения как одной из главных точек роста экономик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одернизация транспортной инфраструктур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вершение газификации населенных пунк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конструкция и модернизация инженерной инфраструктур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я мероприятий по привлечению квалифицирован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хранение окружающей природной среды.</w:t>
      </w:r>
    </w:p>
    <w:p>
      <w:pPr>
        <w:pStyle w:val="Normal"/>
        <w:tabs>
          <w:tab w:val="clear" w:pos="708"/>
          <w:tab w:val="left" w:pos="31124" w:leader="none"/>
        </w:tabs>
        <w:autoSpaceDE w:val="false"/>
        <w:spacing w:lineRule="auto" w:line="240" w:before="0" w:after="0"/>
        <w:ind w:left="1004" w:hanging="36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Павловского муниципального района, инвестиционных проектов и ведомственных целевых програм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 района, иных организац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 подготовке проекта Генерального плана 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 и прочих организац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ты над проектом Генерального плана  выполнялись с учетом решений ранее разработанной Схемы территориального планирования Воронежской области, выполненной в 2007г. и утвержденной постановлением Правительства  Воронежской области, а также с учетом положений программ социально-экономического развития Воронежской области и Павл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дновременно следует отметить, что разработка Генерального плана Петровского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поскольку при утверждении документы территориального планирования муниципального района могут вступать в противоречие с ранее утвержденными документами территориального планирования местного уровня. С учетом того, что приоритеты в системе документов территориального планирования разных уровней не определены, это может породить определенные препятствия в реализации указанных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района ведут свой учё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Ввиду вышеизложенного, часть показателей социально-экономического и пространственного развития района,  не могут быть детализированы  применительно к Петровскому сельскому посе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Петро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Пет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ЕРЕЧЕНЬ МЕРОПРИЯТИЙ ПО ТЕРРИТОРИАЛЬНОМУ ПЛАНИРОВАНИЮ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в ред. СНД от 17.11.2021г. №6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ий раздел содержит проектные варианты решения задач территориального планирования Петровского сельского поселения - перечень мероприятий по территориальному планированию и этапы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держание разделов и схем Генерального плана Петровского сельского поселения, в рамках полномочий органов местного самоуправления (ст. 14  Федерального закона №131-ФЗ от 06.10.2003г.), определяет круг проблем сельского поселения и проектных мероприятий, направленных на  их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библиотечного обслуживания насе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уществление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0" w:leader="none"/>
          <w:tab w:val="left" w:pos="2146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3 -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женерно-технические мероприятия гражданской обороны. Мероприятия по предупреждению чрезвычайных ситуаций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Петровского сельского поселения, осуществляется следующими мероприятиями по территориальному планированию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Пет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роприятия  по  оптимизации административного деления территории Петров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  <w:r>
        <w:rPr>
          <w:i/>
          <w:sz w:val="24"/>
          <w:szCs w:val="28"/>
        </w:rPr>
        <w:t>(в ред. СНД от 17.11.2021г. №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Общая площадь населённых пунктов на территории Петровского сельского поселения, в соответствии с установленными границами, составляет 880,55 га, в частности:</w:t>
      </w:r>
    </w:p>
    <w:p>
      <w:pPr>
        <w:pStyle w:val="Normal"/>
        <w:spacing w:before="0" w:after="0"/>
        <w:ind w:firstLine="709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- село Петровка – 600,6 га;</w:t>
      </w:r>
    </w:p>
    <w:p>
      <w:pPr>
        <w:pStyle w:val="Normal"/>
        <w:spacing w:before="0" w:after="0"/>
        <w:ind w:firstLine="709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- посёлок Белая Деревня – 9,59 га;</w:t>
      </w:r>
    </w:p>
    <w:p>
      <w:pPr>
        <w:pStyle w:val="Normal"/>
        <w:spacing w:before="0" w:after="0"/>
        <w:ind w:firstLine="709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- поселок Копанки – 75,03 га;</w:t>
      </w:r>
    </w:p>
    <w:p>
      <w:pPr>
        <w:pStyle w:val="Normal"/>
        <w:spacing w:before="0" w:after="0"/>
        <w:ind w:firstLine="709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- село Михайловка – 170,7 га;</w:t>
      </w:r>
    </w:p>
    <w:p>
      <w:pPr>
        <w:pStyle w:val="Normal"/>
        <w:spacing w:before="0" w:after="0"/>
        <w:ind w:firstLine="709"/>
        <w:jc w:val="both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- посёлок Рассвет – 24,63 г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TimesNewRoman;MS Mincho"/>
          <w:bCs/>
          <w:iCs/>
          <w:sz w:val="24"/>
          <w:szCs w:val="24"/>
        </w:rPr>
      </w:pPr>
      <w:r>
        <w:rPr>
          <w:rFonts w:eastAsia="TimesNewRoman;MS Mincho"/>
          <w:bCs/>
          <w:iCs/>
          <w:sz w:val="24"/>
          <w:szCs w:val="24"/>
        </w:rPr>
        <w:t>В составе настоящего проекта подготовлено приложение «Сведения о границах населенного пункта села Михайловка (графическое описание местоположения границ населенного пункта, перечень координат характерных точек границ населенного пункта)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NewRoman;MS Mincho" w:cs="Times New Roman CYR"/>
          <w:bCs/>
          <w:iCs/>
          <w:sz w:val="24"/>
          <w:szCs w:val="24"/>
        </w:rPr>
      </w:pPr>
      <w:r>
        <w:rPr>
          <w:rFonts w:eastAsia="TimesNewRoman;MS Mincho"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Перечень мероприятий по территориальному планированию по  оптимизации административно-территориального устройства Петровского сельского посел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мплекса мероприятий по установлению (изменению) границы населенных пунктов, в порядке, определенном действующим законодательство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лючение в границы села Петровка земельного участка общей площадью 3 га для размещения молодежного досугового центр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раницы села Михайловка участка улицы А.Матросова, общей площадью 1 г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по инструментальному закреплению границ населенных пунктов в соответствии с отображением на схеме генерального план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  <w:t>Границы населенных пунктов и участки, присоединяемые к землям населенных пунктов или земель  сельхозназначения, показаны на схемах 1.1, 1.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</w:rPr>
      </w:pPr>
      <w:r>
        <w:rPr>
          <w:rFonts w:cs="Calibri"/>
          <w:b/>
          <w:i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2.2.  Мероприятия по решению вопросов местного значения поселения методами территориального планирования и размещения на территории Петр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2.1. Мероприятия по планировочной организации и функциональному зонированию  территории Петровского сельского поселения и населенных пунктов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доснабжение и водоотведе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Реконструкция существующих водоводов, в точках подключения новых районов, а также водоводов  нуждающихся в замене и ремонте, с использованием современных  технологий прокладки и восстановления инженерных сетей, всего около 90% всей протяженности системы. Произвести кольцевание системы, для бесперебойной работы водопровод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2-х артезианской скважины в с. Петров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оительство 1-ой артезианской скважины в пос. Белая Деревн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роительство 2-х артезианской скважины в с. Михайлов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ых сетей в с. Петров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ых сетей протяженностью 4,0 км в с. Михайлов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охранные зоны для скважин в радиусе – 50 метров; водонапорных скважин, в радиусе – 10 метров; и водоотводов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строительство очистные сооружения воды, с целью доведения ее до нормативного уровн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канализованию новых площадок строительства и существующего неканализованного жилого фонда. Рекомендуется предусмотреть отвод сточных вод через проектируемые самотечные коллекторы диаметрами 150-300 м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зыскательских и проектных работ по размещению и строительству очистных сооружений канализации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нижению водоотведения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систем оборотного водоснабжения, создание бессточных производств и водосберегающих технологий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азоснабже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3 ШРП для котельных объектов соцкультбыт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кладка 90 м сетей среднего давлен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плоснабже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вод на газ котельных отапливающих администрацию, библиотеку и церковь в с. Петровка;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тельной ДК в с. Михайловк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тельных для отопления и горячего водоснабжения психоневрологического диспансера и МТС в с. Петров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тельных для новых объектов соцкультбыт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приборов и средств учета и контроля расхода тепловой энергии и топлив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ный ср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екты развития инженерной инфраструктуры выполняются в рамках областных целевых програм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зификация Воронежской области на 2006-2009 годы</w:t>
      </w:r>
      <w:r>
        <w:rPr>
          <w:color w:val="000000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ое развитие села на 2005-2010 годы</w:t>
      </w:r>
      <w:r>
        <w:rPr>
          <w:color w:val="000000"/>
          <w:sz w:val="24"/>
          <w:szCs w:val="24"/>
        </w:rPr>
        <w:t>», 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населения качественной питьевой водой и организация водоотведения в Воронежской области на 2006-2010 годы</w:t>
      </w:r>
      <w:r>
        <w:rPr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иных отраслевых областных и муниципальных целевых программ, в которых предусматривается строительство конкретных объектов инженерной инфраструктуры, необходимые объемы и источники финанс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возникновении необходимости строительства или реконструкции иных объектов инженерной инфраструктуры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стного значения, в Генеральный план вносятся дополнения и изменения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ста размещения объектов инженерной инфраструктуры показаны на схеме 1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2.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роприятия по обеспечению  территории сельского поселения объектами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в ред. СНД от 17.11.2021г. №6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70C0"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проектно-сметной документации и строительство автомобильной дороги общего пользования местного значения в селе Петровка, соединяющей ул.Комарова и ул.К.Маркса, для пропуска транзитного паспорта, общей протяженностью 0,9 к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оительство автомобильных дорог с асфальтовым покрытием в границах населенных пунктов сельского поселения, общей протяженностью 10,4 к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конструкция асфальтобетонного покрытия улиц населенных пунктов сельского поселения, общей протяженностью 5,4 к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мочный ремонт асфальтобетонного покрытия улиц населенных пунктов сельского поселения, общей протяженностью 6,8 к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оительство остановочного павильона в селе Петров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парковок и автостоянок в общественных зонах населенных пунктов сельского населени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подъездных дорог к площадкам по сбору ТБО и проектируемым скотомогильникам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и реконструкция автомобильной дороги общего пользования федерального значения М-4 «Дон» от Москвы через Воронеж Ростов-на-Дону, Краснодар до Новороссийска. Строительство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633 – км715 (обход с. Лосево и г. Павловск), Воронежская область», а также участков под дорогой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ср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 xml:space="preserve">Места размещения объектов транспортной инфраструктуры показаны на схем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1.1, 1.2, 1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2.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ероприятия по обеспечению  территории сельского поселения объекта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жилой инфраструктуры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готовка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 сельского поселени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деление земельных участков (проведение аукционов) под индивидуальную застройку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лексное благоустройство жилых кварталов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Территории, предлагаемые для жилищного строительства показаны на схемах 1.1,1.2,1.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2.4.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роприятия по развитию  сети объектов социальной 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ебуются мероприятия по созданию поселенческой спортивно-рекреационной зоны со строительством молодежного досугового  центра, устройством площадки для массового отдыха населени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Для удовлетворения потребности сельского поселения в спортивных сооружениях требуются строительство  0,5 га плоскостных спортивных сооружений и 870 кв.м. общей площади крытых спортивных залов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Не развита сеть предприятий бытового обслуживания, необходимо строительство дома быта, включающего услуги банно-оздоровительного комплекса, прачечную, парикмахерскую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Требуется строительство здания отделения сбербан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Строительство часовни по ул. Советска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В селе Михайловка требуется строительство образовательного комплекса, совмещающего функции детского сада и начальной школы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ста размещения объектов социальной инфраструктуры приведены на схемах 1.1, 1.2, 2.6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2.5.  Мероприятия по обеспечению территории сельского поселения объектами массового отдыха жителей поселения, благоустройства и озеленения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Создание спортивно-рекреационной зоны в южной части села Петровка, объединяющей существующую спортивную зону села и предлагаемый для включения в границы села участок для строительства молодежного досугового центр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 участков, прилегающих к общественным зданиям, существующего парк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русел рек Осередь  и Данило от загрязненных донных отложений до глубины не менее 1,5 метров, а также провести работы по формированию дна, противоэрозионные мероприятия, рекультивацию и благоустройство береговых линий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креационных зон сезонного использования на реке Осередь с обустройством пляжей и площадок для отдыха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ы отдыха в поселке Копанк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ста размещения объектов показаны на схемах 1.1, 1.2, 2.6.</w:t>
      </w:r>
    </w:p>
    <w:p>
      <w:pPr>
        <w:pStyle w:val="Normal"/>
        <w:tabs>
          <w:tab w:val="clear" w:pos="708"/>
          <w:tab w:val="left" w:pos="9360" w:leader="none"/>
          <w:tab w:val="left" w:pos="94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  <w:tab w:val="left" w:pos="9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2.2.6. Мероприятия по обеспечению территории сельского поселения объектами сельскохозяйственного производства и малого и среднего предпринимательств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значение зон возможного размещения агропромышленных площадок для первичной обработки и хранения сельхозпродукции в муниципальном образовании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анимация существующих агропромышленных и промышленных площадок в населенных пунктах с использованием существующей инженерной и транспортной инфраструктуры и размещением производств с санитарно-защитной зоной не более 300м (в том числе и для размещения предприятий и организаций малого и среднего бизнеса).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зервирование территории для предоставления земельных участков в целях создания объектов недвижимости для субъектов малого предпринимательства в промышленных, коммунально-складских, общественно-торговых и иных зонах населенных пунктов района.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рриторий для размещения промышленных  и агропромышенных предприятий в селе Петровка ( в том числе и на земельных участках неработающих предприятий) для высокотехнологичных предприятий пищевой и перерабатывающей промышленности (инвестиционные проекты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ab/>
        <w:t xml:space="preserve">2.2.7. </w:t>
      </w:r>
      <w:r>
        <w:rPr/>
        <w:t>Мероприятия по обеспечению территории сельского поселения объектами массового отдыха жителей поселения, благоустройства и озеленения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Устройство площадок для сбора бытовых отходов и мусор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бор мест для строительства скотомогильников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420" w:leader="none"/>
        </w:tabs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Места размещения объектов спецназначения  на территории Петровского сельского поселения приведены на схемах 1.1, 1.4, 2.3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2.8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ероприятия по предотвращению чрезвычайных ситуаций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 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воевременным оповещением населения об угрозе нападения противника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озданием фонда защитных сооружений ГО –предоставлением населению убежищ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и противорадиационных укрытий для обеспечения защит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 продовольствия и вод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бучением населения способом защиты от оружия массового поражения и других средств напад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оведением аварийно-спасательных и других неотложных работ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анитарной обработкой людей и обеззараживание одежды, средств индивидуальной защиты, техники, транспорта, территории и сооружений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2.8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роприятия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в ред. СНД от 17.11.2021г. №66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712"/>
        <w:gridCol w:w="2203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Разработка  проектов санитарно-защитных зон промышленных и сельскохозяйственных  предприятий, коммунально-складских объектов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4"/>
                <w:szCs w:val="24"/>
              </w:rPr>
              <w:t>Соблюдение режима зон санитарной охраны источников водоснабжения. Вынос на местность границ зоны санитарной охраны 1 пояса подземных источников водоснабжения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>Соблюдение режима водоохранных и прибрежных зон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>Развитие рекреационных зон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>Контроль выбросов в атмосферу от котельно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>Рекультивация нарушенных земель, в том числе существующих несанкционированных свалок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eastAsia="Arial"/>
                <w:lang w:eastAsia="en-US" w:bidi="en-US"/>
              </w:rPr>
              <w:t>Посадка кустарника или деревьев хвойных пород на территориях ликвидированных скотомогильников в течение 25 лет с момента ликвидации, в соответствии с «Ветеринарно-санитарными правилами сбора, утилизации и уничтожения биологических отходов» (утв. Главным государственным ветеринарным инспектором Российской Федерации 4 декабря 1995 г. № 13-7-2/469)</w:t>
            </w:r>
            <w:r>
              <w:rPr/>
              <w:t>;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/>
              <w:t>Установление санитарно-защитных зон от кладбищ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368" w:leader="none"/>
                <w:tab w:val="left" w:pos="9608" w:leader="none"/>
              </w:tabs>
              <w:suppressAutoHyphens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санитарно-защитных зон от предприятий, находящихся на территории  поселения,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1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ср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ный проект Генерального плана Петр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момент подготовки Генерального плана Петров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гласно законодательству (ч.1 ст. 26 Гр К РФ) план реализации Генерального плана Петровского сельского поселения должен быть разработан и утвержден в трехмесячный срок после утверждения проектных предложений Генерального пл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роект Генерального плана Петр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экономического развития и п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0"/>
          <w:sz w:val="24"/>
          <w:szCs w:val="24"/>
        </w:rPr>
        <w:t xml:space="preserve">Порядок внесения изменений в генеральный план Петровского сельского поселения установлен Градостроительным кодексом РФ и Законом Воронежской области № 61-ОЗ от 07.07.2006г. </w:t>
      </w:r>
      <w:r>
        <w:rPr>
          <w:color w:val="000000"/>
          <w:spacing w:val="-1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10"/>
          <w:sz w:val="24"/>
          <w:szCs w:val="24"/>
        </w:rPr>
        <w:t>О регулировании градостроительной деятельности в Воронежской области</w:t>
      </w:r>
      <w:r>
        <w:rPr>
          <w:color w:val="000000"/>
          <w:spacing w:val="-10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0">
    <w:name w:val="1 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3:00Z</dcterms:created>
  <dc:creator>User</dc:creator>
  <dc:description/>
  <dc:language>en-US</dc:language>
  <cp:lastModifiedBy>LA</cp:lastModifiedBy>
  <dcterms:modified xsi:type="dcterms:W3CDTF">2021-11-30T07:43:00Z</dcterms:modified>
  <cp:revision>2</cp:revision>
  <dc:subject/>
  <dc:title/>
</cp:coreProperties>
</file>