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8"/>
          <w:szCs w:val="28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5.06. 2022 г.                                                                                 п.Белая Деревн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Организатор публичных слушаний:</w:t>
      </w:r>
      <w:r>
        <w:rPr>
          <w:kern w:val="2"/>
          <w:sz w:val="26"/>
          <w:szCs w:val="26"/>
          <w:lang w:eastAsia="ar-SA"/>
        </w:rPr>
        <w:t xml:space="preserve"> Администрация Петровского сельского   поселения Павл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Место проведения публичных слушаний:</w:t>
      </w:r>
      <w:r>
        <w:rPr>
          <w:kern w:val="2"/>
          <w:sz w:val="26"/>
          <w:szCs w:val="26"/>
          <w:lang w:eastAsia="ar-SA"/>
        </w:rPr>
        <w:t xml:space="preserve"> Воронежская область, Павловский район, п.Белая Деревня, около дома №13а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Дата проведения:15.06.2022</w:t>
      </w:r>
      <w:r>
        <w:rPr>
          <w:kern w:val="2"/>
          <w:sz w:val="26"/>
          <w:szCs w:val="26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Время проведения:</w:t>
      </w:r>
      <w:r>
        <w:rPr>
          <w:kern w:val="2"/>
          <w:sz w:val="26"/>
          <w:szCs w:val="26"/>
          <w:lang w:eastAsia="ar-SA"/>
        </w:rPr>
        <w:t xml:space="preserve"> 15.00ч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 xml:space="preserve"> </w:t>
      </w:r>
      <w:r>
        <w:rPr>
          <w:b/>
          <w:kern w:val="2"/>
          <w:sz w:val="26"/>
          <w:szCs w:val="26"/>
          <w:lang w:eastAsia="ar-SA"/>
        </w:rPr>
        <w:t>Присутствующие:</w:t>
      </w:r>
      <w:r>
        <w:rPr>
          <w:kern w:val="2"/>
          <w:sz w:val="26"/>
          <w:szCs w:val="26"/>
          <w:lang w:eastAsia="ar-SA"/>
        </w:rPr>
        <w:t xml:space="preserve"> 10 участника публичных слушаний (список 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  <w:t>Санитарно-эпидемиологические нормы, связанные с риском  распространения новой коронавирусной инфекции (COVID-2019)  на публичных слушаниях соблюдаются.</w:t>
      </w:r>
    </w:p>
    <w:p>
      <w:pPr>
        <w:pStyle w:val="Normal"/>
        <w:spacing w:lineRule="auto" w:line="276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ab/>
        <w:tab/>
        <w:t>Подобина Надежда Ивановна</w:t>
      </w:r>
      <w:r>
        <w:rPr>
          <w:sz w:val="26"/>
          <w:szCs w:val="26"/>
        </w:rPr>
        <w:t xml:space="preserve"> – и.о.главы Петровского сельского поселения;</w:t>
        <w:tab/>
        <w:t>секретарь</w:t>
      </w:r>
      <w:r>
        <w:rPr>
          <w:color w:val="000000"/>
          <w:sz w:val="26"/>
          <w:szCs w:val="26"/>
        </w:rPr>
        <w:t xml:space="preserve"> комиссии:</w:t>
        <w:tab/>
        <w:tab/>
        <w:tab/>
        <w:tab/>
        <w:tab/>
        <w:tab/>
        <w:tab/>
        <w:tab/>
        <w:tab/>
        <w:t>Мельник Лидия Гавриловна</w:t>
      </w:r>
      <w:r>
        <w:rPr>
          <w:sz w:val="26"/>
          <w:szCs w:val="26"/>
        </w:rPr>
        <w:t xml:space="preserve"> -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  <w:tab/>
        <w:tab/>
        <w:t xml:space="preserve"> Коржова Галина Александровна - специалист администрации Петровского сельского поселения;</w:t>
        <w:tab/>
        <w:t xml:space="preserve">                             </w:t>
        <w:tab/>
        <w:tab/>
        <w:tab/>
        <w:tab/>
        <w:tab/>
        <w:tab/>
        <w:t>Диденко Дмитрий Сергеевич –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а Анна Михайловна - депутат Совета народных депутатов Пет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е: 2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 часов 00 минут 15 июня 2022 года публичные слушания откры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проведении публичных слушаний по прое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о 15.06.2022 г. на информационных стендах в зд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дание администрации Петровского сельского поселения – с.Петровка, проспект Революции, 83;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- здание магазина Павловского РАЙПО-село Петровка, проспект Революции,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фициальном сайте администрации Петровского сельского поселения Павловского муниципального района Воронежской области в сети Интернет: pe</w:t>
      </w:r>
      <w:r>
        <w:rPr>
          <w:sz w:val="26"/>
          <w:szCs w:val="26"/>
          <w:lang w:val="en-US"/>
        </w:rPr>
        <w:t>trov</w:t>
      </w:r>
      <w:r>
        <w:rPr>
          <w:sz w:val="26"/>
          <w:szCs w:val="26"/>
        </w:rPr>
        <w:t xml:space="preserve">skoe-pavlovskregion.ru </w:t>
      </w:r>
      <w:r>
        <w:rPr>
          <w:color w:val="000000"/>
          <w:sz w:val="26"/>
          <w:szCs w:val="26"/>
        </w:rPr>
        <w:t>в разделе градостроительство  размещено 15</w:t>
      </w:r>
      <w:r>
        <w:rPr>
          <w:sz w:val="26"/>
          <w:szCs w:val="26"/>
        </w:rPr>
        <w:t>.06.2022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ериод проведения публичных слушаний с 31.05.2022 г. по  15.06.2022г.</w:t>
      </w:r>
      <w:r>
        <w:rPr>
          <w:sz w:val="26"/>
          <w:szCs w:val="26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 Павловский район, с. Петровка, проспект Революции, дом 83, (здание администрации); информационный стенд возле здания магазина Павловского РАЙПО-село Петровка, проспект Революции, 127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Предложения и замечания участников публичных слушаний принимались  с 31.05.2022 г. по 15.06.2022г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О рассмотрении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 xml:space="preserve">Мельник Л.Г., которая пояснила, что в соответствии Градостроительным кодексом Российской Федерации,  Федеральным законом  от 05.10.2003г.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дополнительным соглашением № 1 от 12.03.2019г., заключенным между администрацией Петровского сельского поселения Павловского муниципального района Воронежской области и Департаментом архитектуры и градостроительства Воронежской области, постановлением главы Петровского сельского поселения Павловского муниципального района Воронежской области от 30.05.2022г. № 3 проводятся публичные слушания по проекту утверждения </w:t>
      </w:r>
      <w:r>
        <w:rPr>
          <w:rFonts w:eastAsia="Calibri"/>
          <w:sz w:val="26"/>
          <w:szCs w:val="26"/>
          <w:lang w:eastAsia="zh-CN"/>
        </w:rPr>
        <w:t>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sz w:val="26"/>
          <w:szCs w:val="26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Алексеева Анна Михайловна – депутат Совета народных депутатов Петровского сельского поселения Павловского муниципального района Воронежской области,  которая предложила участникам публичных слушаний  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>Подобину Н.И., которая сообщила,  что</w:t>
      </w:r>
      <w:r>
        <w:rPr>
          <w:b/>
          <w:sz w:val="26"/>
          <w:szCs w:val="26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суждаемому проекту</w:t>
      </w:r>
      <w:r>
        <w:rPr>
          <w:sz w:val="26"/>
          <w:szCs w:val="26"/>
        </w:rPr>
        <w:t xml:space="preserve">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:</w:t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). в период работы экспозиции предложений и замечаний  не поступило;</w:t>
      </w:r>
    </w:p>
    <w:p>
      <w:pPr>
        <w:pStyle w:val="21"/>
        <w:spacing w:lineRule="auto" w:line="276"/>
        <w:ind w:left="360" w:hanging="0"/>
        <w:rPr/>
      </w:pPr>
      <w:r>
        <w:rPr>
          <w:sz w:val="26"/>
          <w:szCs w:val="26"/>
        </w:rPr>
        <w:t xml:space="preserve">2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 xml:space="preserve">в устной форме </w:t>
      </w:r>
      <w:r>
        <w:rPr>
          <w:sz w:val="26"/>
          <w:szCs w:val="26"/>
        </w:rPr>
        <w:t>не поступило;</w:t>
      </w:r>
    </w:p>
    <w:p>
      <w:pPr>
        <w:pStyle w:val="21"/>
        <w:spacing w:lineRule="auto" w:line="276"/>
        <w:ind w:left="360" w:hanging="0"/>
        <w:rPr/>
      </w:pPr>
      <w:r>
        <w:rPr>
          <w:sz w:val="26"/>
          <w:szCs w:val="26"/>
        </w:rPr>
        <w:t xml:space="preserve">3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>в письменной форме</w:t>
      </w:r>
      <w:r>
        <w:rPr>
          <w:sz w:val="26"/>
          <w:szCs w:val="26"/>
        </w:rPr>
        <w:t xml:space="preserve"> не поступило;</w:t>
      </w:r>
    </w:p>
    <w:p>
      <w:pPr>
        <w:pStyle w:val="21"/>
        <w:spacing w:lineRule="auto" w:line="276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4). за период проведения публичных слушаний в адрес администрации Петровского сельского поселения Павловского  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тся ли у участников публичных слушаний вопросы, замечания, предлож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, предложений от участников публичных слушаний не поступило.</w:t>
      </w:r>
    </w:p>
    <w:p>
      <w:pPr>
        <w:pStyle w:val="Normal"/>
        <w:spacing w:lineRule="auto" w:line="276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утверд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За прнинятое решение голосовали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«За» - 10  (десять), «Против»- нет, «Воздержались»- нет.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21"/>
        <w:spacing w:lineRule="auto" w:line="276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.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 xml:space="preserve">Об утверждении </w:t>
      </w:r>
      <w:r>
        <w:rPr>
          <w:sz w:val="26"/>
          <w:szCs w:val="26"/>
        </w:rPr>
        <w:t>правил землепользования и застройки Петровского сельского поселения Павловского 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Н.И.Подоб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Л.Г.М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 xml:space="preserve">к протоколу </w:t>
      </w:r>
      <w:r>
        <w:rPr>
          <w:bCs/>
        </w:rPr>
        <w:t>публичных слушани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о рассмотрению проекта 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</w:rPr>
      </w:pPr>
      <w:r>
        <w:rPr>
          <w:bCs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bCs/>
        </w:rPr>
        <w:t>области «</w:t>
      </w:r>
      <w:r>
        <w:rPr>
          <w:rFonts w:eastAsia="Calibri"/>
          <w:lang w:eastAsia="zh-CN"/>
        </w:rPr>
        <w:t xml:space="preserve">Об утверждени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етровского  сельского посел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eastAsia="Calibri"/>
          <w:lang w:eastAsia="zh-CN"/>
        </w:rPr>
        <w:t>Павловского муниципального района Воронежской области</w:t>
      </w:r>
      <w:r>
        <w:rPr>
          <w:bCs/>
        </w:rPr>
        <w:t>» от 15.0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ждан, присутствующих на публичных слушаниях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15 июня 2022 года  в поселке Белая Деревн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00"/>
        <w:gridCol w:w="1497"/>
        <w:gridCol w:w="31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жова Галина Александ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>ул.Шаповаловой,д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Лидия Гаври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 xml:space="preserve">пр.Революции,  д.89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Иван Иван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ая Деревня, ул.Ворошилова,  2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щенко Петр Григорь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ая Деревня, ул.Ворошилова,  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икова Валентина Антон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ая Деревня, ул.Ворошилова,  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Дмитрий  Сергее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ка,ул.Ленина,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зянский Леонид  Виктор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ая Деревня, ул.Ворошилова,  4 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олзин Владимир Тихонови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лая Деревня, ул.Ворошилова,  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Анна Михайл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етровка, ул.К.Маркса, 2А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ина Наталья Викт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етровка, </w:t>
              <w:br/>
              <w:t>пр.Революции,  д.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льченко Тамара Федор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Петровка </w:t>
              <w:br/>
              <w:t>пр.Революции,8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ина Надежда Ивано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етровка, </w:t>
              <w:br/>
              <w:t>ул. Ленина, д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84" w:before="60" w:after="240"/>
      <w:jc w:val="both"/>
    </w:pPr>
    <w:rPr>
      <w:rFonts w:ascii="Calibri" w:hAnsi="Calibri" w:eastAsia="Calibri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4:00Z</dcterms:created>
  <dc:creator>user</dc:creator>
  <dc:description/>
  <dc:language>en-US</dc:language>
  <cp:lastModifiedBy>LA</cp:lastModifiedBy>
  <dcterms:modified xsi:type="dcterms:W3CDTF">2022-10-28T05:14:00Z</dcterms:modified>
  <cp:revision>2</cp:revision>
  <dc:subject/>
  <dc:title/>
</cp:coreProperties>
</file>