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8"/>
          <w:szCs w:val="28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5.06.2022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участников публичных слушаний проведены 15 июня 2022 года в населённых пунктах Петровского сельского поселения: с. Петровка, с. Михайловка, пос.Белая Деревня, пос.Копанки, пос.Рассвет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ях приняло участие: 59 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ы  5 (пять) протоколов  публичных слушаний от  15.06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б утверждении 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</w:t>
      </w:r>
      <w:r>
        <w:rPr>
          <w:sz w:val="26"/>
          <w:szCs w:val="26"/>
        </w:rPr>
        <w:t xml:space="preserve">в  </w:t>
      </w:r>
      <w:r>
        <w:rPr>
          <w:sz w:val="28"/>
          <w:szCs w:val="28"/>
        </w:rPr>
        <w:t xml:space="preserve">соответствии с Положением о порядке  обнародования муниципальных правовых актов Петровского сельского поселения и         </w:t>
      </w:r>
      <w:r>
        <w:rPr>
          <w:bCs/>
          <w:sz w:val="28"/>
          <w:szCs w:val="28"/>
        </w:rPr>
        <w:t>размещению на официальном сайте администрации Петровского сельского поселения 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Н.И.Подобина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Л.Г.Мельник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5:00Z</dcterms:created>
  <dc:creator>Customer</dc:creator>
  <dc:description/>
  <dc:language>en-US</dc:language>
  <cp:lastModifiedBy>LA</cp:lastModifiedBy>
  <dcterms:modified xsi:type="dcterms:W3CDTF">2022-10-28T05:25:00Z</dcterms:modified>
  <cp:revision>2</cp:revision>
  <dc:subject/>
  <dc:title/>
</cp:coreProperties>
</file>