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4.05.2023 г.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48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кращении права постоя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срочного) пользования земельн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ком администрации Петр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Пав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Воронеж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848" w:type="dxa"/>
            <w:tcBorders/>
          </w:tcPr>
          <w:p>
            <w:pPr>
              <w:pStyle w:val="Heading3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87" w:firstLine="720"/>
        <w:jc w:val="both"/>
        <w:rPr/>
      </w:pPr>
      <w:r>
        <w:rPr>
          <w:sz w:val="26"/>
          <w:szCs w:val="26"/>
        </w:rPr>
        <w:t>В соответствии со ст. ст. 11, 45, 53 Земельного кодекса Российской Федерации,                  на основании решения Совета народных депутатов Петровского сельского поселения Павловского муниципального района Воронежской области от 30.11.2010 № 053 «Об утверждении Порядка управления и распоряжения муниципальным имуществом Петровского сельского поселения Павловского муниципального района», 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3"/>
        <w:keepNex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. Прекратить право постоянного (бессрочного) пользования администрации Петровского сельского поселения Павловского муниципального района Воронеж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и (ОГРН 1023601071119) на земельный участок площадью 12617 кв.м, кадастровый номер 36:20:4300009:291, адрес: Российская Федерация, Воронежская область, Павловский район, Петровское сельское поселение, с.Петровка, северная часть кадастрового квартала 36:20:4300009, категория земель – земли населенных пунктов, вид </w:t>
      </w:r>
      <w:r>
        <w:rPr>
          <w:bCs/>
          <w:sz w:val="26"/>
          <w:szCs w:val="26"/>
        </w:rPr>
        <w:t>разрешенного использования – ритуальная деятельность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0070</wp:posOffset>
            </wp:positionH>
            <wp:positionV relativeFrom="page">
              <wp:posOffset>7981950</wp:posOffset>
            </wp:positionV>
            <wp:extent cx="1800225" cy="1171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района  Воронежской области</w:t>
        <w:tab/>
        <w:tab/>
        <w:tab/>
        <w:t xml:space="preserve">                                             Н.И. Подобина</w:t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158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4:00Z</dcterms:created>
  <dc:creator>РКЗ</dc:creator>
  <dc:description/>
  <cp:keywords/>
  <dc:language>en-US</dc:language>
  <cp:lastModifiedBy>user</cp:lastModifiedBy>
  <cp:lastPrinted>2023-05-24T13:50:00Z</cp:lastPrinted>
  <dcterms:modified xsi:type="dcterms:W3CDTF">2023-05-24T10:53:00Z</dcterms:modified>
  <cp:revision>14</cp:revision>
  <dc:subject/>
  <dc:title>П О С Т А Н О В Л Е Н И Е</dc:title>
</cp:coreProperties>
</file>