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4.05.2023 г.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(ОГРН 1023601071119) на земельный участок площадью 12965 кв.м, кадастровый номер 36:20:4300009:292, адрес: Российская Федерация, Воронежская область, Павловский район, Петровское сельское поселение, с.Петровка, центральная часть кадастрового квартала 36:20:4300009, категория земель – земли населенных пунктов, вид </w:t>
      </w:r>
      <w:r>
        <w:rPr>
          <w:bCs/>
          <w:sz w:val="26"/>
          <w:szCs w:val="26"/>
        </w:rPr>
        <w:t>разрешенного использования – ритуальная деятельность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070</wp:posOffset>
            </wp:positionH>
            <wp:positionV relativeFrom="page">
              <wp:posOffset>7981950</wp:posOffset>
            </wp:positionV>
            <wp:extent cx="1800225" cy="1171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51:00Z</cp:lastPrinted>
  <dcterms:modified xsi:type="dcterms:W3CDTF">2023-05-24T10:53:00Z</dcterms:modified>
  <cp:revision>15</cp:revision>
  <dc:subject/>
  <dc:title>П О С Т А Н О В Л Е Н И Е</dc:title>
</cp:coreProperties>
</file>