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ПЕТР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21.06.2023 г. № 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48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екращении права постоя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ссрочного) пользования земельны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ком администрации Петр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ельского поселения Павл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района Воронеж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</w:tc>
        <w:tc>
          <w:tcPr>
            <w:tcW w:w="3848" w:type="dxa"/>
            <w:tcBorders/>
          </w:tcPr>
          <w:p>
            <w:pPr>
              <w:pStyle w:val="Heading3"/>
              <w:snapToGrid w:val="false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87" w:firstLine="720"/>
        <w:jc w:val="both"/>
        <w:rPr/>
      </w:pPr>
      <w:r>
        <w:rPr>
          <w:sz w:val="26"/>
          <w:szCs w:val="26"/>
        </w:rPr>
        <w:t>В соответствии со ст. ст. 11, 45, 53 Земельного кодекса Российской Федерации,                  на основании решения Совета народных депутатов Петровского сельского поселения Павловского муниципального района Воронежской области от 30.11.2010 № 053 «Об утверждении Порядка управления и распоряжения муниципальным имуществом Петровского сельского поселения Павловского муниципального района», администрация Петровского сельского поселения Павл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3"/>
        <w:keepNext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1. Прекратить право постоянного (бессрочного) пользования администрации Петровского сельского поселения Павловского муниципального района Воронежской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области (ОГРН 1023601071119) на земельный участок площадью 1511 кв.м, кадастровый номер 36:20:6000012:409,</w:t>
      </w:r>
      <w:r>
        <w:rPr>
          <w:bCs/>
          <w:sz w:val="26"/>
          <w:szCs w:val="26"/>
        </w:rPr>
        <w:t xml:space="preserve"> местоположение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Российская Федерация, </w:t>
      </w:r>
      <w:r>
        <w:rPr>
          <w:rStyle w:val="StrongEmphasis"/>
          <w:b w:val="false"/>
          <w:sz w:val="26"/>
          <w:szCs w:val="26"/>
          <w:shd w:fill="FFFFFF" w:val="clear"/>
        </w:rPr>
        <w:t xml:space="preserve">Воронежская область, Павловский муниципальный район, Петровское сельское поселение, с. Михайловка, южная часть кадастрового квартала 36:20:6000012, </w:t>
      </w:r>
      <w:r>
        <w:rPr>
          <w:sz w:val="26"/>
          <w:szCs w:val="26"/>
        </w:rPr>
        <w:t>категория земель – земли населенных пунктов, территориальная зона ритуальных объектов села Михайловка – СН1/4, вид разрешенного использования – ритуальная деятельность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авловского муниципального райо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  <w:tab/>
        <w:tab/>
        <w:tab/>
        <w:t xml:space="preserve">                                             Н.И. Подобина</w:t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widowControl w:val="false"/>
        <w:ind w:left="0" w:hanging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794" w:gutter="0" w:header="0" w:top="158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R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2"/>
    </w:rPr>
  </w:style>
  <w:style w:type="character" w:styleId="2">
    <w:name w:val="Основной текст 2 Знак"/>
    <w:qFormat/>
    <w:rPr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567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rFonts w:ascii="R;Times New Roman" w:hAnsi="R;Times New Roman" w:cs="R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24:00Z</dcterms:created>
  <dc:creator>РКЗ</dc:creator>
  <dc:description/>
  <cp:keywords/>
  <dc:language>en-US</dc:language>
  <cp:lastModifiedBy>user</cp:lastModifiedBy>
  <cp:lastPrinted>2023-05-24T13:49:00Z</cp:lastPrinted>
  <dcterms:modified xsi:type="dcterms:W3CDTF">2023-06-22T06:13:00Z</dcterms:modified>
  <cp:revision>20</cp:revision>
  <dc:subject/>
  <dc:title>П О С Т А Н О В Л Е Н И Е</dc:title>
</cp:coreProperties>
</file>