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6.2023 г. № 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(ОГРН 1023601071119) на земельный участок площадью 1264 кв.м, кадастровый номер 36:20:6000013:142,</w:t>
      </w:r>
      <w:r>
        <w:rPr>
          <w:bCs/>
          <w:sz w:val="26"/>
          <w:szCs w:val="26"/>
        </w:rPr>
        <w:t xml:space="preserve"> местополож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,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Воронежская область, Павловский муниципальный район, Петровское сельское поселение, с. Михайловка, юго-восточная часть кадастрового квартала 36:20:6000013, </w:t>
      </w:r>
      <w:r>
        <w:rPr>
          <w:sz w:val="26"/>
          <w:szCs w:val="26"/>
        </w:rPr>
        <w:t>категория земель – земли населенных пунктов, территориальная зона ритуальных объектов села Михайловка – СН1/4, вид разрешенного использования – ритуальная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49:00Z</cp:lastPrinted>
  <dcterms:modified xsi:type="dcterms:W3CDTF">2023-06-22T06:14:00Z</dcterms:modified>
  <cp:revision>22</cp:revision>
  <dc:subject/>
  <dc:title>П О С Т А Н О В Л Е Н И Е</dc:title>
</cp:coreProperties>
</file>