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1.06.2023 г. №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48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права постоя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срочного) пользования земель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м администрации Петр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Пав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Воронеж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848" w:type="dxa"/>
            <w:tcBorders/>
          </w:tcPr>
          <w:p>
            <w:pPr>
              <w:pStyle w:val="Heading3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87" w:firstLine="720"/>
        <w:jc w:val="both"/>
        <w:rPr/>
      </w:pPr>
      <w:r>
        <w:rPr>
          <w:sz w:val="26"/>
          <w:szCs w:val="26"/>
        </w:rPr>
        <w:t>В соответствии со ст. ст. 11, 45, 53 Земельного кодекса Российской Федерации,                  на основании решения Совета народных депутатов Петровского сельского поселения Павловского муниципального района Воронежской области от 30.11.2010 № 053 «Об утверждении Порядка управления и распоряжения муниципальным имуществом Петровского сельского поселения Павловского муниципального района», 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3"/>
        <w:keepNex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 Прекратить право постоянного (бессрочного) пользования администрации Петровского сельского поселения Павловского муниципального района Воронежско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ласти (ОГРН 1023601071119) на земельный участок площадью 957 кв.м, кадастровый номер 36:20:4500001:175,</w:t>
      </w:r>
      <w:r>
        <w:rPr>
          <w:bCs/>
          <w:sz w:val="26"/>
          <w:szCs w:val="26"/>
        </w:rPr>
        <w:t xml:space="preserve"> местоположение: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Воронежская область, Павловский район, п. Копанки, южная часть кадастрового квартала 36:204500001, </w:t>
      </w:r>
      <w:r>
        <w:rPr>
          <w:sz w:val="26"/>
          <w:szCs w:val="26"/>
        </w:rPr>
        <w:t>категория земель – земли населенных пунктов, территориальная зона ритуальных объектов поселка Копанки – СН1/3, вид разрешенного использования – ритуальная деятельность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 xml:space="preserve">                                             Н.И. Подобина</w:t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РКЗ</dc:creator>
  <dc:description/>
  <cp:keywords/>
  <dc:language>en-US</dc:language>
  <cp:lastModifiedBy>user</cp:lastModifiedBy>
  <cp:lastPrinted>2023-05-24T13:49:00Z</cp:lastPrinted>
  <dcterms:modified xsi:type="dcterms:W3CDTF">2023-06-22T06:15:00Z</dcterms:modified>
  <cp:revision>23</cp:revision>
  <dc:subject/>
  <dc:title>П О С Т А Н О В Л Е Н И Е</dc:title>
</cp:coreProperties>
</file>