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. 07. 2023 года     № 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кта обследо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и жилого помещения (жилого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Воронежская 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, село Пет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 1 Мая, дом № 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м для постоян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  актом  №7  от 13.07.2023г обследования жилого помещения, расположенного по адресу: Воронежская область, Павловский район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о Петровка, улица  1 Мая, дом № 20, заключением  №13/000694 помещением, жилого помещения непригодным для проживания, многоквартирного дома аварийным и подлежащим сносу или реконструкции на территории Петровского сельского поселения Павловского муниципального района Воронежской области, ст. ст. 86,89 Жилищного Кодекса РФ, руководствуясь Уставом  Петровского 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акт  № 7 от  27.07.2023г обследования жилого помещения (жилого дома) , расположенного по адресу: Воронежская область, Павловский район, село Петровка, улица  1 Мая, дом № 20,об отнесении его к категории пригодного для постоянного прожива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жилое помещение ( жилой дом) , расположенное по адресу: Воронежская область, Павловский район, село Петровка, улица 1 Мая, дом            № 20 пригодным для постоянного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2:00Z</dcterms:created>
  <dc:creator>user</dc:creator>
  <dc:description/>
  <cp:keywords/>
  <dc:language>en-US</dc:language>
  <cp:lastModifiedBy>КОЛЯН</cp:lastModifiedBy>
  <cp:lastPrinted>2019-09-13T13:49:00Z</cp:lastPrinted>
  <dcterms:modified xsi:type="dcterms:W3CDTF">2023-07-27T07:39:00Z</dcterms:modified>
  <cp:revision>14</cp:revision>
  <dc:subject/>
  <dc:title>АДМИНИСТРАЦИЯ ГАВРИЛЬСКОГО СЕЛЬСКОГО ПОСЕЛЕНИЯ</dc:title>
</cp:coreProperties>
</file>