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27. 07. 2023 года     №  4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Петр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акта обследования и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ии жилого помещения (жилого дома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ходящегося по адресу: Воронежская  область,</w:t>
      </w:r>
    </w:p>
    <w:p>
      <w:pPr>
        <w:pStyle w:val="Normal"/>
        <w:jc w:val="both"/>
        <w:rPr/>
      </w:pPr>
      <w:r>
        <w:rPr>
          <w:sz w:val="28"/>
          <w:szCs w:val="28"/>
        </w:rPr>
        <w:t>Павловский район, село Михайл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ца  60 лет Октября, дом № 3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годным для постоянного прожи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становлением Правительства Российской Федерации от 28.01.2006 года № 47 «Об утверждении Положения о признании помещения жилым помещением, жилого помещения не пригодным для проживания и многоквартирного дома аварийным и подлежащим сносу или реконструкции»,   актом  №8  от 20.07.2023г обследования жилого помещения, расположенного по адресу: Воронежская область, Павловский район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ело Михайловка, улица  60 лет Октября, дом №34, заключением  №13/00101-23-15 от 24.07.2023 г. межведомственной комиссии 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 на территории Петровского сельского поселения Павловского муниципального района Воронежской области, ст. ст. 86,89 Жилищного Кодекса РФ, руководствуясь Уставом  Петровского  сельского поселения Павловского муниципального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Утвердить акт  № 8 от  20.07.2023г обследования жилого помещения (жилого дома) , расположенного по адресу: Воронежская область, Павловский район, село Михайловка, улица  60 лет Октября, дом № 34,об отнесении его к категории пригодного для постоянного проживания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ризнать жилое помещение ( жилой дом) , расположенное по адресу: Воронежская область, Павловский район, село Михайловка, улица  60 лет Октября, дом   № 34 пригодным для постоянного прожи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 Петро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Воронежской области                                                                               Н.И.Подо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42:00Z</dcterms:created>
  <dc:creator>user</dc:creator>
  <dc:description/>
  <cp:keywords/>
  <dc:language>en-US</dc:language>
  <cp:lastModifiedBy>КОЛЯН</cp:lastModifiedBy>
  <cp:lastPrinted>2019-09-13T13:49:00Z</cp:lastPrinted>
  <dcterms:modified xsi:type="dcterms:W3CDTF">2023-07-27T07:55:00Z</dcterms:modified>
  <cp:revision>15</cp:revision>
  <dc:subject/>
  <dc:title>АДМИНИСТРАЦИЯ ГАВРИЛЬСКОГО СЕЛЬСКОГО ПОСЕЛЕНИЯ</dc:title>
</cp:coreProperties>
</file>