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02.03.2023 г. № 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казначе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я средств, осуществля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Петров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Петров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казначейского сопровождения средств, осуществляемого администрацией Петровского сельского поселения Павловского муниципального района Воронежской области по финансам Петровского сельского поселения Павловского муниципального района Воронежской област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соответствии с Положением о порядке обнародования муниципальных правовых актах Петровского сельского посел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Н.И. Подобин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авловского муниципального района Воронеж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23 г. № 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ого сопровождения средств, осуществляемого администрацией Петровского сельского поселения Павловского муниципального района Воронежской обла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администрацией Петровского сельского поселения Павловского муниципального района Воронежской области (далее – администрацией Петро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>6 Бюджетного кодекса Российской Федерации, предоставляемых участникам казначейского сопровождения из бюджета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рытии в администрацией Петр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ставлении в администрацию Петро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ей Петро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Петровского сельского по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2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ткрытии в администрации Петро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ерации с целевыми средствами, отраженными на лицевых счетах, проводятся после осуществления администрацией Петровского сельского поселения санкционирования расходов в порядке, установленном администрацией Петровского сельского поселе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Пе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Петро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значейском сопровождении обмен документами между администрацией Петровского сельского поселения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Петро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Петро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Павловского муниципального района на основании договоров (соглашений) о предоставлении субсидий, осуществляется в порядке, установленном администрацией Петро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Петро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Н.И. Подобина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администрация</dc:creator>
  <dc:description/>
  <cp:keywords/>
  <dc:language>en-US</dc:language>
  <cp:lastModifiedBy>1</cp:lastModifiedBy>
  <cp:lastPrinted>2021-12-20T10:50:00Z</cp:lastPrinted>
  <dcterms:modified xsi:type="dcterms:W3CDTF">2023-03-02T11:19:00Z</dcterms:modified>
  <cp:revision>5</cp:revision>
  <dc:subject/>
  <dc:title>Администрация  Воронцовского  сельского поселения</dc:title>
</cp:coreProperties>
</file>