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82E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2E2C"/>
          <w:sz w:val="26"/>
          <w:szCs w:val="2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82E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2E2C"/>
          <w:sz w:val="26"/>
          <w:szCs w:val="26"/>
          <w:lang w:eastAsia="ru-RU"/>
        </w:rPr>
        <w:t>ПЕТ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82E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2E2C"/>
          <w:sz w:val="26"/>
          <w:szCs w:val="26"/>
          <w:lang w:eastAsia="ru-RU"/>
        </w:rPr>
        <w:t>ПАВ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82E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2E2C"/>
          <w:sz w:val="26"/>
          <w:szCs w:val="26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82E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82E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2E2C"/>
          <w:sz w:val="26"/>
          <w:szCs w:val="26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E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2E2C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>от 11.03.2021 № 13                                                                                                             с.Петровка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bCs/>
          <w:color w:val="382E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382E2C"/>
          <w:sz w:val="26"/>
          <w:szCs w:val="26"/>
          <w:lang w:eastAsia="ru-RU"/>
        </w:rPr>
        <w:t>О Порядке установления особого                                                                                 противопожарного режима на территории                                                                                  Петровского сельского поселения Павловского                                                         муниципального района Воронежской области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bCs/>
          <w:color w:val="382E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статьей 63 Федерального закона от 22.07.2008 № 123-ФЗ «Технический регламент о требованиях пожарной безопасности», Уставом Петровского сельского поселения Павловского муниципального района Воронежской области, администрация Петровского сельского поселения Павловского муниципального района Воронежской области 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E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82E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382E2C"/>
          <w:sz w:val="26"/>
          <w:szCs w:val="26"/>
          <w:lang w:eastAsia="ru-RU"/>
        </w:rPr>
        <w:t>П о с т а н о в л я е т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82E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382E2C"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00" w:hanging="360"/>
        <w:rPr/>
      </w:pP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>Утвердить Положение о порядке установления особого противопожарного режима на территории Петровского сельского поселения Павловского муниципального района Воронежской области (далее – сельское поселение) согласно прилож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00" w:hanging="360"/>
        <w:rPr/>
      </w:pP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>Рекомендовать руководителям организаций, предприятий, расположенных на территории Петровского сельского поселения принять к сведению положение об установлении особого противопожарного режима на территории Петровского сельского посе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00" w:hanging="360"/>
        <w:rPr/>
      </w:pP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>Обнародовать настоящее постановление в соответствии с Уставом Петровского сельского поселения Павловского муниципального района Воронежской обла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382E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>Постановление вступает в силу со дня его обнарод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382E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382E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30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Глава Петровского сельского поселения                                                                                                              Павловского муниципального района                                                                                                                Воронежской области                                                                          В.А.Реутский</w:t>
      </w:r>
    </w:p>
    <w:p>
      <w:pPr>
        <w:pStyle w:val="Normal"/>
        <w:spacing w:lineRule="auto" w:line="240" w:before="0" w:after="30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382E2C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382E2C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382E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</w:r>
    </w:p>
    <w:p>
      <w:pPr>
        <w:pStyle w:val="Normal"/>
        <w:spacing w:lineRule="auto" w:line="240" w:before="0" w:after="300"/>
        <w:jc w:val="right"/>
        <w:rPr/>
      </w:pP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 xml:space="preserve">Приложение                                          </w:t>
      </w:r>
    </w:p>
    <w:p>
      <w:pPr>
        <w:pStyle w:val="Normal"/>
        <w:spacing w:lineRule="auto" w:line="240" w:before="0" w:after="300"/>
        <w:jc w:val="right"/>
        <w:rPr>
          <w:rFonts w:ascii="Times New Roman" w:hAnsi="Times New Roman" w:eastAsia="Times New Roman" w:cs="Times New Roman"/>
          <w:color w:val="382E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>к постановлению   администрации                                                                                   Петровского сельского поселения                                                                                                   от 11.03.2021 № 13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382E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82E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382E2C"/>
          <w:sz w:val="26"/>
          <w:szCs w:val="26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82E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382E2C"/>
          <w:sz w:val="26"/>
          <w:szCs w:val="26"/>
          <w:lang w:eastAsia="ru-RU"/>
        </w:rPr>
        <w:t>о порядке установления особого противопожарного режи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82E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382E2C"/>
          <w:sz w:val="26"/>
          <w:szCs w:val="26"/>
          <w:lang w:eastAsia="ru-RU"/>
        </w:rPr>
        <w:t>на территории Пет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82E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382E2C"/>
          <w:sz w:val="26"/>
          <w:szCs w:val="26"/>
          <w:lang w:eastAsia="ru-RU"/>
        </w:rPr>
        <w:t>Павловского муниципального района Воронежской области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382E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382E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>Особый противопожарный режим на территории сельского поселения устанавливается с целью организации выполнения и осуществления мер пожарной безопасности, понижения уровня пожарной опасности, предотвращения возникновения крупных природных или техногенных пожаров нанесением ущерба объектам, уничтожением имущества и причинением вреда жизни и здоровью гражда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382E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>Необходимость установления особого противопожарного режима определяется исходя из: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382E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>повышенного класса пожарной опасности по условиям погоды на территории муниципального образования или примыкающих к его границам других муниципальных образований;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382E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>изменения оперативной обстановки, связанной с пожарами на территории муниципального образования, требующей принятия дополнительных, в том числе экстренных мер по обеспечению пожарной безопас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382E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>Деятельность сил постоянной готовности муниципального района осуществляется: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382E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>в режиме повседневной деятельности — при 1-м классе пожарной опасности (отсутствие пожарной опасности) и 2-м классе пожарной опасности (малая пожарная опасность);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382E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>в режиме повышенной готовности — при 3-м классе пожарной опасности (средняя пожарная опасность) и при 4-м классе пожарной опасности (высокая пожарная опасность);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382E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>в режиме чрезвычайной ситуации — при 5-м классе пожарной опасности (чрезвычайная пожарная опасность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382E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>Особый противопожарный режим на территории муниципального образования устанавливается главой администрации при возникновении 4-го или 5-го класса пожарной опасности, а также вне зависимости от класса пожарной опасности при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382E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>Введение особого противопожарного режима на территории муниципального образования и период его действия устанавливается по предложению комиссии по предупреждению и ликвидации чрезвычайных ситуаций и обеспечению пожарной безопасности поселения, исходя из анализа оперативной обстановки, сложившейся на территории или части территории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382E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>Введение особого противопожарного режима предусматривает выполнение комплекса мероприятий пожарной безопасности, проводимых на территории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382E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>Для принятия мер по защите населения, сооружений объектов экономики, организаций, учреждений, расположенных на территории поселения, могут устанавливаться соответствующие дополнительные меры пожарной безопасности по: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382E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>ограничению доступа граждан и въезду транспортных средств в лесные массивы, парковые (лесопарковые) зоны;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382E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>запрещению на соответствующих территориях поселения, предприятий, разведения костров, сжигания мусора, проведения пожароопасных работ;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382E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>временному приостановлению в летнее время топки печей, кухонных очагов и котельных установок, работающих на твердом топливе;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382E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>усилению охраны общественного порядка;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382E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>определению и оборудованию дополнительных источников заправки водой пожарной и приспособленной для целей пожаротушения автомобильной техники;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382E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>дополнительному привлечению на тушение пожаров имеющейся водовозной и землеройной техники от предприятий и организаций;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382E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>организации наблюдения путем патрулирования за противопожарным состоянием участков территории поселения, в том числе силами учреждений, предприятий и организаций;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382E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>эвакуации людей за пределы территории, на которой введен особый противопожарный режим, в случае явной угрозы их жизни и здоровью;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382E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>информированию населения, в том числе через средства массовой информации о принимаемых мерах по обеспечению пожарной безопасности в связи с установлением особого противопожарного режима.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382E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>В зависимости от обстановки могут быть предусмотрены и иные дополнительные меры пожарной безопасности, необходимые для обеспечения безопасности населения, сооружений объектов экономики, организаций, учреждений, расположенных на территории муниципального образ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382E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>Учреждения, предприятия и организации, независимо от форм собственности и ведомственной принадлежности, население муниципального образования обязаны выполнять определенные настоящим порядком треб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382E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>Контроль за соблюдением особого противопожарного режима на территории муниципального образования осуществляется:</w:t>
      </w:r>
    </w:p>
    <w:p>
      <w:pPr>
        <w:pStyle w:val="Normal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>уполномоченными должностными лицами администрации поселения в пределах их компетенции;                                                                                                                                — руководителями предприятий, организаций и учреждений на подведомственных территор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2E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2E2C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82E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2E2C"/>
          <w:sz w:val="26"/>
          <w:szCs w:val="26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82E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2E2C"/>
          <w:sz w:val="26"/>
          <w:szCs w:val="26"/>
          <w:lang w:eastAsia="ru-RU"/>
        </w:rPr>
        <w:t>ВЫПОЛНЕНИЯ МЕРОПРИЯТИЙ ПО ПОЖАРНОЙ БЕЗОПАСНОСТИ</w:t>
      </w: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82E2C"/>
          <w:sz w:val="26"/>
          <w:szCs w:val="26"/>
          <w:lang w:eastAsia="ru-RU"/>
        </w:rPr>
        <w:t>ПРИ ВВЕДЕНИИ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82E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2E2C"/>
          <w:sz w:val="26"/>
          <w:szCs w:val="26"/>
          <w:lang w:eastAsia="ru-RU"/>
        </w:rPr>
        <w:t>ПЕТ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82E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2E2C"/>
          <w:sz w:val="26"/>
          <w:szCs w:val="26"/>
          <w:lang w:eastAsia="ru-RU"/>
        </w:rPr>
        <w:t>ОСОБОГО ПРОТИВОПОЖАРНОГО РЕЖИМА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382E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00" w:hanging="360"/>
        <w:rPr/>
      </w:pP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>При установлении на территории сельского поселения особого противопожарного режима администрация Петровского сельского поселения: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382E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>организует совместно с представителями подразделений противопожарной службы разъяснительную работу среди населения о соблюдении требований пожарной безопасности;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382E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>информирует об установлении особого противопожарного режима, население, предприятия, организации, учреждения;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382E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>оповещает об установлении особого противопожарного режима предприятия, организации, учреждения, задействованные в тушении пожаров;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382E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>проводит проверку готовности техники организаций и учреждений, привлекаемой для тушения пожаров в границах сельского поселения;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382E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>организует мероприятия по локализации очагов пожаров;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382E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>организует соблюдение правил пожарной безопасности в муниципальном жилищном фонде;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382E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>контролирует своевременный вывоз мусора и отходов на территории сельского поселения;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382E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>проводит ежедневный сбор информации и анализ пожарной обстановки на территории сельского поселения, а в случае ухудшения обстановки немедленно информирует комиссию по чрезвычайным ситуациям и пожарной безопасности сельского поселения;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382E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>организует взаимодействие с подразделениями противопожарной службы;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382E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>организует взаимодействие с соседними поселениями;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382E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>определяет мероприятия по усилению общественного порядка на территории (части территории) сельского поселения, на которой установлен особый противопожарный режим;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382E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>в случае выявления нарушений требований пожарной безопасности и дополнительных требований, установленных в связи с введением особого противопожарного режима, принимает меры административного воздействия в соответствии с действующим законодательство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382E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>При установлении на территории сельского поселения особого противопожарного режима в случае возникновения угрозы от лесных пожаров территориям жилых микрорайонов, предприятий, организуется обход (объезд) соответствующей территории с первичными средствами пожаротушения (емкость с водой, шанцевый инструмент и др.). Привлекаемые силы и средства, оснащение средствами пожаротушения, порядок и время обходов, маршруты движения определяются руководителем в соответствии с полученными от администрации сельского поселения распоряжениями, обстановко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382E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>Руководителям организаций жилищно-коммунального хозяйства независимо от формы собственности на подведомственных территориях противопожарного режима рекомендуется: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382E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>обеспечивать своевременную уборку и контроль вывоза сгораемых отходов с закрепленных территорий;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382E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>принимать меры по удалению сухой природной растительности;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382E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>организовать контроль за состоянием входных дверей в чердачные и подвальные помещения жилых домов. Принимать оперативные меры по закрытию вскрытых чердачных люков и дверей в подвальные помещения;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382E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>организовать, в том числе с привлечением общественности, заинтересованных ведомств обходы жилых массивов на предмет контроля и принятия соответствующих мер по своевременной уборке несанкционированных свалок, контейнерных площадок, мусоропроводов и лестничных площадок жилых домов;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382E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>организовать размещение объявлений с информацией о введении особого противопожарного режима и основными требованиями к гражданам по его соблюдению в пунктах оплаты за коммунальные услуги, на квитанциях об оплате за жилье и коммунальные услуг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382E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>Гражданам, проживающим в индивидуальных жилых домах, при установлении особого противопожарного режима рекомендуется: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382E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>создать запас первичных средств пожаротушения;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382E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>временно приостановить проведение пожароопасных работ, топку печей, сжигание бытовых отходов и мусора, разведение костров на дворовых и прилегающих территориях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382E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>Руководителям организаций при установлении особого противопожарного режима на территории сельского поселения рекомендуется: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382E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>организовать информирование работников организаций об установлении особого противопожарного режима;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382E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>провести внеплановые инструктажи по пожарной безопасности с работниками, привлекаемыми для проведения пожароопасных работ на территории организации или вне организации;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382E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>провести внеплановые заседания пожарно-технической комиссии с определением задач по усилению пожарной безопасности на территории организации;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382E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>при ухудшении оперативной обстановки организовать патрулирование территории организации работниками с первичными средствами пожаротушения;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382E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>по условиям оперативной обстановки организациям, имеющим в пользовании участки лесного фонда, организовать патрулирование закрепленных территорий путем объезда (обхода) работниками организации по утвержденному руководителем организации график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382E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>При установлении на территории сельского поселения особого противопожарного режима граждане обязаны: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382E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>при обнаружении пожаров немедленно уведомлять о них пожарную охрану, до прибытия пожарной охраны принимать по возможности меры по тушению пожаров;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382E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>выполнять предписания и иные законные требования должностных лиц пожарной охраны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382E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82E2C"/>
          <w:sz w:val="26"/>
          <w:szCs w:val="26"/>
          <w:lang w:eastAsia="ru-RU"/>
        </w:rPr>
        <w:t>Запретить проведение культурно-массовых, зрелищных мероприятий на территории лесных массивов, зеленых зон, а также их посещение, при введении особого противопожарного режима (до его отмены).</w:t>
      </w:r>
    </w:p>
    <w:p>
      <w:pPr>
        <w:pStyle w:val="Normal"/>
        <w:rPr>
          <w:rFonts w:ascii="Times New Roman" w:hAnsi="Times New Roman" w:eastAsia="Times New Roman" w:cs="Times New Roman"/>
          <w:color w:val="382E2C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382E2C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30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Глава Петровского сельского поселения                                                                                                              Павловского муниципального района                                                                                                                Воронежской области                                                                          В.А.Реутский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itle">
    <w:name w:val="page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57:00Z</dcterms:created>
  <dc:creator>1</dc:creator>
  <dc:description/>
  <dc:language>en-US</dc:language>
  <cp:lastModifiedBy>LA</cp:lastModifiedBy>
  <cp:lastPrinted>2021-03-15T11:54:00Z</cp:lastPrinted>
  <dcterms:modified xsi:type="dcterms:W3CDTF">2021-05-18T12:57:00Z</dcterms:modified>
  <cp:revision>2</cp:revision>
  <dc:subject/>
  <dc:title/>
</cp:coreProperties>
</file>