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60" w:after="0"/>
        <w:ind w:right="-185" w:hanging="0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АДМИНИСТРАЦИЯ ПЕТРОВСКОГО СЕЛЬСКОГО ПОСЕЛЕНИЯ</w:t>
      </w:r>
    </w:p>
    <w:p>
      <w:pPr>
        <w:pStyle w:val="Normal"/>
        <w:autoSpaceDE w:val="false"/>
        <w:spacing w:before="60" w:after="0"/>
        <w:ind w:left="-540" w:right="-185" w:hanging="0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ПАВЛОВСКОГО МУНИЦИПАЛЬНОГО РАЙОНА</w:t>
      </w:r>
    </w:p>
    <w:p>
      <w:pPr>
        <w:pStyle w:val="Normal"/>
        <w:autoSpaceDE w:val="false"/>
        <w:spacing w:before="60" w:after="0"/>
        <w:ind w:left="-540" w:right="-185" w:hanging="0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ВОРОНЕЖСКОЙ ОБЛАСТИ</w:t>
      </w:r>
    </w:p>
    <w:p>
      <w:pPr>
        <w:pStyle w:val="Normal"/>
        <w:ind w:left="-540" w:right="-185" w:hanging="0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</w:r>
    </w:p>
    <w:p>
      <w:pPr>
        <w:pStyle w:val="Normal"/>
        <w:ind w:left="-540" w:right="-1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autoSpaceDE w:val="false"/>
        <w:spacing w:before="60" w:after="0"/>
        <w:ind w:right="-185" w:hanging="0"/>
        <w:rPr>
          <w:rFonts w:ascii="Times New Roman CYR" w:hAnsi="Times New Roman CYR" w:cs="Times New Roman CYR"/>
          <w:bCs/>
          <w:sz w:val="26"/>
          <w:szCs w:val="26"/>
        </w:rPr>
      </w:pPr>
      <w:r>
        <w:rPr>
          <w:rFonts w:eastAsia="Times New Roman CYR" w:cs="Times New Roman CYR" w:ascii="Times New Roman CYR" w:hAnsi="Times New Roman CYR"/>
          <w:bCs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bCs/>
          <w:sz w:val="26"/>
          <w:szCs w:val="26"/>
        </w:rPr>
        <w:t>от 11.03.2021 г  № 15                                                                                                                                         с. Петр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своевременном оповещ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информировании  населения об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грозе возникновения или в случа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резвычайной ситу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соответствии с Федеральными законами № 131-ФЗ от 06.10.2003 года « Об общих принципах местного самоуправления в Российской Федерации», № 68-ФЗ от 21.12.1994 года « О защите населения и территории от чрезвычайных ситуаций природного и техногенного характера», № 28-ФЗ от 12.02.1998 года «О гражданской обороне» и с целью своевременного оповещения и информирования населения об угрозе возникновения или возникновения ЧС, администрация Петровского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Назначить ответственным за своевременное оповещение и информирование населения об угрозе возникновения или возникновения ЧС главу Петровского сельского поселения   Реутского Виталия Анатольевич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 Ответственному за систему оповещения:</w:t>
      </w:r>
    </w:p>
    <w:p>
      <w:pPr>
        <w:pStyle w:val="Style16"/>
        <w:jc w:val="both"/>
        <w:rPr/>
      </w:pPr>
      <w:r>
        <w:rPr>
          <w:rFonts w:eastAsia="Calibri" w:cs="Calibri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2.1. подготовить список телефонных номеров администрации сельского поселения и ЕДДС района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2.2. проинформировать жителей поселения о радиоканалах, на которых они могут принять сообщение о ЧС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2.3. подготовить список телефонных номеров жителей поселения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2.4. проконтролировать наличие радиоточек и их работоспособность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2.5. разработать систему взаимооповещения жителей поселения и их действия при угрозе возникновения или возникновении ЧС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2.6. в случае угрозы возникновения или возникновения ЧС, произвести оповещение населения доступными средствами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2.7. в случае получения сигнала об угрозе возникновения или возникновении ЧС от ЕДДС по телефону или другими средствами сообщения необходимо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ерезвонить в ЕДДС муниципального образования и уточнить характер угрозы возникновения или возникновении ЧС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ообщить главе поселения о получении сигнала об угрозе возникновения ЧС и действовать по его указаниям.</w:t>
      </w:r>
    </w:p>
    <w:p>
      <w:pPr>
        <w:pStyle w:val="Normal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3. Утвердить:                                                                                                                           3.1. Список абонентов администрации Петровского сельского поселения и членов комиссии по КЧС и ОПБ ( приложение №1);</w:t>
      </w:r>
    </w:p>
    <w:p>
      <w:pPr>
        <w:pStyle w:val="Normal"/>
        <w:jc w:val="both"/>
        <w:rPr/>
      </w:pPr>
      <w:r>
        <w:rPr>
          <w:sz w:val="26"/>
          <w:szCs w:val="26"/>
        </w:rPr>
        <w:t>3.2.Перечень дежурных и диспетчерских  служб района (приложение №2);</w:t>
      </w:r>
    </w:p>
    <w:p>
      <w:pPr>
        <w:pStyle w:val="Normal"/>
        <w:jc w:val="both"/>
        <w:rPr/>
      </w:pPr>
      <w:r>
        <w:rPr>
          <w:sz w:val="26"/>
          <w:szCs w:val="26"/>
        </w:rPr>
        <w:t>3.3.Список должностных лиц привлекаемых,с указанием закрепленного транспорта и маршрутов, для организации оповещения населения (приложение №3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4. Тексты речевых сообщений по оповещению населения Петровского сельского поселения при угрозе или возникновения чрезвычайных ситуаций (приложение №4)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spacing w:before="60" w:after="0"/>
        <w:ind w:right="-185" w:hanging="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spacing w:before="60" w:after="0"/>
        <w:ind w:right="-185" w:hanging="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spacing w:before="60" w:after="0"/>
        <w:ind w:right="-185" w:hanging="0"/>
        <w:jc w:val="both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sz w:val="26"/>
          <w:szCs w:val="26"/>
          <w:lang w:val="en-US" w:eastAsia="en-US"/>
        </w:rPr>
        <w:t>Глава Петровского сельского поселения                                                    В.А.Реутский</w:t>
      </w:r>
      <w:r>
        <w:rPr>
          <w:rFonts w:cs="Times New Roman CYR" w:ascii="Times New Roman CYR" w:hAnsi="Times New Roman CYR"/>
          <w:b/>
          <w:bCs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 №1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                                  </w:t>
      </w:r>
      <w:r>
        <w:rPr>
          <w:bCs/>
          <w:sz w:val="26"/>
          <w:szCs w:val="26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Петр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                   </w:t>
      </w:r>
      <w:r>
        <w:rPr>
          <w:bCs/>
          <w:sz w:val="26"/>
          <w:szCs w:val="26"/>
        </w:rPr>
        <w:t>от 11.03. 2021г. № 15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исок абонентов</w:t>
      </w:r>
    </w:p>
    <w:p>
      <w:pPr>
        <w:pStyle w:val="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Петровского сельского поселения</w:t>
      </w:r>
    </w:p>
    <w:p>
      <w:pPr>
        <w:pStyle w:val="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членов комиссии по КЧС и ОПБ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30"/>
        <w:gridCol w:w="1893"/>
        <w:gridCol w:w="2510"/>
        <w:gridCol w:w="16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№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/п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лжность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омер телефон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рабочий,домашний, мобильный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Реутски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италий Анатолье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Глава Петровского сельского поселения, 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473626318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473626354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980340792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бина</w:t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джеда </w:t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</w:t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84736263205</w:t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736263438</w:t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51870278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ько</w:t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 Митрофановн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</w:t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736263400</w:t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736263462</w:t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52952111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ельник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Лид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авриловн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тарший инспектор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Cs/>
                <w:sz w:val="26"/>
                <w:szCs w:val="26"/>
              </w:rPr>
              <w:t xml:space="preserve">   </w:t>
            </w:r>
            <w:r>
              <w:rPr>
                <w:bCs/>
                <w:sz w:val="26"/>
                <w:szCs w:val="26"/>
              </w:rPr>
              <w:t>8(47362)63-20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8(47362)63207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8950757159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жова Галина Александровн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пектор военно-учетной работы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736263205</w:t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890814199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Абрамов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катерина Владимировн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иректор МКУК «Петровско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КДО»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473626327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919234927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денко Дмитрий Сергее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инспектор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736263400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521040985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3366"/>
          <w:sz w:val="26"/>
          <w:szCs w:val="26"/>
        </w:rPr>
      </w:pPr>
      <w:r>
        <w:rPr>
          <w:bCs/>
          <w:color w:val="003366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3366"/>
          <w:sz w:val="26"/>
          <w:szCs w:val="26"/>
        </w:rPr>
      </w:pPr>
      <w:r>
        <w:rPr>
          <w:bCs/>
          <w:color w:val="003366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color w:val="003366"/>
          <w:sz w:val="26"/>
          <w:szCs w:val="26"/>
        </w:rPr>
      </w:pPr>
      <w:r>
        <w:rPr>
          <w:bCs/>
          <w:color w:val="003366"/>
          <w:sz w:val="26"/>
          <w:szCs w:val="26"/>
        </w:rPr>
      </w:r>
    </w:p>
    <w:p>
      <w:pPr>
        <w:pStyle w:val="Normal"/>
        <w:autoSpaceDE w:val="false"/>
        <w:spacing w:before="60" w:after="0"/>
        <w:ind w:right="-185" w:hanging="0"/>
        <w:jc w:val="both"/>
        <w:rPr/>
      </w:pPr>
      <w:r>
        <w:rPr>
          <w:sz w:val="26"/>
          <w:szCs w:val="26"/>
          <w:lang w:val="en-US" w:eastAsia="en-US"/>
        </w:rPr>
        <w:t>Глава Петровского сельского поселения                                                    В.А.Реутский</w:t>
      </w:r>
      <w:r>
        <w:rPr>
          <w:rFonts w:cs="Times New Roman CYR" w:ascii="Times New Roman CYR" w:hAnsi="Times New Roman CYR"/>
          <w:b/>
          <w:bCs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color w:val="003366"/>
          <w:sz w:val="26"/>
          <w:szCs w:val="26"/>
        </w:rPr>
      </w:pPr>
      <w:r>
        <w:rPr>
          <w:bCs/>
          <w:color w:val="003366"/>
          <w:sz w:val="26"/>
          <w:szCs w:val="26"/>
        </w:rPr>
        <w:t xml:space="preserve">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color w:val="003366"/>
          <w:sz w:val="26"/>
          <w:szCs w:val="26"/>
        </w:rPr>
      </w:pPr>
      <w:r>
        <w:rPr>
          <w:bCs/>
          <w:color w:val="003366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 №2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                                  </w:t>
      </w:r>
      <w:r>
        <w:rPr>
          <w:bCs/>
          <w:sz w:val="26"/>
          <w:szCs w:val="26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Петр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                                 </w:t>
      </w:r>
      <w:r>
        <w:rPr>
          <w:bCs/>
          <w:sz w:val="26"/>
          <w:szCs w:val="26"/>
        </w:rPr>
        <w:t>от 11.03. 2021г. № 15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1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дежурных и диспетчерских служб района</w:t>
      </w:r>
    </w:p>
    <w:p>
      <w:pPr>
        <w:pStyle w:val="1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43"/>
        <w:gridCol w:w="2694"/>
        <w:gridCol w:w="35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ер телефона дежурной служб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ь, ФИО руководите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жарная часть № 48 МЧС Росс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1; 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-64-7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отоцких Александр Алексее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жарная часть 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Воронцов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1; 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-22-5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рзунов Сергей Николае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жарная часть 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Р.-Буйлов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; 4-84-7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ирин Василий Михайло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МВД России по Павловскому район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; 2-50-56; 3-11-5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розов Иван  Александро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корая медицинская помощ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; 2-71-66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80240650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507611091</w:t>
            </w:r>
          </w:p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19241029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олюк Александр Сергеевич;</w:t>
            </w:r>
          </w:p>
          <w:p>
            <w:pPr>
              <w:pStyle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тровская врачебная амбулатория</w:t>
            </w:r>
          </w:p>
          <w:p>
            <w:pPr>
              <w:pStyle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хайловка ФА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корая помощь с. Лосе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; 6-14-0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корая помощь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. Воронцов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; 6-22-5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арийная служба филиала ОАО «Газпром газораспределение Воронеж»в г.Павловске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; 2-68-2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есников Сергей Сергее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вловский участок ГИМС МЧС Росс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-59-0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тов Сергей Владимиро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вловский РЭ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-24-07; 2-83-0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злов Евгений Ивано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ПП «Энергетик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-54-43; 2-51-13,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971,  2521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уревский Константин Леонидо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журный УЭС (ПАО Ростелеко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-77-7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журный отдела военного комиссариа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-22-7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рьковский Михаил Егоро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 ГИБД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-28-1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ГИБДД ОМВД по Павловскому район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-14-9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before="60" w:after="0"/>
        <w:ind w:right="-185" w:hanging="0"/>
        <w:jc w:val="both"/>
        <w:rPr/>
      </w:pPr>
      <w:r>
        <w:rPr>
          <w:sz w:val="26"/>
          <w:szCs w:val="26"/>
          <w:lang w:val="en-US" w:eastAsia="en-US"/>
        </w:rPr>
        <w:t>Глава Петровского сельского поселения                                                    В.А.Реутский</w:t>
      </w:r>
      <w:r>
        <w:rPr>
          <w:rFonts w:cs="Times New Roman CYR" w:ascii="Times New Roman CYR" w:hAnsi="Times New Roman CYR"/>
          <w:b/>
          <w:bCs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Приложение №3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                                  </w:t>
      </w:r>
      <w:r>
        <w:rPr>
          <w:bCs/>
          <w:sz w:val="26"/>
          <w:szCs w:val="26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Петр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                                 </w:t>
      </w:r>
      <w:r>
        <w:rPr>
          <w:bCs/>
          <w:sz w:val="26"/>
          <w:szCs w:val="26"/>
        </w:rPr>
        <w:t>от 11. 03. 2021г. № 15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Список должностных лиц привлекаемых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для организации оповещения насе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08"/>
        <w:gridCol w:w="1665"/>
        <w:gridCol w:w="1879"/>
        <w:gridCol w:w="1701"/>
        <w:gridCol w:w="202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№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Должность, ФИО должностного лиц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Номер телефон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(рабочий, домашний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мобильный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Адрес места ж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36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Марка и номер закрепленного автомоб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л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Маршру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Cs/>
              </w:rPr>
              <w:t xml:space="preserve">Глава Петровского сельского поселения Реутски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>Виталий Анатольеви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473626318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473626354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  <w:sz w:val="26"/>
                <w:szCs w:val="26"/>
              </w:rPr>
              <w:t>8980340792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rPr/>
            </w:pPr>
            <w:r>
              <w:rPr/>
              <w:t>с. Петровка</w:t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/>
            </w:pPr>
            <w:r>
              <w:rPr/>
              <w:t>проспект Революции, д.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ва-Шевроле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ос.номер О649 УТ-3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>с.Петровка,    пр.Револю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>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>Заведующ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>Михайловским Д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 xml:space="preserve">Куренко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>Борис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>Владимирови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84736263257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8910287532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rPr/>
            </w:pPr>
            <w:r>
              <w:rPr/>
              <w:t>С.Михайловка</w:t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/>
            </w:pPr>
            <w:r>
              <w:rPr/>
              <w:t>Ул.Садовая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ва-Шевроле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ос.номер О649 УТ-3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>с.Михайловка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>ул.О.Кошев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>ул.60лет Октябр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349" w:hanging="0"/>
              <w:outlineLvl w:val="0"/>
              <w:rPr>
                <w:bCs/>
              </w:rPr>
            </w:pPr>
            <w:r>
              <w:rPr>
                <w:bCs/>
              </w:rPr>
              <w:t>ул.Пушкина, ул.Садовая,З.    Космодемьянско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rPr/>
            </w:pPr>
            <w:r>
              <w:rPr/>
              <w:t>Главный</w:t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/>
            </w:pPr>
            <w:r>
              <w:rPr/>
              <w:t>специалист</w:t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/>
            </w:pPr>
            <w:r>
              <w:rPr/>
              <w:t>Подобина</w:t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/>
            </w:pPr>
            <w:r>
              <w:rPr/>
              <w:t xml:space="preserve">Наджеда </w:t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/>
            </w:pPr>
            <w:r>
              <w:rPr/>
              <w:t>Ивановн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jc w:val="center"/>
              <w:rPr/>
            </w:pPr>
            <w:r>
              <w:rPr/>
              <w:t>84736263205</w:t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jc w:val="center"/>
              <w:rPr/>
            </w:pPr>
            <w:r>
              <w:rPr/>
              <w:t>84736263438</w:t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jc w:val="center"/>
              <w:rPr/>
            </w:pPr>
            <w:r>
              <w:rPr/>
              <w:t>8951870278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rPr/>
            </w:pPr>
            <w:r>
              <w:rPr/>
              <w:t>с. Петровка</w:t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/>
            </w:pPr>
            <w:r>
              <w:rPr/>
              <w:t>ул. Ленина, 33</w:t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ва-Шевроле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ос.номер О649 УТ-3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Cs/>
              </w:rPr>
              <w:t>с.Петровка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>ул.Дзержинск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 xml:space="preserve">ул.Пролетарска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rPr/>
            </w:pPr>
            <w:r>
              <w:rPr/>
              <w:t>Старший</w:t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/>
            </w:pPr>
            <w:r>
              <w:rPr/>
              <w:t>инспеткор</w:t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/>
            </w:pPr>
            <w:r>
              <w:rPr/>
              <w:t xml:space="preserve">Мельник </w:t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/>
            </w:pPr>
            <w:r>
              <w:rPr/>
              <w:t>Лидия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rPr/>
            </w:pPr>
            <w:r>
              <w:rPr/>
              <w:t>Гавриловн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/>
            </w:pPr>
            <w:r>
              <w:rPr/>
              <w:t>84736263205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/>
            </w:pPr>
            <w:r>
              <w:rPr/>
              <w:t>84736263207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/>
              <w:t>8950757159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rPr/>
            </w:pPr>
            <w:r>
              <w:rPr/>
              <w:t>с. Петровка</w:t>
            </w:r>
          </w:p>
          <w:p>
            <w:pPr>
              <w:pStyle w:val="Normal"/>
              <w:rPr/>
            </w:pPr>
            <w:r>
              <w:rPr/>
              <w:t>ул. Ленина ,25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ва-Шевроле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ос.номер О649 УТ-3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Cs/>
              </w:rPr>
              <w:t>с.Петровка: ул.Лени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rPr/>
            </w:pPr>
            <w:r>
              <w:rPr/>
              <w:t>Оператор отделения связис.Петровка</w:t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/>
            </w:pPr>
            <w:r>
              <w:rPr/>
              <w:t xml:space="preserve">Бурлака </w:t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/>
            </w:pPr>
            <w:r>
              <w:rPr/>
              <w:t>Алла Григорьевн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/>
            </w:pPr>
            <w:r>
              <w:rPr/>
              <w:t>84736263463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/>
            </w:pPr>
            <w:r>
              <w:rPr/>
              <w:t>8743626319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rPr/>
            </w:pPr>
            <w:r>
              <w:rPr/>
              <w:t>С.Петровка</w:t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/>
            </w:pPr>
            <w:r>
              <w:rPr/>
              <w:t>Пр. Революции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ва-Шевроле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ос.номер О649 УТ-3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>с.Петровка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Cs/>
              </w:rPr>
              <w:t>ул.Давиденко, ул.К.Маркс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>ул.Лугова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rPr/>
            </w:pPr>
            <w:r>
              <w:rPr/>
              <w:t>Инспектор ВУР</w:t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/>
            </w:pPr>
            <w:r>
              <w:rPr/>
              <w:t>Коржова Галина Александровн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736263205</w:t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8908141991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rPr/>
            </w:pPr>
            <w:r>
              <w:rPr/>
              <w:t>с. Петровка</w:t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/>
            </w:pPr>
            <w:r>
              <w:rPr/>
              <w:t>ул.Шаповаловой 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ва-Шевроле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ос.номер О649 УТ-3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>с.Петровка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Cs/>
              </w:rPr>
              <w:t>ул.Шаповалово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>ул.Л.Чайкино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rPr/>
            </w:pPr>
            <w:r>
              <w:rPr/>
              <w:t>Главный</w:t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/>
            </w:pPr>
            <w:r>
              <w:rPr/>
              <w:t>специалист</w:t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/>
            </w:pPr>
            <w:r>
              <w:rPr/>
              <w:t>Малько</w:t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/>
            </w:pPr>
            <w:r>
              <w:rPr/>
              <w:t>Людмила Митрофановна</w:t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jc w:val="center"/>
              <w:rPr/>
            </w:pPr>
            <w:r>
              <w:rPr/>
              <w:t>84736263400</w:t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jc w:val="center"/>
              <w:rPr/>
            </w:pPr>
            <w:r>
              <w:rPr/>
              <w:t>84736263462</w:t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jc w:val="center"/>
              <w:rPr/>
            </w:pPr>
            <w:r>
              <w:rPr/>
              <w:t>8952952111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rPr/>
            </w:pPr>
            <w:r>
              <w:rPr/>
              <w:t>с.Петровка</w:t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/>
            </w:pPr>
            <w:r>
              <w:rPr/>
              <w:t>ул.Шевченко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ва-Шевроле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ос.номер О649 УТ-3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>с.Петровка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>ул.Шевченк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>ул.Киро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/>
            </w:pPr>
            <w:r>
              <w:rPr/>
              <w:t>Старший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rPr/>
            </w:pPr>
            <w:r>
              <w:rPr/>
              <w:t>инспектор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rPr/>
            </w:pPr>
            <w:r>
              <w:rPr/>
              <w:t xml:space="preserve">Ушакова 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rPr/>
            </w:pPr>
            <w:r>
              <w:rPr/>
              <w:t>Екатерина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rPr/>
            </w:pPr>
            <w:r>
              <w:rPr/>
              <w:t>Яковлевн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/>
            </w:pPr>
            <w:r>
              <w:rPr/>
              <w:t>84736263400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/>
            </w:pPr>
            <w:r>
              <w:rPr/>
              <w:t>84736263582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/>
            </w:pPr>
            <w:r>
              <w:rPr/>
              <w:t>8906672088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/>
            </w:pPr>
            <w:r>
              <w:rPr/>
              <w:t>с.Петровка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rPr/>
            </w:pPr>
            <w:r>
              <w:rPr/>
              <w:t>ул.Кирова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ва-Шевроле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ос.номер О649 УТ-3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>с.Петровка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>ул.Советская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>ул.Гагари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/>
            </w:pPr>
            <w:r>
              <w:rPr/>
              <w:t>Директор МКУК «Петровское КДО»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rPr/>
            </w:pPr>
            <w:r>
              <w:rPr/>
              <w:t>Абрамова Екатерина Владимировн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473626327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9192349272</w:t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rPr/>
            </w:pPr>
            <w:r>
              <w:rPr/>
              <w:t>с.Петровка</w:t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/>
            </w:pPr>
            <w:r>
              <w:rPr/>
              <w:t>ул.Чапаева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ва-Шевроле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ос.номер О649 УТ-3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>с.Петровка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Cs/>
              </w:rPr>
              <w:t>1 Мая, ул.Комаро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/>
            </w:pPr>
            <w:r>
              <w:rPr/>
              <w:t>Старший инспектор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rPr/>
            </w:pPr>
            <w:r>
              <w:rPr/>
              <w:t>Диденко Дмитрий Сергееви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jc w:val="center"/>
              <w:rPr/>
            </w:pPr>
            <w:r>
              <w:rPr/>
              <w:t>84736263400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521040985</w:t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jc w:val="center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rPr/>
            </w:pPr>
            <w:r>
              <w:rPr/>
              <w:t>с.Петровка</w:t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/>
            </w:pPr>
            <w:r>
              <w:rPr/>
              <w:t>ул.Ленина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ва-Шевроле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ос.номер О649 УТ-3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>с.Петровка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>п.Белая деревня ул.Ворошилов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3366"/>
          <w:sz w:val="26"/>
          <w:szCs w:val="26"/>
        </w:rPr>
      </w:pPr>
      <w:r>
        <w:rPr>
          <w:bCs/>
          <w:color w:val="003366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color w:val="003366"/>
          <w:sz w:val="26"/>
          <w:szCs w:val="26"/>
        </w:rPr>
      </w:pPr>
      <w:r>
        <w:rPr>
          <w:bCs/>
          <w:color w:val="003366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60" w:after="0"/>
        <w:ind w:right="-185" w:hanging="0"/>
        <w:jc w:val="both"/>
        <w:rPr/>
      </w:pPr>
      <w:r>
        <w:rPr>
          <w:sz w:val="26"/>
          <w:szCs w:val="26"/>
          <w:lang w:val="en-US" w:eastAsia="en-US"/>
        </w:rPr>
        <w:t>Глава Петровского сельского поселения                                                    В.А.Реутский</w:t>
      </w:r>
      <w:r>
        <w:rPr>
          <w:rFonts w:cs="Times New Roman CYR" w:ascii="Times New Roman CYR" w:hAnsi="Times New Roman CYR"/>
          <w:b/>
          <w:bCs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800" w:leader="none"/>
        </w:tabs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 №4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                                  </w:t>
      </w:r>
      <w:r>
        <w:rPr>
          <w:bCs/>
          <w:sz w:val="26"/>
          <w:szCs w:val="26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Петр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                                 </w:t>
      </w:r>
      <w:r>
        <w:rPr>
          <w:bCs/>
          <w:sz w:val="26"/>
          <w:szCs w:val="26"/>
        </w:rPr>
        <w:t>от 11.03. 2021г. № 15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Тексты речевых сообщен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по оповещению населения Петр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при угрозе  или возникновении чрезвычайных ситуац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екст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 оповещению населения в случае угрозы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ли возникновения  паводка (наводнения)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Внимание! Внимание!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</w:t>
      </w:r>
      <w:r>
        <w:rPr>
          <w:bCs/>
          <w:sz w:val="26"/>
          <w:szCs w:val="26"/>
        </w:rPr>
        <w:t>Граждане! К вам обращается глава Петровского сельского поселения. Послушайте  информацию о мерах защиты при наводнениях и паводках. Получив предупреждение об угрозе наводнения (затопления), сообщите об этом вашим близким, соседям. Предупреждение об ожидаемом наводнении обычно содержит информацию о времени и границах затопления, а также рекомендации жителям о целесообразном поведении или о порядке эвакуации. Продолжая слушать местное радио или специально уполномоченных лиц с  громкоговорящей аппаратурой, необходимо подготовиться к эвакуации  в место временного размещения (Петровская школа), где будет организованно питание, медицинское обслуживание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</w:t>
      </w:r>
      <w:r>
        <w:rPr>
          <w:bCs/>
          <w:sz w:val="26"/>
          <w:szCs w:val="26"/>
        </w:rPr>
        <w:t>Перед  эвакуацией для сохранности своего дома необходимо следует: отключить воду, газ, электричество, потушить печи, перенести на верхние этажи (чердаки) зданий ценные вещи и предметы, убрать в безопасные места сельскохозяйственный инвентарь, закрыть ( при необходимости обить) окна и двери первых этажей подручным материалом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</w:t>
      </w:r>
      <w:r>
        <w:rPr>
          <w:bCs/>
          <w:sz w:val="26"/>
          <w:szCs w:val="26"/>
        </w:rPr>
        <w:t>При получении сигнала о начале эвакуации необходимо быстро собрать и взять с собой документы, деньги и ценности, лекарства, комплект одежды и обуви по сезону, запас продуктов питания на 3-е суток и следовать на объявленный эвакуационный пункт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</w:t>
      </w:r>
      <w:r>
        <w:rPr>
          <w:bCs/>
          <w:sz w:val="26"/>
          <w:szCs w:val="26"/>
        </w:rPr>
        <w:t>При внезапном наводнении необходимо как можно быстрее занять ближайшее возвышенное место и быть готовым к организованной эвакуации по воде. Необходимо принять меры, позволяющие спасателям своевременно обнаружить наличие людей, отрезанных водой и нуждающихся в помощи в светлое время суток – вывесить на  высоком месте полотнища, в темное – подавать световые сигналы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</w:t>
      </w:r>
      <w:r>
        <w:rPr>
          <w:bCs/>
          <w:sz w:val="26"/>
          <w:szCs w:val="26"/>
        </w:rPr>
        <w:t>Полните!!!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</w:t>
      </w:r>
      <w:r>
        <w:rPr>
          <w:bCs/>
          <w:sz w:val="26"/>
          <w:szCs w:val="26"/>
        </w:rPr>
        <w:t>В затопленной местности нельзя употреблять в пищу продукты, соприкасавшиеся с поступившей водой, и пить некипяченую воду. Намокшими электроприборами можно пользоваться только после тщательной их просушки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Cs/>
          <w:sz w:val="26"/>
          <w:szCs w:val="26"/>
        </w:rPr>
      </w:pPr>
      <w:r>
        <w:rPr>
          <w:sz w:val="26"/>
          <w:szCs w:val="26"/>
        </w:rPr>
        <w:t>Вы прослушали сообщение штаба по делам гражданской обороны и чрезвычайным ситуациям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екст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 оповещению населения в случае  получения штормового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редупреждения 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Внимание! Внимание!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</w:t>
      </w:r>
      <w:r>
        <w:rPr>
          <w:bCs/>
          <w:sz w:val="26"/>
          <w:szCs w:val="26"/>
        </w:rPr>
        <w:t xml:space="preserve">К вам обращается глава Петровского сельского поселения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ослушайте информацию о действиях при получении штормового предупреждения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sz w:val="26"/>
          <w:szCs w:val="26"/>
        </w:rPr>
        <w:t>Штормовое предупреждение подается при усилении ветра до 30 м/сек.  После получения такого  предупреждения следует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очистить балконы и территории дворов от легких предметов или укрепить их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 закрыть на замки и засовы все окна и двер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укрепить по возможности крыши, печные и вентиляционные трубы, заделать щитами ставни и окна в чердачных помещениях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потушить огонь в печах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подготовить медицинские аптечки и упаковать запасы продуктов и воды на 2-3 суток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подготовить автономные источники освещения (фонари, керосиновые лампы, свечи);</w:t>
        <w:br/>
        <w:t>- перейти из легких построек в более прочные здания или в защитные  сооружения ГО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</w:t>
      </w:r>
      <w:r>
        <w:rPr>
          <w:bCs/>
          <w:sz w:val="26"/>
          <w:szCs w:val="26"/>
        </w:rPr>
        <w:t xml:space="preserve">Если ураган застал  Вас на улице, необходимо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держаться подальше от легких построек, мостов, эстакад, ЛЭП, матч, деревьев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защищаться от летящих предметов листами фанеры, досками, ящиками, другими  подручными средствам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пытаться быстрее укрыться в подвалах, погребах, других заглубленных помещениях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6"/>
          <w:szCs w:val="26"/>
        </w:rPr>
      </w:pPr>
      <w:r>
        <w:rPr>
          <w:sz w:val="26"/>
          <w:szCs w:val="26"/>
        </w:rPr>
        <w:t>Вы прослушали сообщение штаба по делам гражданской обороны и чрезвычайным ситуациям</w:t>
      </w:r>
    </w:p>
    <w:p>
      <w:pPr>
        <w:pStyle w:val="Normal"/>
        <w:tabs>
          <w:tab w:val="clear" w:pos="708"/>
          <w:tab w:val="left" w:pos="0" w:leader="none"/>
          <w:tab w:val="left" w:pos="3015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</w:r>
    </w:p>
    <w:p>
      <w:pPr>
        <w:pStyle w:val="Normal"/>
        <w:tabs>
          <w:tab w:val="clear" w:pos="708"/>
          <w:tab w:val="left" w:pos="0" w:leader="none"/>
          <w:tab w:val="left" w:pos="3015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3015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3015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3015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3015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3015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3015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3015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3015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3015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3015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3015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3015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3015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3015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3015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3015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3015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3015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3015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екст</w:t>
      </w:r>
    </w:p>
    <w:p>
      <w:pPr>
        <w:pStyle w:val="Normal"/>
        <w:tabs>
          <w:tab w:val="clear" w:pos="708"/>
          <w:tab w:val="left" w:pos="1800" w:leader="none"/>
        </w:tabs>
        <w:jc w:val="center"/>
        <w:rPr/>
      </w:pPr>
      <w:r>
        <w:rPr>
          <w:b/>
          <w:bCs/>
          <w:sz w:val="26"/>
          <w:szCs w:val="26"/>
        </w:rPr>
        <w:t xml:space="preserve">по оповещению населения в случае  </w:t>
      </w:r>
      <w:r>
        <w:rPr>
          <w:b/>
          <w:sz w:val="26"/>
          <w:szCs w:val="26"/>
        </w:rPr>
        <w:t>угрозы</w:t>
        <w:br/>
        <w:t>или возникновения стихийных бедствий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Внимание! Внимание!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3015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</w:t>
      </w:r>
      <w:r>
        <w:rPr>
          <w:bCs/>
          <w:sz w:val="26"/>
          <w:szCs w:val="26"/>
        </w:rPr>
        <w:t xml:space="preserve">К вам обращается глава Петровского сельского поселения. </w:t>
      </w:r>
    </w:p>
    <w:p>
      <w:pPr>
        <w:pStyle w:val="Normal"/>
        <w:tabs>
          <w:tab w:val="clear" w:pos="708"/>
          <w:tab w:val="left" w:pos="0" w:leader="none"/>
          <w:tab w:val="left" w:pos="3015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слушайте информацию о правилах поведения и действиях населения при стихийных бедствиях.</w:t>
      </w:r>
    </w:p>
    <w:p>
      <w:pPr>
        <w:pStyle w:val="Normal"/>
        <w:tabs>
          <w:tab w:val="clear" w:pos="708"/>
          <w:tab w:val="left" w:pos="0" w:leader="none"/>
          <w:tab w:val="left" w:pos="3015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</w:t>
      </w:r>
      <w:r>
        <w:rPr>
          <w:bCs/>
          <w:sz w:val="26"/>
          <w:szCs w:val="26"/>
        </w:rPr>
        <w:t>Стихийные бедствия – это опасные явления природы, возникающие, как правило, внезапно. Наиболее опасными явлениями для нашего района являются ураганы, наводнения, снежные заносы, бураны.</w:t>
      </w:r>
    </w:p>
    <w:p>
      <w:pPr>
        <w:pStyle w:val="Normal"/>
        <w:tabs>
          <w:tab w:val="clear" w:pos="708"/>
          <w:tab w:val="left" w:pos="0" w:leader="none"/>
          <w:tab w:val="left" w:pos="3015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</w:t>
      </w:r>
      <w:r>
        <w:rPr>
          <w:bCs/>
          <w:sz w:val="26"/>
          <w:szCs w:val="26"/>
        </w:rPr>
        <w:t>Они нарушают нормальную жизнедеятельность людей, могут привести к их гибели. Разрушают и уничтожают их материальные ценности.</w:t>
      </w:r>
    </w:p>
    <w:p>
      <w:pPr>
        <w:pStyle w:val="Normal"/>
        <w:tabs>
          <w:tab w:val="clear" w:pos="708"/>
          <w:tab w:val="left" w:pos="0" w:leader="none"/>
          <w:tab w:val="left" w:pos="3015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</w:t>
      </w:r>
      <w:r>
        <w:rPr>
          <w:bCs/>
          <w:sz w:val="26"/>
          <w:szCs w:val="26"/>
        </w:rPr>
        <w:t>Об угрозе возникновения стихийных бедствий население оповещается по сетям местного радиовещания и посыльными.</w:t>
      </w:r>
    </w:p>
    <w:p>
      <w:pPr>
        <w:pStyle w:val="Normal"/>
        <w:tabs>
          <w:tab w:val="clear" w:pos="708"/>
          <w:tab w:val="left" w:pos="0" w:leader="none"/>
          <w:tab w:val="left" w:pos="3015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</w:t>
      </w:r>
      <w:r>
        <w:rPr>
          <w:bCs/>
          <w:sz w:val="26"/>
          <w:szCs w:val="26"/>
        </w:rPr>
        <w:t>Каждый гражданин, оказавшись в районе стихийного бедствия, обязан проявить самообладание и при необходимости пресекать случаи грабежей, мародерства и другие нарушения законности. Оказав первую помощь членам семьи, окружающим и самому себе, гражданин должен принять участие в ликвидации последствий стихийного бедствия, используя для этого личный транспорт, инструмент, медикаменты, перевязочный материал.</w:t>
      </w:r>
    </w:p>
    <w:p>
      <w:pPr>
        <w:pStyle w:val="Normal"/>
        <w:tabs>
          <w:tab w:val="clear" w:pos="708"/>
          <w:tab w:val="left" w:pos="0" w:leader="none"/>
          <w:tab w:val="left" w:pos="3015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</w:t>
      </w:r>
      <w:r>
        <w:rPr>
          <w:bCs/>
          <w:sz w:val="26"/>
          <w:szCs w:val="26"/>
        </w:rPr>
        <w:t>При  ликвидации последствий стихийного бедствия необходимо предосторожности:</w:t>
      </w:r>
    </w:p>
    <w:p>
      <w:pPr>
        <w:pStyle w:val="Normal"/>
        <w:tabs>
          <w:tab w:val="clear" w:pos="708"/>
          <w:tab w:val="left" w:pos="0" w:leader="none"/>
          <w:tab w:val="left" w:pos="3015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перед тем как войти в любое повреждение здание, убедитесь, не  угрожает ли оно обвалом;</w:t>
      </w:r>
    </w:p>
    <w:p>
      <w:pPr>
        <w:pStyle w:val="Normal"/>
        <w:tabs>
          <w:tab w:val="clear" w:pos="708"/>
          <w:tab w:val="left" w:pos="0" w:leader="none"/>
          <w:tab w:val="left" w:pos="3015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в помещении из-за опасности взрыва скопившихся газов нельзя пользоваться открытым пламенем ( спичками, свечами и др.);</w:t>
      </w:r>
    </w:p>
    <w:p>
      <w:pPr>
        <w:pStyle w:val="Normal"/>
        <w:tabs>
          <w:tab w:val="clear" w:pos="708"/>
          <w:tab w:val="left" w:pos="0" w:leader="none"/>
          <w:tab w:val="left" w:pos="3015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будьте осторожны с оборванными и оголенными проводами, не допускайте короткого замыкания;</w:t>
      </w:r>
    </w:p>
    <w:p>
      <w:pPr>
        <w:pStyle w:val="Normal"/>
        <w:tabs>
          <w:tab w:val="clear" w:pos="708"/>
          <w:tab w:val="left" w:pos="0" w:leader="none"/>
          <w:tab w:val="left" w:pos="3015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не включайте электричество, газ и водопровод, пока их не проверит коммунально-техническая служба;</w:t>
      </w:r>
    </w:p>
    <w:p>
      <w:pPr>
        <w:pStyle w:val="Normal"/>
        <w:tabs>
          <w:tab w:val="clear" w:pos="708"/>
          <w:tab w:val="left" w:pos="0" w:leader="none"/>
          <w:tab w:val="left" w:pos="3015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не пейте воду из поврежденных колодце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6"/>
          <w:szCs w:val="26"/>
        </w:rPr>
      </w:pPr>
      <w:r>
        <w:rPr>
          <w:sz w:val="26"/>
          <w:szCs w:val="26"/>
        </w:rPr>
        <w:t>Вы прослушали сообщение штаба по делам гражданской обороны и чрезвычайным ситуациям</w:t>
      </w:r>
    </w:p>
    <w:p>
      <w:pPr>
        <w:pStyle w:val="Normal"/>
        <w:tabs>
          <w:tab w:val="clear" w:pos="708"/>
          <w:tab w:val="left" w:pos="0" w:leader="none"/>
          <w:tab w:val="left" w:pos="3015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кст обращения к населению</w:t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 возникновении эпидемии</w:t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Внимание! Внимание! Граждане!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225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</w:t>
      </w:r>
      <w:r>
        <w:rPr>
          <w:bCs/>
          <w:sz w:val="26"/>
          <w:szCs w:val="26"/>
        </w:rPr>
        <w:t xml:space="preserve">К вам обращается глава Петровского сельского поселения. __________ на </w:t>
      </w:r>
    </w:p>
    <w:p>
      <w:pPr>
        <w:pStyle w:val="Normal"/>
        <w:tabs>
          <w:tab w:val="clear" w:pos="708"/>
          <w:tab w:val="left" w:pos="3225" w:leader="none"/>
        </w:tabs>
        <w:jc w:val="both"/>
        <w:rPr>
          <w:bCs/>
          <w:sz w:val="26"/>
          <w:szCs w:val="2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дата</w:t>
      </w:r>
    </w:p>
    <w:p>
      <w:pPr>
        <w:pStyle w:val="Normal"/>
        <w:tabs>
          <w:tab w:val="clear" w:pos="708"/>
          <w:tab w:val="left" w:pos="3225" w:leader="none"/>
        </w:tabs>
        <w:jc w:val="both"/>
        <w:rPr>
          <w:sz w:val="26"/>
          <w:szCs w:val="26"/>
        </w:rPr>
      </w:pPr>
      <w:r>
        <w:rPr>
          <w:bCs/>
          <w:sz w:val="26"/>
          <w:szCs w:val="26"/>
        </w:rPr>
        <w:t>территории Павловского района в населенных: с.Петровка, с.Михайловка, п. Рассвет, п.Копанки отмечены случаи заболевания людей и животных ____________</w:t>
      </w:r>
    </w:p>
    <w:p>
      <w:pPr>
        <w:pStyle w:val="Normal"/>
        <w:tabs>
          <w:tab w:val="clear" w:pos="708"/>
          <w:tab w:val="left" w:pos="790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____________________________________                      </w:t>
      </w:r>
    </w:p>
    <w:p>
      <w:pPr>
        <w:pStyle w:val="Normal"/>
        <w:tabs>
          <w:tab w:val="clear" w:pos="708"/>
          <w:tab w:val="left" w:pos="790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( наименование заболевания)</w:t>
      </w:r>
    </w:p>
    <w:p>
      <w:pPr>
        <w:pStyle w:val="Normal"/>
        <w:tabs>
          <w:tab w:val="clear" w:pos="708"/>
          <w:tab w:val="left" w:pos="790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Администрацией района принимаются меры для локализации заболеваний и предотвращения возникновения эпидемии.</w:t>
      </w:r>
    </w:p>
    <w:p>
      <w:pPr>
        <w:pStyle w:val="Normal"/>
        <w:tabs>
          <w:tab w:val="clear" w:pos="708"/>
          <w:tab w:val="left" w:pos="790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Послушайте порядок поведения населения на территории поселения:</w:t>
      </w:r>
    </w:p>
    <w:p>
      <w:pPr>
        <w:pStyle w:val="Normal"/>
        <w:tabs>
          <w:tab w:val="clear" w:pos="708"/>
          <w:tab w:val="left" w:pos="7905" w:leader="none"/>
        </w:tabs>
        <w:rPr>
          <w:sz w:val="26"/>
          <w:szCs w:val="26"/>
        </w:rPr>
      </w:pPr>
      <w:r>
        <w:rPr>
          <w:sz w:val="26"/>
          <w:szCs w:val="26"/>
        </w:rPr>
        <w:t>- при появлении первых признаков заболевания необходимо обратиться к медработникам;</w:t>
      </w:r>
    </w:p>
    <w:p>
      <w:pPr>
        <w:pStyle w:val="Normal"/>
        <w:tabs>
          <w:tab w:val="clear" w:pos="708"/>
          <w:tab w:val="left" w:pos="7905" w:leader="none"/>
        </w:tabs>
        <w:rPr>
          <w:sz w:val="26"/>
          <w:szCs w:val="26"/>
        </w:rPr>
      </w:pPr>
      <w:r>
        <w:rPr>
          <w:sz w:val="26"/>
          <w:szCs w:val="26"/>
        </w:rPr>
        <w:t>- не употреблять в пищу непригодные продукты питания и воду;</w:t>
      </w:r>
    </w:p>
    <w:p>
      <w:pPr>
        <w:pStyle w:val="Normal"/>
        <w:tabs>
          <w:tab w:val="clear" w:pos="708"/>
          <w:tab w:val="left" w:pos="7905" w:leader="none"/>
        </w:tabs>
        <w:rPr>
          <w:sz w:val="26"/>
          <w:szCs w:val="26"/>
        </w:rPr>
      </w:pPr>
      <w:r>
        <w:rPr>
          <w:sz w:val="26"/>
          <w:szCs w:val="26"/>
        </w:rPr>
        <w:t>- продукты питания приобретать только в установленных администрациях местах;</w:t>
      </w:r>
    </w:p>
    <w:p>
      <w:pPr>
        <w:pStyle w:val="Normal"/>
        <w:tabs>
          <w:tab w:val="clear" w:pos="708"/>
          <w:tab w:val="left" w:pos="7905" w:leader="none"/>
        </w:tabs>
        <w:rPr>
          <w:sz w:val="26"/>
          <w:szCs w:val="26"/>
        </w:rPr>
      </w:pPr>
      <w:r>
        <w:rPr>
          <w:sz w:val="26"/>
          <w:szCs w:val="26"/>
        </w:rPr>
        <w:t>- до минимума ограничить общение с населением.</w:t>
      </w:r>
    </w:p>
    <w:p>
      <w:pPr>
        <w:pStyle w:val="Normal"/>
        <w:tabs>
          <w:tab w:val="clear" w:pos="708"/>
          <w:tab w:val="left" w:pos="7905" w:leader="none"/>
        </w:tabs>
        <w:rPr>
          <w:sz w:val="26"/>
          <w:szCs w:val="26"/>
        </w:rPr>
      </w:pPr>
      <w:r>
        <w:rPr>
          <w:sz w:val="26"/>
          <w:szCs w:val="26"/>
        </w:rPr>
        <w:t>Информация предоставлена главным врачом центра гигиены и эпидемиологии в ________________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6"/>
          <w:szCs w:val="26"/>
        </w:rPr>
      </w:pPr>
      <w:r>
        <w:rPr>
          <w:sz w:val="26"/>
          <w:szCs w:val="26"/>
        </w:rPr>
        <w:t>Вы прослушали сообщение штаба по делам гражданской обороны и чрезвычайным ситуациям</w:t>
      </w:r>
    </w:p>
    <w:p>
      <w:pPr>
        <w:pStyle w:val="Normal"/>
        <w:tabs>
          <w:tab w:val="clear" w:pos="708"/>
          <w:tab w:val="left" w:pos="0" w:leader="none"/>
          <w:tab w:val="left" w:pos="3015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</w:r>
    </w:p>
    <w:p>
      <w:pPr>
        <w:pStyle w:val="Normal"/>
        <w:tabs>
          <w:tab w:val="clear" w:pos="708"/>
          <w:tab w:val="left" w:pos="7905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90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0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0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0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0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0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0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0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0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0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0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0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0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0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0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0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0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0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0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0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0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0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0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301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301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301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301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301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3015" w:leader="none"/>
        </w:tabs>
        <w:jc w:val="center"/>
        <w:rPr/>
      </w:pPr>
      <w:r>
        <w:rPr>
          <w:b/>
          <w:sz w:val="26"/>
          <w:szCs w:val="26"/>
        </w:rPr>
        <w:t>Текст</w:t>
        <w:br/>
        <w:t>обращения к населению при угрозе воздушного</w:t>
        <w:br/>
        <w:t>нападения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ротивника</w:t>
      </w:r>
      <w:r>
        <w:rPr>
          <w:sz w:val="26"/>
          <w:szCs w:val="26"/>
        </w:rPr>
        <w:br/>
        <w:br/>
        <w:t>Внимание! Внимание! Граждане! Воздушная тревога! Воздушная тревога!</w:t>
        <w:br/>
        <w:br/>
        <w:t xml:space="preserve">К вам обращается  </w:t>
      </w:r>
      <w:r>
        <w:rPr>
          <w:bCs/>
          <w:sz w:val="26"/>
          <w:szCs w:val="26"/>
        </w:rPr>
        <w:t xml:space="preserve">глава Петровского сельского поселения. </w:t>
      </w:r>
      <w:r>
        <w:rPr>
          <w:sz w:val="26"/>
          <w:szCs w:val="26"/>
        </w:rPr>
        <w:t xml:space="preserve"> </w:t>
        <w:br/>
        <w:t>(дата,время)</w:t>
        <w:br/>
        <w:br/>
        <w:t>Существует угроза непосредственного нападения воздушного противника.</w:t>
        <w:br/>
      </w:r>
      <w:r>
        <w:rPr>
          <w:bCs/>
          <w:sz w:val="26"/>
          <w:szCs w:val="26"/>
        </w:rPr>
        <w:t xml:space="preserve">Послушайте информацию о правилах поведения и действиях населения при </w:t>
      </w:r>
      <w:r>
        <w:rPr>
          <w:b/>
          <w:sz w:val="26"/>
          <w:szCs w:val="26"/>
        </w:rPr>
        <w:t>воздушном нападении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ротивника</w:t>
      </w:r>
      <w:r>
        <w:rPr>
          <w:bCs/>
          <w:sz w:val="26"/>
          <w:szCs w:val="26"/>
        </w:rPr>
        <w:t>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br/>
        <w:t>Вам необходимо:</w:t>
        <w:br/>
        <w:t>- одеться самому, одеть детей;</w:t>
        <w:br/>
        <w:t>- выключить газ, электроприборы, затушить печи, котлы;</w:t>
        <w:br/>
        <w:t>- закрыть плотно двери и окна.</w:t>
        <w:br/>
        <w:t>Взять с собой:</w:t>
        <w:br/>
        <w:t>- средства индивидуальной защиты;</w:t>
        <w:br/>
        <w:t>- запас продуктов питания и воды;</w:t>
        <w:br/>
        <w:t>- личные документы и другие необходимые вещи.</w:t>
        <w:br/>
        <w:t>Погасить свет, предупредить соседей о воздушной тревоге.</w:t>
        <w:br/>
        <w:br/>
        <w:t>Занять ближайшее защитное сооружение (убежище, противорадиационное укрытие, подвал, погреб), находиться там до сигнала "Отбой воздушной тревоги".</w:t>
        <w:br/>
        <w:br/>
        <w:t>Вы прослушали сообщение  штаба по делам гражданской обороны и чрезвычайным ситуациям района.</w:t>
        <w:br/>
        <w:br/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екст</w:t>
        <w:br/>
        <w:t>обращения к населению, когда угроза воздушного нападения</w:t>
        <w:br/>
        <w:t>противника миновала</w:t>
      </w:r>
      <w:r>
        <w:rPr>
          <w:rFonts w:cs="Times New Roman" w:ascii="Times New Roman" w:hAnsi="Times New Roman"/>
          <w:sz w:val="26"/>
          <w:szCs w:val="26"/>
        </w:rPr>
        <w:br/>
        <w:br/>
        <w:t>Внимание! Внимание! Граждане! Отбой воздушной тревоги! Отбой воздушной тревоги!</w:t>
        <w:br/>
        <w:t xml:space="preserve">К вам обращается  </w:t>
      </w:r>
      <w:r>
        <w:rPr>
          <w:rFonts w:cs="Times New Roman" w:ascii="Times New Roman" w:hAnsi="Times New Roman"/>
          <w:bCs/>
          <w:sz w:val="26"/>
          <w:szCs w:val="26"/>
        </w:rPr>
        <w:t xml:space="preserve">глава Петровского сельского поселения. </w:t>
      </w:r>
      <w:r>
        <w:rPr>
          <w:rFonts w:cs="Times New Roman" w:ascii="Times New Roman" w:hAnsi="Times New Roman"/>
          <w:sz w:val="26"/>
          <w:szCs w:val="26"/>
        </w:rPr>
        <w:t xml:space="preserve"> </w:t>
        <w:br/>
        <w:t>(дата, время)</w:t>
        <w:br/>
        <w:br/>
        <w:t>угроза нападения воздушного противника миновала.</w:t>
        <w:br/>
        <w:br/>
        <w:t>Вам необходимо:</w:t>
        <w:br/>
        <w:t>- покинуть укрытие с разрешения обслуживающего персонала;</w:t>
        <w:br/>
        <w:br/>
        <w:t>- заниматься обычной деятельностью.</w:t>
        <w:br/>
        <w:br/>
        <w:t>Вы прослушали сообщение  штаба по делам гражданской обороны и чрезвычайным ситуациям района.</w:t>
        <w:br/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before="60" w:after="0"/>
        <w:ind w:right="-185" w:hanging="0"/>
        <w:jc w:val="both"/>
        <w:rPr/>
      </w:pPr>
      <w:r>
        <w:rPr>
          <w:sz w:val="26"/>
          <w:szCs w:val="26"/>
          <w:lang w:val="en-US" w:eastAsia="en-US"/>
        </w:rPr>
        <w:t>Глава Петровского сельского поселения                                                    В.А.Реутский</w:t>
      </w:r>
      <w:r>
        <w:rPr>
          <w:rFonts w:cs="Times New Roman CYR" w:ascii="Times New Roman CYR" w:hAnsi="Times New Roman CYR"/>
          <w:b/>
          <w:bCs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</w:r>
    </w:p>
    <w:sectPr>
      <w:type w:val="nextPage"/>
      <w:pgSz w:w="11906" w:h="16838"/>
      <w:pgMar w:left="170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2:58:00Z</dcterms:created>
  <dc:creator>1</dc:creator>
  <dc:description/>
  <dc:language>en-US</dc:language>
  <cp:lastModifiedBy>LA</cp:lastModifiedBy>
  <cp:lastPrinted>2021-03-16T12:38:00Z</cp:lastPrinted>
  <dcterms:modified xsi:type="dcterms:W3CDTF">2021-05-18T12:58:00Z</dcterms:modified>
  <cp:revision>2</cp:revision>
  <dc:subject/>
  <dc:title/>
</cp:coreProperties>
</file>