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TextBodyIndent"/>
        <w:ind w:right="-6" w:hanging="0"/>
        <w:jc w:val="center"/>
        <w:rPr/>
      </w:pPr>
      <w:r>
        <w:rPr>
          <w:b/>
          <w:bCs/>
          <w:sz w:val="26"/>
          <w:szCs w:val="26"/>
        </w:rPr>
        <w:t>АДМИНИСТРАЦИЯ ПЕТРОВСКОГО СЕЛЬСКОГО ПОСЕЛЕНИЯ ПАВЛОВСКОГО МУНИЦИПАЛЬНОГО РАЙОНА</w:t>
      </w:r>
    </w:p>
    <w:p>
      <w:pPr>
        <w:pStyle w:val="TextBodyIndent"/>
        <w:ind w:right="-6"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TextBodyIndent"/>
        <w:ind w:right="-6"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right="-6"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Е Н И Е</w:t>
      </w:r>
    </w:p>
    <w:p>
      <w:pPr>
        <w:pStyle w:val="TextBodyIndent"/>
        <w:ind w:hanging="0"/>
        <w:rPr/>
      </w:pPr>
      <w:r>
        <w:rPr>
          <w:sz w:val="26"/>
          <w:szCs w:val="26"/>
          <w:u w:val="single"/>
        </w:rPr>
        <w:t xml:space="preserve">от  22.03.2021г. № 19 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. Петровка</w:t>
      </w:r>
    </w:p>
    <w:p>
      <w:pPr>
        <w:pStyle w:val="Normal"/>
        <w:spacing w:lineRule="exact" w:line="160" w:before="0" w:after="13"/>
        <w:rPr>
          <w:rFonts w:ascii="Times New Roman" w:hAnsi="Times New Roman" w:eastAsia="Times New Roman" w:cs="Times New Roman"/>
          <w:spacing w:val="1"/>
          <w:sz w:val="26"/>
          <w:szCs w:val="26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</w:rPr>
      </w:r>
    </w:p>
    <w:p>
      <w:pPr>
        <w:pStyle w:val="Style17"/>
        <w:ind w:right="51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 утверждении Реестра мест (площадок) сбора твердых коммунальных отходов на территории Петровского сельского поселения Павловского муниципального района Воронежской области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140" w:before="0" w:after="18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111" w:leader="none"/>
        </w:tabs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е их реестра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руководствуясь Уставом Петровского сельского поселения Павловского муниципального района Воронежской области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Петровского сельского поселения 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pacing w:lineRule="atLeast" w:line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ЯЕТ:</w:t>
      </w:r>
    </w:p>
    <w:p>
      <w:pPr>
        <w:pStyle w:val="1"/>
        <w:spacing w:lineRule="atLeast" w:line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ждении Реестра мест (площадок) сбора твердых коммунальных отходов на территории Петровского сельского поселения Павловского муниципального района Воронежской области  согласно приложению. </w:t>
      </w:r>
    </w:p>
    <w:p>
      <w:pPr>
        <w:pStyle w:val="1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народовать настоящее постановление в соответствии с Положением о порядке обнародования муниципальных правовых актов  сельского поселения и разместить в информационно-телекоммуникационной сети «Интернет» на официальном сайте администрации Петровского сельского поселения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>3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. Контроль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вып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н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ного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ов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ой.</w:t>
      </w:r>
    </w:p>
    <w:p>
      <w:pPr>
        <w:pStyle w:val="Normal"/>
        <w:widowControl w:val="false"/>
        <w:spacing w:lineRule="auto" w:line="240"/>
        <w:ind w:left="1" w:right="-20" w:hanging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86"/>
      </w:tblGrid>
      <w:tr>
        <w:trPr/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38" w:leader="none"/>
              </w:tabs>
              <w:snapToGrid w:val="false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38" w:leader="none"/>
              </w:tabs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етровского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846" w:leader="none"/>
              </w:tabs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авловского муниципального района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38" w:leader="none"/>
              </w:tabs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ронежской области</w:t>
            </w:r>
          </w:p>
        </w:tc>
        <w:tc>
          <w:tcPr>
            <w:tcW w:w="3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38" w:leader="none"/>
              </w:tabs>
              <w:snapToGrid w:val="false"/>
              <w:ind w:firstLine="567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38" w:leader="none"/>
              </w:tabs>
              <w:ind w:firstLine="567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  <w:bookmarkStart w:id="0" w:name="P37"/>
            <w:bookmarkStart w:id="1" w:name="P37"/>
            <w:bookmarkEnd w:id="1"/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38" w:leader="none"/>
              </w:tabs>
              <w:ind w:firstLine="567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38" w:leader="none"/>
              </w:tabs>
              <w:ind w:firstLine="567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.А.Реутский</w:t>
            </w:r>
          </w:p>
        </w:tc>
      </w:tr>
    </w:tbl>
    <w:p>
      <w:pPr>
        <w:sectPr>
          <w:type w:val="nextPage"/>
          <w:pgSz w:w="11906" w:h="16838"/>
          <w:pgMar w:left="1701" w:right="561" w:gutter="0" w:header="0" w:top="112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ind w:left="9639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Петровского сельского поселения от 22.03.2021г. № 19 </w:t>
      </w:r>
    </w:p>
    <w:p>
      <w:pPr>
        <w:pStyle w:val="Normal"/>
        <w:widowControl w:val="false"/>
        <w:spacing w:lineRule="auto" w:line="237"/>
        <w:ind w:left="7507" w:right="-2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6"/>
          <w:szCs w:val="26"/>
        </w:rPr>
        <w:t>ее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р</w:t>
      </w:r>
    </w:p>
    <w:p>
      <w:pPr>
        <w:pStyle w:val="Normal"/>
        <w:widowControl w:val="false"/>
        <w:spacing w:lineRule="auto" w:line="240"/>
        <w:ind w:left="142" w:right="-31" w:hanging="142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7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(п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адок)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</w:rPr>
        <w:t>сбор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рд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</w:rPr>
        <w:t xml:space="preserve">ых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коммуналь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отход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рр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ор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Петровског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101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6"/>
          <w:szCs w:val="26"/>
        </w:rPr>
        <w:t>с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1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авловского муниципального района Воронежской области</w:t>
      </w:r>
    </w:p>
    <w:p>
      <w:pPr>
        <w:pStyle w:val="Normal"/>
        <w:spacing w:lineRule="exact" w:line="240" w:before="0" w:after="38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1346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843"/>
        <w:gridCol w:w="1417"/>
        <w:gridCol w:w="1276"/>
        <w:gridCol w:w="709"/>
        <w:gridCol w:w="1276"/>
        <w:gridCol w:w="850"/>
        <w:gridCol w:w="851"/>
        <w:gridCol w:w="2693"/>
        <w:gridCol w:w="2126"/>
      </w:tblGrid>
      <w:tr>
        <w:trPr>
          <w:trHeight w:val="796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22" w:right="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396" w:right="3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е о нахожд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 (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щад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копл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60" w:right="1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е о техниче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ра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истиках мест (площадок)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копл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2" w:after="0"/>
              <w:ind w:left="158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е о соб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ника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 (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щад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копл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23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юр. лиц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е н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вание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омер ЕГРЮЛ, фактически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ес, (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ИП –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О, О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, адрес регистрации 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 жит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а,</w:t>
            </w:r>
          </w:p>
          <w:p>
            <w:pPr>
              <w:pStyle w:val="Normal"/>
              <w:widowControl w:val="false"/>
              <w:spacing w:lineRule="auto" w:line="237"/>
              <w:ind w:left="215" w:right="16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 –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О, с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, номер и д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выд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па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та, адрес реги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, к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е данны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92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чн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разова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</w:t>
            </w:r>
          </w:p>
        </w:tc>
      </w:tr>
      <w:tr>
        <w:trPr>
          <w:trHeight w:val="808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" w:after="0"/>
              <w:ind w:left="652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41" w:right="9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графичес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координ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5" w:after="0"/>
              <w:ind w:left="189" w:righ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ры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(гр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бетон, грунт, ино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5" w:after="0"/>
              <w:ind w:left="151" w:right="10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щад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5" w:after="0"/>
              <w:ind w:left="684" w:right="6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ство конт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, с указанием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ъем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9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right="21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ные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107" w:right="11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 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е к 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ще 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ю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" w:after="0"/>
              <w:ind w:left="232" w:right="18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ъем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3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170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396443, Россия, Воронежская область, Павловский район,  с.Петровка, ул.Советская, вблизи д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0"/>
              <w:gridCol w:w="60"/>
            </w:tblGrid>
            <w:tr>
              <w:trPr>
                <w:trHeight w:val="312" w:hRule="atLeast"/>
              </w:trPr>
              <w:tc>
                <w:tcPr>
                  <w:tcW w:w="17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5910.2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5907.6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5903.9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5906.4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64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2955.67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64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2957.28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64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2951.38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64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2949.77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13" w:after="0"/>
              <w:ind w:left="112" w:right="37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41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тонная площа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ейн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2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. Павловский район,  с. Петровка, пр.Революции, 83, (ОГРН 1023601071119)</w:t>
            </w:r>
          </w:p>
          <w:p>
            <w:pPr>
              <w:pStyle w:val="Normal"/>
              <w:widowControl w:val="false"/>
              <w:spacing w:lineRule="auto" w:line="237"/>
              <w:ind w:left="2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Петровского сельского поселения Павловского муниципального района Вороне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9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КО о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телей с. Петровка</w:t>
            </w:r>
          </w:p>
        </w:tc>
      </w:tr>
      <w:tr>
        <w:trPr>
          <w:trHeight w:val="3686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right="170" w:hanging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396443, Россия, Воронежская область, Павловский район,  с.Петровка, ул.Советская, вблизи д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0"/>
              <w:gridCol w:w="60"/>
            </w:tblGrid>
            <w:tr>
              <w:trPr>
                <w:trHeight w:val="312" w:hRule="atLeast"/>
              </w:trPr>
              <w:tc>
                <w:tcPr>
                  <w:tcW w:w="17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5975.0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5972.5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5968.7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5971.3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64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3048.33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64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3049.95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64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3044.04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64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3042.43</w:t>
                  </w:r>
                </w:p>
              </w:tc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13" w:after="0"/>
              <w:ind w:left="112" w:right="37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41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тонная площа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ейн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2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. Павловский район,  с. Петровка, пр.Революции, 83, (ОГРН 1023601071119)</w:t>
            </w:r>
          </w:p>
          <w:p>
            <w:pPr>
              <w:pStyle w:val="Normal"/>
              <w:widowControl w:val="false"/>
              <w:spacing w:lineRule="auto" w:line="237"/>
              <w:ind w:left="2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Петровского сельского поселения Павловского муниципального района Вороне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КО о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телей с. Петровка</w:t>
            </w:r>
          </w:p>
        </w:tc>
      </w:tr>
      <w:tr>
        <w:trPr>
          <w:trHeight w:val="3418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396443, Россия, Воронежская область, Павловский район,  с.Петровка, 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Советская, вблизи д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0"/>
              <w:gridCol w:w="40"/>
            </w:tblGrid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6138.0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6135.2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6132.6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6135.4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3391.12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3392.23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3385.73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3384.61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13" w:after="0"/>
              <w:ind w:left="112" w:right="37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41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тонная площа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ейн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2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. Павловский район,  с. Петровка, пр.Революции, 83, (ОГРН 1023601071119)</w:t>
            </w:r>
          </w:p>
          <w:p>
            <w:pPr>
              <w:pStyle w:val="Normal"/>
              <w:widowControl w:val="false"/>
              <w:spacing w:lineRule="auto" w:line="237"/>
              <w:ind w:left="2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Петровского сельского поселения Павловского муниципального района Вороне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КО о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телей с. Петровка</w:t>
            </w:r>
          </w:p>
        </w:tc>
      </w:tr>
      <w:tr>
        <w:trPr>
          <w:trHeight w:val="3538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396443, Россия, Воронежская область, Павловский район,  с.Петровка, 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Советская, вблизи д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0"/>
              <w:gridCol w:w="40"/>
            </w:tblGrid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6259.8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6256.9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6254.8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6257.7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3803.43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3804.33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3797.66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3796.75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13" w:after="0"/>
              <w:ind w:left="112" w:right="37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41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тонная площа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ейн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2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. Павловский район,  с. Петровка, пр.Революции, 83, (ОГРН 1023601071119)</w:t>
            </w:r>
          </w:p>
          <w:p>
            <w:pPr>
              <w:pStyle w:val="Normal"/>
              <w:widowControl w:val="false"/>
              <w:spacing w:lineRule="auto" w:line="237"/>
              <w:ind w:left="2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Петровского сельского поселения Павловского муниципального района Вороне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КО о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телей с. Петровка</w:t>
            </w:r>
          </w:p>
        </w:tc>
      </w:tr>
      <w:tr>
        <w:trPr>
          <w:trHeight w:val="3688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396443, Россия, Воронежская область, Павловский район,  с.Петровка, 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Чапаева, вблизи д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0"/>
              <w:gridCol w:w="40"/>
            </w:tblGrid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6202.3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6195.4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6194.9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6201.8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4312.66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4313.83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4310.87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4309.71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13" w:after="0"/>
              <w:ind w:left="112" w:right="37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41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тонная площа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ейн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2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. Павловский район,  с. Петровка, пр.Революции, 83, (ОГРН 1023601071119)</w:t>
            </w:r>
          </w:p>
          <w:p>
            <w:pPr>
              <w:pStyle w:val="Normal"/>
              <w:widowControl w:val="false"/>
              <w:spacing w:lineRule="auto" w:line="237"/>
              <w:ind w:left="2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Петровского сельского поселения Павловского муниципального района Вороне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КО о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телей с. Петровка</w:t>
            </w:r>
          </w:p>
        </w:tc>
      </w:tr>
      <w:tr>
        <w:trPr>
          <w:trHeight w:val="3688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396443, Россия, Воронежская область, Павловский район,  с.Петровка, 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Чапаева, вблизи д.2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0"/>
              <w:gridCol w:w="40"/>
            </w:tblGrid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5951.2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5944.3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5943.8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5950.7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4351.14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4352.30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4349.34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4348.18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13" w:after="0"/>
              <w:ind w:left="112" w:right="37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41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тонная площа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ейн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2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. Павловский район,  с. Петровка, пр.Революции, 83, (ОГРН 1023601071119)</w:t>
            </w:r>
          </w:p>
          <w:p>
            <w:pPr>
              <w:pStyle w:val="Normal"/>
              <w:widowControl w:val="false"/>
              <w:spacing w:lineRule="auto" w:line="237"/>
              <w:ind w:left="2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Петровского сельского поселения Павловского муниципального района Вороне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КО о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телей с. Петровка</w:t>
            </w:r>
          </w:p>
        </w:tc>
      </w:tr>
      <w:tr>
        <w:trPr>
          <w:trHeight w:val="3688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396443, Россия, Воронежская область, Павловский район,  с.Петровка, 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1 Мая, вблизи д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0"/>
              <w:gridCol w:w="40"/>
            </w:tblGrid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6346.3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6344.3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6341.4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6343.4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3856.32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3863.04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3862.19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3855.48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13" w:after="0"/>
              <w:ind w:left="112" w:right="37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41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тонная площа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ейн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2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. Павловский район,  с. Петровка, пр.Революции, 83, (ОГРН 1023601071119)</w:t>
            </w:r>
          </w:p>
          <w:p>
            <w:pPr>
              <w:pStyle w:val="Normal"/>
              <w:widowControl w:val="false"/>
              <w:spacing w:lineRule="auto" w:line="23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Петровского сельского поселения Павловского муниципального района Вороне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КО о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телей с. Петровка</w:t>
            </w:r>
          </w:p>
        </w:tc>
      </w:tr>
      <w:tr>
        <w:trPr>
          <w:trHeight w:val="3688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396443, Россия, Воронежская область, Павловский район,  с.Петровка, 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1Мая, вблизи д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0"/>
              <w:gridCol w:w="40"/>
            </w:tblGrid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6329.8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6326.9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6325.4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6328.4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3571.80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3572.43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3565.58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3564.95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13" w:after="0"/>
              <w:ind w:left="112" w:right="376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41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тонная площа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ейн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2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. Павловский район,  с. Петровка, пр.Революции, 83, (ОГРН 1023601071119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Петровского сельского поселения Павловского муниципального района Вороне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КО о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телей с. Петровка</w:t>
            </w:r>
          </w:p>
        </w:tc>
      </w:tr>
      <w:tr>
        <w:trPr>
          <w:trHeight w:val="3688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396443, Россия, Воронежская область, Павловский район,  с.Петровка, 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Кирова, вблизи д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0"/>
              <w:gridCol w:w="40"/>
            </w:tblGrid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6567.1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6567.3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6560.3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6560.1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3272.28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3275.28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3275.55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3272.55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13" w:after="0"/>
              <w:ind w:left="112" w:right="376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3" w:after="0"/>
              <w:ind w:left="141" w:right="-20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6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2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. Павловский район,  с. Петровка, пр.Революции, 83, (ОГРН 1023601071119)</w:t>
            </w:r>
          </w:p>
          <w:p>
            <w:pPr>
              <w:pStyle w:val="Normal"/>
              <w:widowControl w:val="false"/>
              <w:spacing w:lineRule="auto" w:line="237"/>
              <w:ind w:left="2" w:right="142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Петровского сельского поселения Павловского муниципального района Вороне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КО о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телей с. Петровка</w:t>
            </w:r>
          </w:p>
        </w:tc>
      </w:tr>
      <w:tr>
        <w:trPr>
          <w:trHeight w:val="3688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396443, Россия, Воронежская область, Павловский район,  с.Петровка, 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Кирова, вблизи д.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0"/>
              <w:gridCol w:w="40"/>
            </w:tblGrid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6778.6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6775.5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6772.8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6775.9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3037.62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3043.90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3042.57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3036.29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13" w:after="0"/>
              <w:ind w:left="112" w:right="376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3" w:after="0"/>
              <w:ind w:left="141" w:right="-20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6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2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. Павловский район,  с. Петровка, пр.Революции, 83, (ОГРН 1023601071119)</w:t>
            </w:r>
          </w:p>
          <w:p>
            <w:pPr>
              <w:pStyle w:val="Normal"/>
              <w:widowControl w:val="false"/>
              <w:spacing w:lineRule="auto" w:line="237"/>
              <w:ind w:left="2" w:right="142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Петровского сельского поселения Павловского муниципального района Вороне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КО о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телей с. Петровка</w:t>
            </w:r>
          </w:p>
        </w:tc>
      </w:tr>
      <w:tr>
        <w:trPr>
          <w:trHeight w:val="3688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396443, Россия, Воронежская область, Павловский район,  с.Петровка, 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Кирова, вблизи магазина «Петровский», д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0"/>
              <w:gridCol w:w="40"/>
            </w:tblGrid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6904.3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6902.9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6899.9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6901.3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2706.73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2713.59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2712.99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2706.13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13" w:after="0"/>
              <w:ind w:left="112" w:right="376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3" w:after="0"/>
              <w:ind w:left="141" w:right="-20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6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2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. Павловский район,  с. Петровка, пр.Революции, 83, (ОГРН 1023601071119)</w:t>
            </w:r>
          </w:p>
          <w:p>
            <w:pPr>
              <w:pStyle w:val="Normal"/>
              <w:widowControl w:val="false"/>
              <w:spacing w:lineRule="auto" w:line="237"/>
              <w:ind w:left="2" w:right="142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Петровского сельского поселения Павловского муниципального района Вороне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КО о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телей с. Петровка</w:t>
            </w:r>
          </w:p>
        </w:tc>
      </w:tr>
      <w:tr>
        <w:trPr>
          <w:trHeight w:val="3688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396443, Россия, Воронежская область, Павловский район,  с.Петровка, 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Комарова, вблизи д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0"/>
              <w:gridCol w:w="40"/>
            </w:tblGrid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6765.8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6758.9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6759.5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6766.3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2645.59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2644.22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2641.28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2642.65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13" w:after="0"/>
              <w:ind w:left="112" w:right="376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3" w:after="0"/>
              <w:ind w:left="141" w:right="-20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6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2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. Павловский район,  с. Петровка, пр.Революции, 83, (ОГРН 1023601071119)</w:t>
            </w:r>
          </w:p>
          <w:p>
            <w:pPr>
              <w:pStyle w:val="Normal"/>
              <w:widowControl w:val="false"/>
              <w:spacing w:lineRule="auto" w:line="237"/>
              <w:ind w:left="2" w:right="142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Петровского сельского поселения Павловского муниципального района Вороне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КО о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телей с. Петровка</w:t>
            </w:r>
          </w:p>
        </w:tc>
      </w:tr>
      <w:tr>
        <w:trPr>
          <w:trHeight w:val="3688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396443, Россия, Воронежская область, Павловский район,  с.Петровка, 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Комарова, вблизи д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0"/>
              <w:gridCol w:w="40"/>
            </w:tblGrid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6606.4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6599.5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6599.0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6605.9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2619.26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2620.31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2617.35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2616.29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13" w:after="0"/>
              <w:ind w:left="112" w:right="376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3" w:after="0"/>
              <w:ind w:left="141" w:right="-20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6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2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. Павловский район,  с. Петровка, пр.Революции, 83, (ОГРН 1023601071119)</w:t>
            </w:r>
          </w:p>
          <w:p>
            <w:pPr>
              <w:pStyle w:val="Normal"/>
              <w:widowControl w:val="false"/>
              <w:spacing w:lineRule="auto" w:line="237"/>
              <w:ind w:left="2" w:right="142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Петровского сельского поселения Павловского муниципального района Вороне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КО о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телей с. Петровка</w:t>
            </w:r>
          </w:p>
        </w:tc>
      </w:tr>
      <w:tr>
        <w:trPr>
          <w:trHeight w:val="3688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396443, Россия, Воронежская область, Павловский район,  с.Петровка, 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Комарова, вблизи магазина «Фаворит»,д.3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0"/>
              <w:gridCol w:w="40"/>
            </w:tblGrid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6525.0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6518.1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6517.6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6524.6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2744.25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2745.30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2742.33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2741.28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13" w:after="0"/>
              <w:ind w:left="112" w:right="376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3" w:after="0"/>
              <w:ind w:left="141" w:right="-20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6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2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. Павловский район,  с. Петровка, пр.Революции, 83, (ОГРН 1023601071119)</w:t>
            </w:r>
          </w:p>
          <w:p>
            <w:pPr>
              <w:pStyle w:val="Normal"/>
              <w:widowControl w:val="false"/>
              <w:spacing w:lineRule="auto" w:line="237"/>
              <w:ind w:left="2" w:right="142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Петровского сельского поселения Павловского муниципального района Вороне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КО о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телей с. Петровка</w:t>
            </w:r>
          </w:p>
        </w:tc>
      </w:tr>
      <w:tr>
        <w:trPr>
          <w:trHeight w:val="3688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396443, Россия, Воронежская область, Павловский район,  с.Петровка, 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Комарова, вблизи памятника 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0"/>
              <w:gridCol w:w="40"/>
            </w:tblGrid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6388.9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6381.9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6381.5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6388.4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2777.96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2779.01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2776.05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2774.99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13" w:after="0"/>
              <w:ind w:left="112" w:right="376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3" w:after="0"/>
              <w:ind w:left="141" w:right="-20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6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2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. Павловский район,  с. Петровка, пр.Революции, 83, (ОГРН 1023601071119)</w:t>
            </w:r>
          </w:p>
          <w:p>
            <w:pPr>
              <w:pStyle w:val="Normal"/>
              <w:widowControl w:val="false"/>
              <w:spacing w:lineRule="auto" w:line="237"/>
              <w:ind w:left="2" w:right="142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Петровского сельского поселения Павловского муниципального района Вороне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КО о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телей с. Петровка</w:t>
            </w:r>
          </w:p>
        </w:tc>
      </w:tr>
      <w:tr>
        <w:trPr>
          <w:trHeight w:val="3688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396443, Россия, Воронежская область, Павловский район,  с.Петровка, 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Комарова, вблизи д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0"/>
              <w:gridCol w:w="40"/>
            </w:tblGrid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5852.5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5850.8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5845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5846.6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2485.09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2487.62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2483.83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2481.31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13" w:after="0"/>
              <w:ind w:left="112" w:right="376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3" w:after="0"/>
              <w:ind w:left="141" w:right="-20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6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2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. Павловский район,  с. Петровка, пр.Революции, 83, (ОГРН 1023601071119)</w:t>
            </w:r>
          </w:p>
          <w:p>
            <w:pPr>
              <w:pStyle w:val="Normal"/>
              <w:widowControl w:val="false"/>
              <w:spacing w:lineRule="auto" w:line="237"/>
              <w:ind w:left="2" w:right="142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Петровского сельского поселения Павловского муниципального района Вороне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КО о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телей с. Петровка</w:t>
            </w:r>
          </w:p>
        </w:tc>
      </w:tr>
      <w:tr>
        <w:trPr>
          <w:trHeight w:val="3688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396443, Россия, Воронежская область, Павловский район,  с.Петровка, 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Шевченко, вблизи д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0"/>
              <w:gridCol w:w="40"/>
            </w:tblGrid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6092.6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6091.9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6085.1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6085.9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2833.74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2836.65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2834.93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2832.02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13" w:after="0"/>
              <w:ind w:left="112" w:right="376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3" w:after="0"/>
              <w:ind w:left="141" w:right="-20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6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2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. Павловский район,  с. Петровка, пр.Революции, 83, (ОГРН 1023601071119)</w:t>
            </w:r>
          </w:p>
          <w:p>
            <w:pPr>
              <w:pStyle w:val="Normal"/>
              <w:widowControl w:val="false"/>
              <w:spacing w:lineRule="auto" w:line="237"/>
              <w:ind w:left="2" w:right="142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Петровского сельского поселения Павловского муниципального района Вороне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КО о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телей с. Петровка</w:t>
            </w:r>
          </w:p>
        </w:tc>
      </w:tr>
      <w:tr>
        <w:trPr>
          <w:trHeight w:val="3688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396443, Россия, Воронежская область, Павловский район,  с.Петровка, 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Шевченко, вблизи д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0"/>
              <w:gridCol w:w="40"/>
            </w:tblGrid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6307.0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6306.2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6299.4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6300.2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2886.14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2889.05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2887.33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2884.42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13" w:after="0"/>
              <w:ind w:left="112" w:right="376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3" w:after="0"/>
              <w:ind w:left="141" w:right="-20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6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2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. Павловский район,  с. Петровка, пр.Революции, 83, (ОГРН 1023601071119)</w:t>
            </w:r>
          </w:p>
          <w:p>
            <w:pPr>
              <w:pStyle w:val="Normal"/>
              <w:widowControl w:val="false"/>
              <w:spacing w:lineRule="auto" w:line="237"/>
              <w:ind w:left="2" w:right="142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Петровского сельского поселения Павловского муниципального района Вороне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КО о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телей с. Петровка</w:t>
            </w:r>
          </w:p>
        </w:tc>
      </w:tr>
      <w:tr>
        <w:trPr>
          <w:trHeight w:val="3688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9</w:t>
            </w:r>
          </w:p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396443, Россия, Воронежская область, Павловский район,  с.Петровка, 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Шевченко, вблизи д.2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0"/>
              <w:gridCol w:w="40"/>
            </w:tblGrid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6494.7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6494.2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6487.3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6487.8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2927.74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2930.70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2929.55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2926.59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13" w:after="0"/>
              <w:ind w:left="112" w:right="376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3" w:after="0"/>
              <w:ind w:left="141" w:right="-20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6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2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. Павловский район,  с. Петровка, пр.Революции, 83, (ОГРН 1023601071119)</w:t>
            </w:r>
          </w:p>
          <w:p>
            <w:pPr>
              <w:pStyle w:val="Normal"/>
              <w:widowControl w:val="false"/>
              <w:spacing w:lineRule="auto" w:line="237"/>
              <w:ind w:left="2" w:right="142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Петровского сельского поселения Павловского муниципального района Вороне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КО о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телей с. Петровка</w:t>
            </w:r>
          </w:p>
        </w:tc>
      </w:tr>
      <w:tr>
        <w:trPr>
          <w:trHeight w:val="3688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396443, Россия, Воронежская область, Павловский район,  с.Петровка, 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Советская, вблизи д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0"/>
              <w:gridCol w:w="40"/>
            </w:tblGrid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5755.1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5749.2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5747.6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5753.4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2950.22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2954.06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2951.55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2947.71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13" w:after="0"/>
              <w:ind w:left="112" w:right="376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3" w:after="0"/>
              <w:ind w:left="141" w:right="-20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6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2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. Павловский район,  с. Петровка, пр.Революции, 83, (ОГРН 1023601071119)</w:t>
            </w:r>
          </w:p>
          <w:p>
            <w:pPr>
              <w:pStyle w:val="Normal"/>
              <w:widowControl w:val="false"/>
              <w:spacing w:lineRule="auto" w:line="237"/>
              <w:ind w:left="2" w:right="142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Петровского сельского поселения Павловского муниципального района Вороне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КО о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телей с. Петровка</w:t>
            </w:r>
          </w:p>
        </w:tc>
      </w:tr>
      <w:tr>
        <w:trPr>
          <w:trHeight w:val="3688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396443, Россия, Воронежская область, Павловский район,  с.Петровка, проспект Револю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вблизи д.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0"/>
              <w:gridCol w:w="40"/>
            </w:tblGrid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7327.8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7321.2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7320.2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7326.7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3476.83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3479.38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3476.59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3474.04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13" w:after="0"/>
              <w:ind w:left="112" w:right="376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3" w:after="0"/>
              <w:ind w:left="141" w:right="-20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6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2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. Павловский район,  с. Петровка, пр.Революции, 83, (ОГРН 1023601071119)</w:t>
            </w:r>
          </w:p>
          <w:p>
            <w:pPr>
              <w:pStyle w:val="Normal"/>
              <w:widowControl w:val="false"/>
              <w:spacing w:lineRule="auto" w:line="237"/>
              <w:ind w:left="2" w:right="142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Петровского сельского поселения Павловского муниципального района Вороне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КО о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телей с. Петровка</w:t>
            </w:r>
          </w:p>
        </w:tc>
      </w:tr>
      <w:tr>
        <w:trPr>
          <w:trHeight w:val="3688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396443, Россия, Воронежская область, Павловский район,  с.Петровка, проспект Револю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вблизи д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0"/>
              <w:gridCol w:w="40"/>
            </w:tblGrid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7052.2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7045.9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7044.6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7050.8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3632.71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3635.88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3633.20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3630.04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13" w:after="0"/>
              <w:ind w:left="112" w:right="376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3" w:after="0"/>
              <w:ind w:left="141" w:right="-20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6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2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. Павловский район,  с. Петровка, пр.Революции, 83, (ОГРН 1023601071119)</w:t>
            </w:r>
          </w:p>
          <w:p>
            <w:pPr>
              <w:pStyle w:val="Normal"/>
              <w:widowControl w:val="false"/>
              <w:spacing w:lineRule="auto" w:line="237"/>
              <w:ind w:left="2" w:right="142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Петровского сельского поселения Павловского муниципального района Вороне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КО о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телей с. Петровка</w:t>
            </w:r>
          </w:p>
        </w:tc>
      </w:tr>
      <w:tr>
        <w:trPr>
          <w:trHeight w:val="3688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396443, Россия, Воронежская область, Павловский район,  с.Петровка, проспект Револю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вблизи д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0"/>
              <w:gridCol w:w="40"/>
            </w:tblGrid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6633.1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6626.8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6625.5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6631.9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3863.16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3866.14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3863.42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3860.44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13" w:after="0"/>
              <w:ind w:left="112" w:right="376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3" w:after="0"/>
              <w:ind w:left="141" w:right="-20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6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2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. Павловский район,  с. Петровка, пр.Революции, 83, (ОГРН 1023601071119)</w:t>
            </w:r>
          </w:p>
          <w:p>
            <w:pPr>
              <w:pStyle w:val="Normal"/>
              <w:widowControl w:val="false"/>
              <w:spacing w:lineRule="auto" w:line="237"/>
              <w:ind w:left="2" w:right="142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Петровского сельского поселения Павловского муниципального района Вороне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КО о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телей с. Петровка</w:t>
            </w:r>
          </w:p>
        </w:tc>
      </w:tr>
      <w:tr>
        <w:trPr>
          <w:trHeight w:val="3688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396443, Россия, Воронежская область, Павловский район,  с.Петровка, проспект Револю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вблизи д.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0"/>
              <w:gridCol w:w="40"/>
            </w:tblGrid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7953.4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7947.4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7945.8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7951.8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3446.85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3450.48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3447.92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3444.28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13" w:after="0"/>
              <w:ind w:left="112" w:right="376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3" w:after="0"/>
              <w:ind w:left="141" w:right="-20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6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2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. Павловский район,  с. Петровка, пр.Революции, 83, (ОГРН 1023601071119)</w:t>
            </w:r>
          </w:p>
          <w:p>
            <w:pPr>
              <w:pStyle w:val="Normal"/>
              <w:widowControl w:val="false"/>
              <w:spacing w:lineRule="auto" w:line="237"/>
              <w:ind w:left="2" w:right="142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Петровского сельского поселения Павловского муниципального района Вороне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КО о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телей с. Петровка</w:t>
            </w:r>
          </w:p>
        </w:tc>
      </w:tr>
      <w:tr>
        <w:trPr>
          <w:trHeight w:val="3688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396443, Россия, Воронежская область, Павловский район,  с.Петровка, 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Давиденко, вблизи д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0"/>
              <w:gridCol w:w="40"/>
            </w:tblGrid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8130.2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8124.6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8122.8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8128.5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3348.72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3352.82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3350.39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3346.29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13" w:after="0"/>
              <w:ind w:left="112" w:right="376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3" w:after="0"/>
              <w:ind w:left="141" w:right="-20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6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2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. Павловский район,  с. Петровка, пр.Революции, 83, (ОГРН 1023601071119)</w:t>
            </w:r>
          </w:p>
          <w:p>
            <w:pPr>
              <w:pStyle w:val="Normal"/>
              <w:widowControl w:val="false"/>
              <w:spacing w:lineRule="auto" w:line="237"/>
              <w:ind w:left="2" w:right="142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Петровского сельского поселения Павловского муниципального района Вороне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КО о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телей с. Петровка</w:t>
            </w:r>
          </w:p>
        </w:tc>
      </w:tr>
      <w:tr>
        <w:trPr>
          <w:trHeight w:val="3688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396443, Россия, Воронежская область, Павловский район,  с.Петровка, 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Давиденко, вблизи д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0"/>
              <w:gridCol w:w="40"/>
            </w:tblGrid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8273.9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8270.6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8267.9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8271.3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3308.52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3314.68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3313.26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3307.10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13" w:after="0"/>
              <w:ind w:left="112" w:right="376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3" w:after="0"/>
              <w:ind w:left="141" w:right="-20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6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2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. Павловский район,  с. Петровка, пр.Революции, 83, (ОГРН 1023601071119)</w:t>
            </w:r>
          </w:p>
          <w:p>
            <w:pPr>
              <w:pStyle w:val="Normal"/>
              <w:widowControl w:val="false"/>
              <w:spacing w:lineRule="auto" w:line="237"/>
              <w:ind w:left="2" w:right="142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Петровского сельского поселения Павловского муниципального района Вороне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КО о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телей с. Петровка</w:t>
            </w:r>
          </w:p>
        </w:tc>
      </w:tr>
      <w:tr>
        <w:trPr>
          <w:trHeight w:val="3688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396443, Россия, Воронежская область, Павловский район,  с.Петровка, 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Давиденко, вблизи д.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0"/>
              <w:gridCol w:w="40"/>
            </w:tblGrid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8732.0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8731.8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8724.8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8725.0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3061.54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3064.53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3064.08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3061.09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13" w:after="0"/>
              <w:ind w:left="112" w:right="376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3" w:after="0"/>
              <w:ind w:left="141" w:right="-20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6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2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. Павловский район,  с. Петровка, пр.Революции, 83, (ОГРН 1023601071119)</w:t>
            </w:r>
          </w:p>
          <w:p>
            <w:pPr>
              <w:pStyle w:val="Normal"/>
              <w:widowControl w:val="false"/>
              <w:spacing w:lineRule="auto" w:line="237"/>
              <w:ind w:left="2" w:right="142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Петровского сельского поселения Павловского муниципального района Вороне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КО о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телей с. Петровка</w:t>
            </w:r>
          </w:p>
        </w:tc>
      </w:tr>
      <w:tr>
        <w:trPr>
          <w:trHeight w:val="3688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396443, Россия, Воронежская область, Павловский район,  с.Петровка, 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Давиденко, вблизи д.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0"/>
              <w:gridCol w:w="40"/>
            </w:tblGrid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9130.9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9128.5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9124.1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9126.5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3195.16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3197.04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3191.58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3189.70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13" w:after="0"/>
              <w:ind w:left="112" w:right="376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3" w:after="0"/>
              <w:ind w:left="141" w:right="-20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6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2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. Павловский район,  с. Петровка, пр.Революции, 83, (ОГРН 1023601071119)</w:t>
            </w:r>
          </w:p>
          <w:p>
            <w:pPr>
              <w:pStyle w:val="Normal"/>
              <w:widowControl w:val="false"/>
              <w:spacing w:lineRule="auto" w:line="237"/>
              <w:ind w:left="2" w:right="142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Петровского сельского поселения Павловского муниципального района Вороне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КО о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телей с. Петровка</w:t>
            </w:r>
          </w:p>
        </w:tc>
      </w:tr>
      <w:tr>
        <w:trPr>
          <w:trHeight w:val="3688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396443, Россия, Воронежская область, Павловский район,  с.Петровка, 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Давиденко, вблизи д.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0"/>
              <w:gridCol w:w="40"/>
            </w:tblGrid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9207.0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9204.3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9201.1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9203.7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3494.32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3495.71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3489.52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3488.12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13" w:after="0"/>
              <w:ind w:left="112" w:right="376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3" w:after="0"/>
              <w:ind w:left="141" w:right="-20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6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2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. Павловский район,  с. Петровка, пр.Революции, 83, (ОГРН 1023601071119)</w:t>
            </w:r>
          </w:p>
          <w:p>
            <w:pPr>
              <w:pStyle w:val="Normal"/>
              <w:widowControl w:val="false"/>
              <w:spacing w:lineRule="auto" w:line="237"/>
              <w:ind w:left="2" w:right="142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Петровского сельского поселения Павловского муниципального района Вороне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КО о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телей с. Петровка</w:t>
            </w:r>
          </w:p>
        </w:tc>
      </w:tr>
      <w:tr>
        <w:trPr>
          <w:trHeight w:val="3688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396443, Россия, Воронежская область, Павловский район,  с.Петровка, 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К.Маркса, вблизи д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0"/>
              <w:gridCol w:w="40"/>
            </w:tblGrid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8714.9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8714.7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8707.8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8707.9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3538.02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3541.01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3540.57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3537.57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13" w:after="0"/>
              <w:ind w:left="112" w:right="376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3" w:after="0"/>
              <w:ind w:left="141" w:right="-20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6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2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. Павловский район,  с. Петровка, пр.Революции, 83, (ОГРН 1023601071119)</w:t>
            </w:r>
          </w:p>
          <w:p>
            <w:pPr>
              <w:pStyle w:val="Normal"/>
              <w:widowControl w:val="false"/>
              <w:spacing w:lineRule="auto" w:line="237"/>
              <w:ind w:left="2" w:right="142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Петровского сельского поселения Павловского муниципального района Вороне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КО о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телей с. Петровка</w:t>
            </w:r>
          </w:p>
        </w:tc>
      </w:tr>
      <w:tr>
        <w:trPr>
          <w:trHeight w:val="3688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396443, Россия, Воронежская область, Павловский район,  с.Петровка, 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Ленина, вблизи д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0"/>
              <w:gridCol w:w="40"/>
            </w:tblGrid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8182.9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8179.5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8176.9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8180.2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3552.41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3558.58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3557.15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3550.99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13" w:after="0"/>
              <w:ind w:left="112" w:right="376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3" w:after="0"/>
              <w:ind w:left="141" w:right="-20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6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2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. Павловский район,  с. Петровка, пр.Революции, 83, (ОГРН 1023601071119)</w:t>
            </w:r>
          </w:p>
          <w:p>
            <w:pPr>
              <w:pStyle w:val="Normal"/>
              <w:widowControl w:val="false"/>
              <w:spacing w:lineRule="auto" w:line="237"/>
              <w:ind w:left="2" w:right="142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Петровского сельского поселения Павловского муниципального района Вороне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КО о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телей с. Петровка</w:t>
            </w:r>
          </w:p>
        </w:tc>
      </w:tr>
      <w:tr>
        <w:trPr>
          <w:trHeight w:val="3688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396443, Россия, Воронежская область, Павловский район,  с.Петровка, 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Ленина, вблизи д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0"/>
            </w:tblGrid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3552.4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3558.5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3557.1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3550.9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4113.8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4119.7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4118.0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4112.19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13" w:after="0"/>
              <w:ind w:left="112" w:right="376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3" w:after="0"/>
              <w:ind w:left="141" w:right="-20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6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2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. Павловский район,  с. Петровка, пр.Революции, 83, (ОГРН 1023601071119)</w:t>
            </w:r>
          </w:p>
          <w:p>
            <w:pPr>
              <w:pStyle w:val="Normal"/>
              <w:widowControl w:val="false"/>
              <w:spacing w:lineRule="auto" w:line="237"/>
              <w:ind w:left="2" w:right="142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Петровского сельского поселения Павловского муниципального района Вороне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КО о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телей с. Петровка</w:t>
            </w:r>
          </w:p>
        </w:tc>
      </w:tr>
      <w:tr>
        <w:trPr>
          <w:trHeight w:val="3688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396443, Россия, Воронежская область, Павловский район,  с.Петровка, 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Ленина, вблизи д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0"/>
              <w:gridCol w:w="40"/>
            </w:tblGrid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7711.7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7710.0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7707.1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7708.8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4517.82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4524.61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4523.88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4517.09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13" w:after="0"/>
              <w:ind w:left="112" w:right="376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3" w:after="0"/>
              <w:ind w:left="141" w:right="-20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6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2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. Павловский район,  с. Петровка, пр.Революции, 83, (ОГРН 1023601071119)</w:t>
            </w:r>
          </w:p>
          <w:p>
            <w:pPr>
              <w:pStyle w:val="Normal"/>
              <w:widowControl w:val="false"/>
              <w:spacing w:lineRule="auto" w:line="237"/>
              <w:ind w:left="2" w:right="142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Петровского сельского поселения Павловского муниципального района Вороне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КО о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телей с. Петровка</w:t>
            </w:r>
          </w:p>
        </w:tc>
      </w:tr>
      <w:tr>
        <w:trPr>
          <w:trHeight w:val="3688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396443, Россия, Воронежская область, Павловский район,  с.Петровка, 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Дзержинского, вблизи д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0"/>
              <w:gridCol w:w="40"/>
            </w:tblGrid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7818.3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7816.5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7811.0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7812.8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4792.68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4795.07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4790.83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4788.44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13" w:after="0"/>
              <w:ind w:left="112" w:right="376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3" w:after="0"/>
              <w:ind w:left="141" w:right="-20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6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2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. Павловский район,  с. Петровка, пр.Революции, 83, (ОГРН 1023601071119)</w:t>
            </w:r>
          </w:p>
          <w:p>
            <w:pPr>
              <w:pStyle w:val="Normal"/>
              <w:widowControl w:val="false"/>
              <w:spacing w:lineRule="auto" w:line="237"/>
              <w:ind w:left="2" w:right="142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Петровского сельского поселения Павловского муниципального района Вороне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КО о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телей с. Петровка</w:t>
            </w:r>
          </w:p>
        </w:tc>
      </w:tr>
      <w:tr>
        <w:trPr>
          <w:trHeight w:val="3688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396443, Россия, Воронежская область, Павловский район,  с.Петровка, 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Дзержинского, вблизи д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0"/>
              <w:gridCol w:w="40"/>
            </w:tblGrid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8056.2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8053.2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8053.2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8056.2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4928.63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4928.64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4921.64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4921.63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13" w:after="0"/>
              <w:ind w:left="112" w:right="376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3" w:after="0"/>
              <w:ind w:left="141" w:right="-20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6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2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. Павловский район,  с. Петровка, пр.Революции, 83, (ОГРН 1023601071119)</w:t>
            </w:r>
          </w:p>
          <w:p>
            <w:pPr>
              <w:pStyle w:val="Normal"/>
              <w:widowControl w:val="false"/>
              <w:spacing w:lineRule="auto" w:line="237"/>
              <w:ind w:left="2" w:right="142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Петровского сельского поселения Павловского муниципального района Вороне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КО о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телей с. Петровка</w:t>
            </w:r>
          </w:p>
        </w:tc>
      </w:tr>
      <w:tr>
        <w:trPr>
          <w:trHeight w:val="3688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396443, Россия, Воронежская область, Павловский район,  с.Петровка, 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Пролетарская, вблизи д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0"/>
              <w:gridCol w:w="40"/>
            </w:tblGrid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7832.5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7830.0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7826.1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7828.6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5195.00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5196.66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5190.84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5189.17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13" w:after="0"/>
              <w:ind w:left="112" w:right="376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3" w:after="0"/>
              <w:ind w:left="141" w:right="-20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6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2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. Павловский район,  с. Петровка, пр.Революции, 83, (ОГРН 1023601071119)</w:t>
            </w:r>
          </w:p>
          <w:p>
            <w:pPr>
              <w:pStyle w:val="Normal"/>
              <w:widowControl w:val="false"/>
              <w:spacing w:lineRule="auto" w:line="237"/>
              <w:ind w:left="2" w:right="142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Петровского сельского поселения Павловского муниципального района Вороне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КО о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телей с. Петровка</w:t>
            </w:r>
          </w:p>
        </w:tc>
      </w:tr>
      <w:tr>
        <w:trPr>
          <w:trHeight w:val="3688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396443, Россия, Воронежская область, Павловский район,  с.Петровка, 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Пролетарская, вблизи д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0"/>
              <w:gridCol w:w="40"/>
            </w:tblGrid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7464.5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7461.5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7458.8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7461.8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4916.64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4922.97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4921.69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4915.36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13" w:after="0"/>
              <w:ind w:left="112" w:right="376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3" w:after="0"/>
              <w:ind w:left="141" w:right="-20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6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2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. Павловский район,  с. Петровка, пр.Революции, 83, (ОГРН 1023601071119)</w:t>
            </w:r>
          </w:p>
          <w:p>
            <w:pPr>
              <w:pStyle w:val="Normal"/>
              <w:widowControl w:val="false"/>
              <w:spacing w:lineRule="auto" w:line="237"/>
              <w:ind w:left="2" w:right="142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Петровского сельского поселения Павловского муниципального района Вороне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КО о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телей с. Петровка</w:t>
            </w:r>
          </w:p>
        </w:tc>
      </w:tr>
      <w:tr>
        <w:trPr>
          <w:trHeight w:val="3688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396443, Россия, Воронежская область, Павловский район,  с.Петровка, 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Шаповаловой,вблизи д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0"/>
              <w:gridCol w:w="40"/>
            </w:tblGrid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7618.5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7616.6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7611.2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7613.1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3974.45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3976.77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3972.33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3970.01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13" w:after="0"/>
              <w:ind w:left="112" w:right="376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3" w:after="0"/>
              <w:ind w:left="141" w:right="-20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6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2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. Павловский район,  с. Петровка, пр.Революции, 83, (ОГРН 1023601071119)</w:t>
            </w:r>
          </w:p>
          <w:p>
            <w:pPr>
              <w:pStyle w:val="Normal"/>
              <w:widowControl w:val="false"/>
              <w:spacing w:lineRule="auto" w:line="237"/>
              <w:ind w:left="2" w:right="142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Петровского сельского поселения Павловского муниципального района Вороне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КО о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телей с. Петровка</w:t>
            </w:r>
          </w:p>
        </w:tc>
      </w:tr>
      <w:tr>
        <w:trPr>
          <w:trHeight w:val="3688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396443, Россия, Воронежская область, Павловский район,  с.Петровка, 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Шаповаловой, вблизи д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0"/>
              <w:gridCol w:w="40"/>
            </w:tblGrid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7078.3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7071.4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7071.1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7078.0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3890.14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3890.80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3887.81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3887.16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13" w:after="0"/>
              <w:ind w:left="112" w:right="376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3" w:after="0"/>
              <w:ind w:left="141" w:right="-20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6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2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. Павловский район,  с. Петровка, пр.Революции, 83, (ОГРН 1023601071119)</w:t>
            </w:r>
          </w:p>
          <w:p>
            <w:pPr>
              <w:pStyle w:val="Normal"/>
              <w:widowControl w:val="false"/>
              <w:spacing w:lineRule="auto" w:line="237"/>
              <w:ind w:left="2" w:right="142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Петровского сельского поселения Павловского муниципального района Вороне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КО о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телей с. Петровка</w:t>
            </w:r>
          </w:p>
        </w:tc>
      </w:tr>
      <w:tr>
        <w:trPr>
          <w:trHeight w:val="3688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396443, Россия, Воронежская область, Павловский район,  с.Петровка, 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Лизы Чайкиной, вблизи д.7 (интерна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0"/>
              <w:gridCol w:w="40"/>
            </w:tblGrid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6887.9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6883.4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6881.1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6885.6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4105.10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4110.45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4108.51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4103.17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13" w:after="0"/>
              <w:ind w:left="112" w:right="376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3" w:after="0"/>
              <w:ind w:left="141" w:right="-20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6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2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. Павловский район,  с. Петровка, пр.Революции, 83, (ОГРН 1023601071119)</w:t>
            </w:r>
          </w:p>
          <w:p>
            <w:pPr>
              <w:pStyle w:val="Normal"/>
              <w:widowControl w:val="false"/>
              <w:spacing w:lineRule="auto" w:line="237"/>
              <w:ind w:left="2" w:right="142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Петровского сельского поселения Павловского муниципального района Вороне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КО о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телей с. Петровка</w:t>
            </w:r>
          </w:p>
        </w:tc>
      </w:tr>
      <w:tr>
        <w:trPr>
          <w:trHeight w:val="3688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396443, Россия, Воронежская область, Павловский район,  с.Петровка, 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Лизы Чайкиной, вблизи д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0"/>
              <w:gridCol w:w="40"/>
            </w:tblGrid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7165.0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7158.0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7158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7165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4227.44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4227.50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4224.50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4224.44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13" w:after="0"/>
              <w:ind w:left="112" w:right="376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3" w:after="0"/>
              <w:ind w:left="141" w:right="-20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6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2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. Павловский район,  с. Петровка, пр.Революции, 83, (ОГРН 1023601071119)</w:t>
            </w:r>
          </w:p>
          <w:p>
            <w:pPr>
              <w:pStyle w:val="Normal"/>
              <w:widowControl w:val="false"/>
              <w:spacing w:lineRule="auto" w:line="237"/>
              <w:ind w:left="2" w:right="142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Петровского сельского поселения Павловского муниципального района Вороне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КО о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телей с. Петровка</w:t>
            </w:r>
          </w:p>
        </w:tc>
      </w:tr>
      <w:tr>
        <w:trPr>
          <w:trHeight w:val="3688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396443, Россия, Воронежская область, Павловский район,  с.Петровка, 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Лизы Чайкиной, вблизи д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0"/>
              <w:gridCol w:w="40"/>
            </w:tblGrid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6727.9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6724.9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6723.7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6726.7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4188.93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4189.45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4182.55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4182.03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13" w:after="0"/>
              <w:ind w:left="112" w:right="376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3" w:after="0"/>
              <w:ind w:left="141" w:right="-20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6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2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. Павловский район,  с. Петровка, пр.Революции, 83, (ОГРН 1023601071119)</w:t>
            </w:r>
          </w:p>
          <w:p>
            <w:pPr>
              <w:pStyle w:val="Normal"/>
              <w:widowControl w:val="false"/>
              <w:spacing w:lineRule="auto" w:line="237"/>
              <w:ind w:left="2" w:right="142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Петровского сельского поселения Павловского муниципального района Вороне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КО о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телей с. Петровка</w:t>
            </w:r>
          </w:p>
        </w:tc>
      </w:tr>
      <w:tr>
        <w:trPr>
          <w:trHeight w:val="3688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396443, Россия, Воронежская область, Павловский район,  с.Петровка, 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Советская, вблизи д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0"/>
              <w:gridCol w:w="40"/>
            </w:tblGrid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7767.1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7764.6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7760.8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7763.3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2039.84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2041.50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2035.66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2034.00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13" w:after="0"/>
              <w:ind w:left="112" w:right="376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3" w:after="0"/>
              <w:ind w:left="141" w:right="-20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6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2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. Павловский район,  с. Петровка, пр.Революции, 83, (ОГРН 1023601071119)</w:t>
            </w:r>
          </w:p>
          <w:p>
            <w:pPr>
              <w:pStyle w:val="Normal"/>
              <w:widowControl w:val="false"/>
              <w:spacing w:lineRule="auto" w:line="237"/>
              <w:ind w:left="2" w:right="142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Петровского сельского поселения Павловского муниципального района Вороне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9" w:hanging="0"/>
              <w:rPr>
                <w:rFonts w:ascii="Arial" w:hAnsi="Arial" w:eastAsia="Times New Roman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КО о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телей с. Петровка</w:t>
            </w:r>
          </w:p>
        </w:tc>
      </w:tr>
      <w:tr>
        <w:trPr>
          <w:trHeight w:val="3688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396443, Россия, Воронежская область, Павловский район,  с.Михайловка, 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О.Кошевого, вблизи мех.мастер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0"/>
              <w:gridCol w:w="40"/>
            </w:tblGrid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7567.1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7560.5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7559.5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7566.1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1855.99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1858.38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1855.56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1853.17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13" w:after="0"/>
              <w:ind w:left="112" w:right="376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3" w:after="0"/>
              <w:ind w:left="141" w:right="-20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6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2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. Павловский район,  с. Петровка, пр.Революции, 83, (ОГРН 1023601071119)</w:t>
            </w:r>
          </w:p>
          <w:p>
            <w:pPr>
              <w:pStyle w:val="Normal"/>
              <w:widowControl w:val="false"/>
              <w:spacing w:lineRule="auto" w:line="237"/>
              <w:ind w:left="2" w:right="142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Петровского сельского поселения Павловского муниципального района Вороне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9" w:hanging="0"/>
              <w:rPr>
                <w:rFonts w:ascii="Arial" w:hAnsi="Arial" w:eastAsia="Times New Roman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КО о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телей с. Михайловка</w:t>
            </w:r>
          </w:p>
        </w:tc>
      </w:tr>
      <w:tr>
        <w:trPr>
          <w:trHeight w:val="3688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396445, Россия, Воронежская область, Павловский район,  с.Михайловка, 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О.Кошевого, вблизи д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0"/>
              <w:gridCol w:w="40"/>
            </w:tblGrid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7258.4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7254.4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7252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7255.9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1614.23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1619.99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1618.29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1612.53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13" w:after="0"/>
              <w:ind w:left="112" w:right="376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3" w:after="0"/>
              <w:ind w:left="141" w:right="-20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6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2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. Павловский район,  с. Петровка, пр.Революции, 83, (ОГРН 1023601071119)</w:t>
            </w:r>
          </w:p>
          <w:p>
            <w:pPr>
              <w:pStyle w:val="Normal"/>
              <w:widowControl w:val="false"/>
              <w:spacing w:lineRule="auto" w:line="237"/>
              <w:ind w:left="2" w:right="142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Петровского сельского поселения Павловского муниципального района Вороне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КО о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телей с. Михайловка</w:t>
            </w:r>
          </w:p>
        </w:tc>
      </w:tr>
      <w:tr>
        <w:trPr>
          <w:trHeight w:val="3688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396445, Россия, Воронежская область, Павловский район,  с.Михайловка, 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З.Космодемьянской, вблизи магазина,д.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0"/>
              <w:gridCol w:w="40"/>
            </w:tblGrid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7614.4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7608.6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7606.9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7612.7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1779.25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1783.18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1780.70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1776.77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13" w:after="0"/>
              <w:ind w:left="112" w:right="376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3" w:after="0"/>
              <w:ind w:left="141" w:right="-20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6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2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. Павловский район,  с. Петровка, пр.Революции, 83, (ОГРН 1023601071119)</w:t>
            </w:r>
          </w:p>
          <w:p>
            <w:pPr>
              <w:pStyle w:val="Normal"/>
              <w:widowControl w:val="false"/>
              <w:spacing w:lineRule="auto" w:line="237"/>
              <w:ind w:left="2" w:right="142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Петровского сельского поселения Павловского муниципального района Вороне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КО о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телей с. Михайловка</w:t>
            </w:r>
          </w:p>
        </w:tc>
      </w:tr>
      <w:tr>
        <w:trPr>
          <w:trHeight w:val="3688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396445, Россия, Воронежская область, Павловский район,  с.Михайловка, 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З.Космодемьянской, вблизи проезда,д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0"/>
            </w:tblGrid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1779.2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1783.1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1780.7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1776.7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1591.5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1595.4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1593.0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1589.07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13" w:after="0"/>
              <w:ind w:left="112" w:right="376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3" w:after="0"/>
              <w:ind w:left="141" w:right="-20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6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2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. Павловский район,  с. Петровка, пр.Революции, 83, (ОГРН 1023601071119)</w:t>
            </w:r>
          </w:p>
          <w:p>
            <w:pPr>
              <w:pStyle w:val="Normal"/>
              <w:widowControl w:val="false"/>
              <w:spacing w:lineRule="auto" w:line="237"/>
              <w:ind w:left="2" w:right="142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Петровского сельского поселения Павловского муниципального района Вороне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КО о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телей с. Михайловка</w:t>
            </w:r>
          </w:p>
        </w:tc>
      </w:tr>
      <w:tr>
        <w:trPr>
          <w:trHeight w:val="3688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396445, Россия, Воронежская область, Павловский район,  с.Михайловка, 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60 лет Октября, вблизи д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0"/>
              <w:gridCol w:w="40"/>
            </w:tblGrid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7778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7772.6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7770.7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7776.0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1732.33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1736.81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1734.50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1730.03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13" w:after="0"/>
              <w:ind w:left="112" w:right="376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3" w:after="0"/>
              <w:ind w:left="141" w:right="-20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6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2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. Павловский район,  с. Петровка, пр.Революции, 83, (ОГРН 1023601071119)</w:t>
            </w:r>
          </w:p>
          <w:p>
            <w:pPr>
              <w:pStyle w:val="Normal"/>
              <w:widowControl w:val="false"/>
              <w:spacing w:lineRule="auto" w:line="237"/>
              <w:ind w:left="2" w:right="142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Петровского сельского поселения Павловского муниципального района Вороне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КО о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телей с. Михайловка</w:t>
            </w:r>
          </w:p>
        </w:tc>
      </w:tr>
      <w:tr>
        <w:trPr>
          <w:trHeight w:val="3688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396445, Россия, Воронежская область, Павловский район,  с.Михайловка, 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60 лет Октября, вблизи д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0"/>
              <w:gridCol w:w="40"/>
            </w:tblGrid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7388.3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7386.3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7381.1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7383.2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1429.91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1432.11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1427.33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1425.14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13" w:after="0"/>
              <w:ind w:left="112" w:right="376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3" w:after="0"/>
              <w:ind w:left="141" w:right="-20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6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2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. Павловский район,  с. Петровка, пр.Революции, 83, (ОГРН 1023601071119)</w:t>
            </w:r>
          </w:p>
          <w:p>
            <w:pPr>
              <w:pStyle w:val="Normal"/>
              <w:widowControl w:val="false"/>
              <w:spacing w:lineRule="auto" w:line="237"/>
              <w:ind w:left="2" w:right="142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Петровского сельского поселения Павловского муниципального района Вороне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КО о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телей с. Михайловка</w:t>
            </w:r>
          </w:p>
        </w:tc>
      </w:tr>
      <w:tr>
        <w:trPr>
          <w:trHeight w:val="3688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396445, Россия, Воронежская область, Павловский район,  с.Михайловка, 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60 лет Октября, вблизи д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0"/>
              <w:gridCol w:w="40"/>
            </w:tblGrid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7080.6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7079.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7073.0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7074.6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1184.09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1186.62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1182.88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1180.34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13" w:after="0"/>
              <w:ind w:left="112" w:right="376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3" w:after="0"/>
              <w:ind w:left="141" w:right="-20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6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2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. Павловский район,  с. Петровка, пр.Революции, 83, (ОГРН 1023601071119)</w:t>
            </w:r>
          </w:p>
          <w:p>
            <w:pPr>
              <w:pStyle w:val="Normal"/>
              <w:widowControl w:val="false"/>
              <w:spacing w:lineRule="auto" w:line="237"/>
              <w:ind w:left="2" w:right="142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Петровского сельского поселения Павловского муниципального района Вороне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КО о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телей с. Михайловка</w:t>
            </w:r>
          </w:p>
        </w:tc>
      </w:tr>
      <w:tr>
        <w:trPr>
          <w:trHeight w:val="3688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396445, Россия, Воронежская область, Павловский район,  с.Михайловка, 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Пушкина, вблизи д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0"/>
              <w:gridCol w:w="40"/>
            </w:tblGrid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6528.7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6521.7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6521.5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6528.5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0992.85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0993.32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0990.33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0989.86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13" w:after="0"/>
              <w:ind w:left="112" w:right="376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3" w:after="0"/>
              <w:ind w:left="141" w:right="-20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6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2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. Павловский район,  с. Петровка, пр.Революции, 83, (ОГРН 1023601071119)</w:t>
            </w:r>
          </w:p>
          <w:p>
            <w:pPr>
              <w:pStyle w:val="Normal"/>
              <w:widowControl w:val="false"/>
              <w:spacing w:lineRule="auto" w:line="237"/>
              <w:ind w:left="2" w:right="142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Петровского сельского поселения Павловского муниципального района Вороне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КО о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телей с. Михайловка</w:t>
            </w:r>
          </w:p>
        </w:tc>
      </w:tr>
      <w:tr>
        <w:trPr>
          <w:trHeight w:val="3688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396445, Россия, Воронежская область, Павловский район,  с.Михайловка, 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Пушкина, напротив д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0"/>
              <w:gridCol w:w="40"/>
            </w:tblGrid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5876.7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5874.7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5869.4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5871.3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0799.14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0801.44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0796.94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0794.64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13" w:after="0"/>
              <w:ind w:left="112" w:right="376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3" w:after="0"/>
              <w:ind w:left="141" w:right="-20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6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2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. Павловский район,  с. Петровка, пр.Революции, 83, (ОГРН 1023601071119)</w:t>
            </w:r>
          </w:p>
          <w:p>
            <w:pPr>
              <w:pStyle w:val="Normal"/>
              <w:widowControl w:val="false"/>
              <w:spacing w:lineRule="auto" w:line="237"/>
              <w:ind w:left="2" w:right="142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Петровского сельского поселения Павловского муниципального района Вороне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КО о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телей с. Михайловка</w:t>
            </w:r>
          </w:p>
        </w:tc>
      </w:tr>
      <w:tr>
        <w:trPr>
          <w:trHeight w:val="3688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396445, Россия, Воронежская область, Павловский район,  с.Михайловка, 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А.Матросова, вблизи д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0"/>
              <w:gridCol w:w="40"/>
            </w:tblGrid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8059.7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8058.5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8052.1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8053.3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2506.14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2508.88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2505.99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2503.26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13" w:after="0"/>
              <w:ind w:left="112" w:right="376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3" w:after="0"/>
              <w:ind w:left="141" w:right="-20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6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2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. Павловский район,  с. Петровка, пр.Революции, 83, (ОГРН 1023601071119)</w:t>
            </w:r>
          </w:p>
          <w:p>
            <w:pPr>
              <w:pStyle w:val="Normal"/>
              <w:widowControl w:val="false"/>
              <w:spacing w:lineRule="auto" w:line="237"/>
              <w:ind w:left="2" w:right="142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Петровского сельского поселения Павловского муниципального района Вороне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КО о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телей с. Михайловка</w:t>
            </w:r>
          </w:p>
        </w:tc>
      </w:tr>
      <w:tr>
        <w:trPr>
          <w:trHeight w:val="3688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396445, Россия, Воронежская область, Павловский район,  с.Михайловка, 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А.Матросова, вблизи д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0"/>
              <w:gridCol w:w="40"/>
            </w:tblGrid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8470.4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8464.3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8462.8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8469.0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2570.25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2573.63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2571.01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2567.62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13" w:after="0"/>
              <w:ind w:left="112" w:right="376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3" w:after="0"/>
              <w:ind w:left="141" w:right="-20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6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2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. Павловский район,  с. Петровка, пр.Революции, 83, (ОГРН 1023601071119)</w:t>
            </w:r>
          </w:p>
          <w:p>
            <w:pPr>
              <w:pStyle w:val="Normal"/>
              <w:widowControl w:val="false"/>
              <w:spacing w:lineRule="auto" w:line="237"/>
              <w:ind w:left="2" w:right="142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Петровского сельского поселения Павловского муниципального района Вороне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КО о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телей с. Михайловка</w:t>
            </w:r>
          </w:p>
        </w:tc>
      </w:tr>
      <w:tr>
        <w:trPr>
          <w:trHeight w:val="3688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396445, Россия, Воронежская область, Павловский район,  с.Михайловка, 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Садовая, вблизи д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0"/>
              <w:gridCol w:w="40"/>
            </w:tblGrid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8324.5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8324.2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8317.3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8317.6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2392.49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2395.47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2394.79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2391.80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13" w:after="0"/>
              <w:ind w:left="112" w:right="376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3" w:after="0"/>
              <w:ind w:left="141" w:right="-20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6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2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. Павловский район,  с. Петровка, пр.Революции, 83, (ОГРН 1023601071119)</w:t>
            </w:r>
          </w:p>
          <w:p>
            <w:pPr>
              <w:pStyle w:val="Normal"/>
              <w:widowControl w:val="false"/>
              <w:spacing w:lineRule="auto" w:line="237"/>
              <w:ind w:left="2" w:right="142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Петровского сельского поселения Павловского муниципального района Вороне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КО о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телей с. Михайловка</w:t>
            </w:r>
          </w:p>
        </w:tc>
      </w:tr>
      <w:tr>
        <w:trPr>
          <w:trHeight w:val="3688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396445, Россия, Воронежская область, Павловский район,  с.Михайловка, 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А.Матросова, вблизи д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0"/>
              <w:gridCol w:w="40"/>
            </w:tblGrid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8729.0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8726.0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8725.0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8728.0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2446.67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2447.10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2440.17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2439.74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13" w:after="0"/>
              <w:ind w:left="112" w:right="376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3" w:after="0"/>
              <w:ind w:left="141" w:right="-20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6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2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. Павловский район,  с. Петровка, пр.Революции, 83, (ОГРН 1023601071119)</w:t>
            </w:r>
          </w:p>
          <w:p>
            <w:pPr>
              <w:pStyle w:val="Normal"/>
              <w:widowControl w:val="false"/>
              <w:spacing w:lineRule="auto" w:line="237"/>
              <w:ind w:left="2" w:right="142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Петровского сельского поселения Павловского муниципального района Вороне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КО о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телей с. Михайловка</w:t>
            </w:r>
          </w:p>
        </w:tc>
      </w:tr>
      <w:tr>
        <w:trPr>
          <w:trHeight w:val="3688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396445, Россия, Воронежская область, Павловский район,  с.Михайловка, 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А.Матросова, вблизи д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0"/>
              <w:gridCol w:w="40"/>
            </w:tblGrid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9188.5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9185.6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9184.1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9187.1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2473.38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2474.00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2467.16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2466.53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13" w:after="0"/>
              <w:ind w:left="112" w:right="376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3" w:after="0"/>
              <w:ind w:left="141" w:right="-20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6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2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. Павловский район,  с. Петровка, пр.Революции, 83, (ОГРН 1023601071119)</w:t>
            </w:r>
          </w:p>
          <w:p>
            <w:pPr>
              <w:pStyle w:val="Normal"/>
              <w:widowControl w:val="false"/>
              <w:spacing w:lineRule="auto" w:line="237"/>
              <w:ind w:left="2" w:right="142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Петровского сельского поселения Павловского муниципального района Вороне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КО о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телей с. Михайловка</w:t>
            </w:r>
          </w:p>
        </w:tc>
      </w:tr>
      <w:tr>
        <w:trPr>
          <w:trHeight w:val="3688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right="-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396443, Россия, Воронежская область, Павловский район,  пос.Белая Деревня, 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Ворошилова, вблизи д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0"/>
              <w:gridCol w:w="40"/>
            </w:tblGrid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4634.6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4632.7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4627.3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84629.2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2060.20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2062.50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2058.00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162055.70</w:t>
                  </w:r>
                </w:p>
              </w:tc>
              <w:tc>
                <w:tcPr>
                  <w:tcW w:w="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13" w:after="0"/>
              <w:ind w:left="112" w:right="376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3" w:after="0"/>
              <w:ind w:left="141" w:right="-20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6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2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ронежская обл. Павловский район,  с. Петровка, пр.Революции, 83, (ОГРН 1023601071119)</w:t>
            </w:r>
          </w:p>
          <w:p>
            <w:pPr>
              <w:pStyle w:val="Normal"/>
              <w:widowControl w:val="false"/>
              <w:spacing w:lineRule="auto" w:line="237"/>
              <w:ind w:left="2" w:right="142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Петровского сельского поселения Павловского муниципального района Вороне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КО о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телей пос.Белая Деревня</w:t>
            </w:r>
          </w:p>
        </w:tc>
      </w:tr>
    </w:tbl>
    <w:p>
      <w:pPr>
        <w:pStyle w:val="Normal"/>
        <w:ind w:firstLine="7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 территории Петровского сельского поселения в населенных пунктах пос. Рассвет,  пос. Копанки организован помешочный сбор и вывоз ТКО от населени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Глава Петровского сельского посел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авловского муниципального район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Воронежской области                                                                                                В.А.Реутский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 w:cs="Times New Roman"/>
      <w:b/>
      <w:bCs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Times New Roman" w:cs="Times New Roman"/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spacing w:lineRule="auto" w:line="24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58:00Z</dcterms:created>
  <dc:creator>User</dc:creator>
  <dc:description/>
  <dc:language>en-US</dc:language>
  <cp:lastModifiedBy>LA</cp:lastModifiedBy>
  <cp:lastPrinted>2020-12-10T15:54:00Z</cp:lastPrinted>
  <dcterms:modified xsi:type="dcterms:W3CDTF">2021-05-18T12:58:00Z</dcterms:modified>
  <cp:revision>2</cp:revision>
  <dc:subject/>
  <dc:title/>
</cp:coreProperties>
</file>