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8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   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3. 2021  №  2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етровка</w:t>
      </w:r>
    </w:p>
    <w:p>
      <w:pPr>
        <w:pStyle w:val="2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лицом, поступа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работу на должност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ем 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 о своих доходах, об имуществ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га (супруги) и несовершеннолетних детей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Пет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от 12.04.2013 № 021</w:t>
      </w:r>
      <w:r>
        <w:rPr>
          <w:b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  Петровского сельского поселения Павловского муниципального района Воронежской области сведений о своих доходах,  об имуществе и обязательствах имущественного характера супруги (супруга) и несовершеннолетних детей»;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21.04.2015 № 12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Петровского сельского поселения Павловского муниципального района от 12.04.2013 № 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  Петровского сельского поселения Павловского муниципального района Воронежской области сведений о своих доходах,  об имуществе и обязательствах имущественного характера супруги (супруга) и несовершеннолетних детей»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тровского     сельского  поселения                                                В.А.Реутский</w:t>
      </w:r>
    </w:p>
    <w:p>
      <w:pPr>
        <w:pStyle w:val="Heading1"/>
        <w:ind w:left="42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                                   от 31. 03.2021 г. № 23</w:t>
      </w:r>
    </w:p>
    <w:p>
      <w:pPr>
        <w:pStyle w:val="Normal"/>
        <w:autoSpaceDE w:val="false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bCs/>
          <w:sz w:val="26"/>
          <w:szCs w:val="26"/>
        </w:rPr>
        <w:t>о предоставлении лицом,</w:t>
      </w:r>
      <w:r>
        <w:rPr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Сведения, предусмотренные пунктами 2 и 3 настоящего Положения, представляются </w:t>
      </w:r>
      <w:r>
        <w:rPr>
          <w:bCs/>
          <w:sz w:val="26"/>
          <w:szCs w:val="26"/>
        </w:rPr>
        <w:t>в администрацию Петровского сельского поселения Павловского муниципального района</w:t>
      </w:r>
      <w:r>
        <w:rPr>
          <w:sz w:val="26"/>
          <w:szCs w:val="26"/>
        </w:rPr>
        <w:t xml:space="preserve"> Пав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Петр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 урегулированию конфликта интересов (далее - комиссия), образованной в администрации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сведения предоставляются главе </w:t>
      </w:r>
      <w:r>
        <w:rPr>
          <w:bCs/>
          <w:sz w:val="26"/>
          <w:szCs w:val="26"/>
        </w:rPr>
        <w:t xml:space="preserve">Петр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bCs/>
          <w:sz w:val="26"/>
          <w:szCs w:val="26"/>
        </w:rPr>
        <w:t xml:space="preserve">Петр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 и предоставляются для обнародования в порядке, определенном нормативным правовым актом администрации Петровского сельского поселения  Павловского муниципальн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6"/>
          <w:szCs w:val="26"/>
        </w:rPr>
        <w:t>района         Воронежской            области                                                        В.А.Реут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Павел</dc:creator>
  <dc:description/>
  <cp:keywords/>
  <dc:language>en-US</dc:language>
  <cp:lastModifiedBy>1</cp:lastModifiedBy>
  <cp:lastPrinted>2021-03-31T16:11:00Z</cp:lastPrinted>
  <dcterms:modified xsi:type="dcterms:W3CDTF">2021-03-31T13:12:00Z</dcterms:modified>
  <cp:revision>18</cp:revision>
  <dc:subject/>
  <dc:title/>
</cp:coreProperties>
</file>