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ПЕТРОВСКОГО СЕЛЬ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clear" w:pos="720"/>
          <w:tab w:val="left" w:pos="5985" w:leader="none"/>
        </w:tabs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spacing w:val="120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pacing w:val="120"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pacing w:val="1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2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от 21.06. 2021  № 29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тровк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рограммы в обла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нергосбережения      и      повышения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нергетической            эффективност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1-2025 годы</w:t>
      </w:r>
    </w:p>
    <w:p>
      <w:pPr>
        <w:pStyle w:val="Normal"/>
        <w:widowControl/>
        <w:tabs>
          <w:tab w:val="clear" w:pos="720"/>
          <w:tab w:val="left" w:pos="4120" w:leader="none"/>
        </w:tabs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. 25 Федерального закона Российской Федерации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с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Федеральным законом от 06.10.2003 года № 131 – ФЗ «Об общих принципах организации местного самоуправления в Российской Федерации», администрация Петровского сельского поселения Павловского муниципального район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ограмму в области энергосбережения и повышения энергетической эффективности на 2021-2025 годы согласно приложению.</w:t>
      </w:r>
    </w:p>
    <w:p>
      <w:pPr>
        <w:pStyle w:val="Normal"/>
        <w:widowControl/>
        <w:numPr>
          <w:ilvl w:val="0"/>
          <w:numId w:val="3"/>
        </w:numPr>
        <w:ind w:left="0" w:firstLine="63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Обнародовать настоящее постановление в соответствии с Положением о порядке  обнародования муниципальных правовых актов Петровского сельского поселения, разместить на официальном сайте администрации Петровского сельского поселения в сети Интернет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   Петровского     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Павловского муниципа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       Воронежской             области</w:t>
        <w:tab/>
        <w:t xml:space="preserve">                 </w:t>
        <w:tab/>
        <w:tab/>
        <w:t xml:space="preserve">                     В.А.Реутский</w:t>
      </w:r>
    </w:p>
    <w:p>
      <w:pPr>
        <w:pStyle w:val="Normal"/>
        <w:spacing w:before="35" w:after="0"/>
        <w:ind w:left="1996" w:hanging="1424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eastAsia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eastAsia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ind w:left="6300" w:hanging="0"/>
        <w:rPr/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Петровского сельского поселения Павловского 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eastAsia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eastAsia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>от 21.06. 2021 № 29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eastAsia="Times New Roman" w:cs="Times New Roman"/>
          <w:bCs/>
          <w:spacing w:val="-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u w:val="single"/>
          <w:lang w:eastAsia="ru-RU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17" w:before="47" w:after="0"/>
        <w:ind w:left="325" w:right="41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ГРАММА</w:t>
      </w:r>
    </w:p>
    <w:p>
      <w:pPr>
        <w:pStyle w:val="Normal"/>
        <w:ind w:left="325" w:right="43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ОБЛАСТИ ЭНЕРГОСБЕРЕЖЕНИЯ И ПОВЫШЕНИЯ ЭНЕРГЕТИЧЕСКОЙ ЭФФЕКТИВНОСТИ, НА 2021</w:t>
        <w:softHyphen/>
        <w:t>2025 ГОДЫ</w:t>
      </w:r>
    </w:p>
    <w:p>
      <w:pPr>
        <w:pStyle w:val="Normal"/>
        <w:ind w:left="46" w:right="43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020" w:right="3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3" w:leader="none"/>
          <w:tab w:val="left" w:pos="4874" w:leader="none"/>
        </w:tabs>
        <w:ind w:right="64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3" w:after="0"/>
        <w:ind w:left="6441" w:right="196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12" w:right="19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w w:val="105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ш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э</w:t>
      </w:r>
      <w:r>
        <w:rPr>
          <w:rFonts w:cs="Times New Roman" w:ascii="Times New Roman" w:hAnsi="Times New Roman"/>
          <w:spacing w:val="-1"/>
        </w:rPr>
        <w:t>нер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ч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эф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в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рга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1"/>
        </w:rPr>
        <w:t>за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й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тва и </w:t>
      </w:r>
      <w:r>
        <w:rPr>
          <w:rFonts w:cs="Times New Roman" w:ascii="Times New Roman" w:hAnsi="Times New Roman"/>
          <w:spacing w:val="-1"/>
        </w:rPr>
        <w:t>муни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паль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я и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и о 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ре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  <w:spacing w:val="-1"/>
        </w:rPr>
        <w:t>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325" w:righ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 В ОБЛАСТИ ЭНЕРГОСБЕРЕЖЕНИЯ И ПОВЫШЕНИЯ ЭНЕРГЕТИЧЕСКОЙ ЭФФЕКТИВНОСТИ НА 2021</w:t>
        <w:softHyphen/>
        <w:t>2025 ГОДЫ</w:t>
      </w:r>
    </w:p>
    <w:p>
      <w:pPr>
        <w:pStyle w:val="TextBody"/>
        <w:ind w:left="325" w:righ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3" w:after="0"/>
        <w:ind w:left="325" w:right="4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tbl>
      <w:tblPr>
        <w:tblW w:w="1017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6871"/>
      </w:tblGrid>
      <w:tr>
        <w:trPr>
          <w:trHeight w:val="634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6439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6" w:leader="none"/>
                <w:tab w:val="left" w:pos="3657" w:leader="none"/>
                <w:tab w:val="left" w:pos="4505" w:leader="none"/>
                <w:tab w:val="left" w:pos="4865" w:leader="none"/>
                <w:tab w:val="left" w:pos="5741" w:leader="none"/>
              </w:tabs>
              <w:ind w:left="141"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  <w:tab/>
              <w:t>2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я</w:t>
              <w:tab/>
              <w:t>200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  <w:tab/>
              <w:t>N</w:t>
              <w:tab/>
              <w:t>261</w:t>
              <w:softHyphen/>
              <w:t>ФЗ</w:t>
              <w:tab/>
              <w:t>"Об энергосбережен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pacing w:val="-4"/>
              </w:rPr>
              <w:t xml:space="preserve">отдельные </w:t>
            </w:r>
            <w:r>
              <w:rPr>
                <w:rFonts w:cs="Times New Roman" w:ascii="Times New Roman" w:hAnsi="Times New Roman"/>
                <w:spacing w:val="-3"/>
              </w:rPr>
              <w:t xml:space="preserve">законодательные </w:t>
            </w:r>
            <w:r>
              <w:rPr>
                <w:rFonts w:cs="Times New Roman" w:ascii="Times New Roman" w:hAnsi="Times New Roman"/>
              </w:rPr>
              <w:t>акты Российской Федерации" (с изменениями 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ениями)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587" w:leader="none"/>
              </w:tabs>
              <w:ind w:left="141" w:righ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01.12.2009 N 1830</w:t>
              <w:softHyphen/>
              <w:t xml:space="preserve">р (ред. </w:t>
            </w:r>
            <w:r>
              <w:rPr>
                <w:rFonts w:cs="Times New Roman" w:ascii="Times New Roman" w:hAnsi="Times New Roman"/>
                <w:spacing w:val="-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3.09.2010)</w:t>
              <w:tab/>
              <w:t>«Об утверждении плана мероприятий по энергосбережению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ю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оссий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»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1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1"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 о ходе их реализации»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регионального развития РФ от 17.02.2010 № 61</w:t>
            </w:r>
          </w:p>
          <w:p>
            <w:pPr>
              <w:pStyle w:val="TableParagraph"/>
              <w:spacing w:lineRule="atLeast" w:line="270"/>
              <w:ind w:left="141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</w:t>
            </w:r>
          </w:p>
          <w:p>
            <w:pPr>
              <w:pStyle w:val="TableParagraph"/>
              <w:spacing w:lineRule="exact" w:line="25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ей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805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Цели </w:t>
            </w: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1697" w:hanging="1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рационального использования энергетических ресурсов в организации за счет                         реализации мероприятий по   энергосбережению  и                            повышению энергетической эффективности</w:t>
            </w:r>
          </w:p>
        </w:tc>
      </w:tr>
      <w:tr>
        <w:trPr>
          <w:trHeight w:val="536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 по энергосбережению и повышению</w:t>
            </w:r>
          </w:p>
          <w:p>
            <w:pPr>
              <w:pStyle w:val="TableParagraph"/>
              <w:spacing w:lineRule="exact" w:line="251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й эффективности</w:t>
            </w:r>
          </w:p>
        </w:tc>
      </w:tr>
      <w:tr>
        <w:trPr>
          <w:trHeight w:val="1876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  <w:r>
              <w:rPr>
                <w:rFonts w:cs="Times New Roman" w:ascii="Times New Roman" w:hAnsi="Times New Roman"/>
                <w:spacing w:val="-27"/>
              </w:rPr>
              <w:t xml:space="preserve"> 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19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ассчитываю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 г. № 399 (зарегистрирован в Министерстве юстиции Российской Федерации 28</w:t>
            </w:r>
          </w:p>
          <w:p>
            <w:pPr>
              <w:pStyle w:val="TableParagraph"/>
              <w:spacing w:lineRule="exact" w:line="249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я 2014 г., регистрационный № 33293)</w:t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45" w:right="26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softHyphen/>
              <w:t>2025 год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380" w:gutter="0" w:header="0" w:top="520" w:footer="51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6871"/>
      </w:tblGrid>
      <w:tr>
        <w:trPr>
          <w:trHeight w:val="1610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  <w:softHyphen/>
              <w:t xml:space="preserve"> средства организации.</w:t>
            </w:r>
          </w:p>
          <w:p>
            <w:pPr>
              <w:pStyle w:val="TableParagraph"/>
              <w:tabs>
                <w:tab w:val="clear" w:pos="720"/>
                <w:tab w:val="left" w:pos="2879" w:leader="none"/>
              </w:tabs>
              <w:spacing w:lineRule="exact" w:line="267"/>
              <w:ind w:left="1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  <w:tab/>
              <w:t>2,1          тыс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TableParagraph"/>
              <w:tabs>
                <w:tab w:val="clear" w:pos="720"/>
                <w:tab w:val="left" w:pos="2879" w:leader="none"/>
                <w:tab w:val="left" w:pos="3725" w:leader="none"/>
              </w:tabs>
              <w:ind w:left="1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  <w:tab/>
              <w:t>2,1</w:t>
              <w:tab/>
              <w:t>тыс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TableParagraph"/>
              <w:tabs>
                <w:tab w:val="clear" w:pos="720"/>
                <w:tab w:val="left" w:pos="2879" w:leader="none"/>
                <w:tab w:val="left" w:pos="3725" w:leader="none"/>
              </w:tabs>
              <w:ind w:left="1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  <w:tab/>
              <w:t>2,1</w:t>
              <w:tab/>
              <w:t>тыс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TableParagraph"/>
              <w:tabs>
                <w:tab w:val="clear" w:pos="720"/>
                <w:tab w:val="left" w:pos="2879" w:leader="none"/>
                <w:tab w:val="left" w:pos="3725" w:leader="none"/>
              </w:tabs>
              <w:ind w:left="1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  <w:tab/>
              <w:t>2,1</w:t>
              <w:tab/>
              <w:t>тыс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TableParagraph"/>
              <w:tabs>
                <w:tab w:val="clear" w:pos="720"/>
                <w:tab w:val="left" w:pos="2879" w:leader="none"/>
                <w:tab w:val="left" w:pos="3725" w:leader="none"/>
              </w:tabs>
              <w:spacing w:lineRule="exact" w:line="255"/>
              <w:ind w:left="1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  <w:tab/>
              <w:t>2,1</w:t>
              <w:tab/>
              <w:t>тыс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341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TableParagraph"/>
              <w:spacing w:lineRule="atLeast" w:line="270"/>
              <w:ind w:left="36" w:right="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трат на оплату энергетических ресурсов. Повышени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потреблени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м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я современных энергосберегающих технологий и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380" w:gutter="0" w:header="0" w:top="56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6441" w:right="195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12" w:right="19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374" w:right="223" w:hanging="4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ПРОГРАММЫ ЭНЕРГОСБЕРЕЖЕНИЯ И ПОВЫШЕНИЯ ЭНЕРГЕТИЧЕСКОЙ ЭФФЕКТИВНОСТИ</w:t>
      </w:r>
    </w:p>
    <w:p>
      <w:pPr>
        <w:pStyle w:val="TextBody"/>
        <w:spacing w:before="7" w:after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17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009"/>
        <w:gridCol w:w="1666"/>
        <w:gridCol w:w="1026"/>
        <w:gridCol w:w="1026"/>
        <w:gridCol w:w="1027"/>
        <w:gridCol w:w="1026"/>
        <w:gridCol w:w="1026"/>
      </w:tblGrid>
      <w:tr>
        <w:trPr>
          <w:trHeight w:val="282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ableParagraph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60" w:right="28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15" w:right="274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</w:t>
            </w:r>
          </w:p>
        </w:tc>
      </w:tr>
      <w:tr>
        <w:trPr>
          <w:trHeight w:val="279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24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24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7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2</w:t>
            </w:r>
          </w:p>
        </w:tc>
      </w:tr>
      <w:tr>
        <w:trPr>
          <w:trHeight w:val="8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54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Гкал/кв. м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(в расчете на 1 человека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куб. м./чел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4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4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98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7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4"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9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727</w:t>
            </w:r>
          </w:p>
        </w:tc>
      </w:tr>
      <w:tr>
        <w:trPr>
          <w:trHeight w:val="81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24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2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24"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5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5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актов) к общему объем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39" w:right="152" w:hanging="4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5" w:after="0"/>
              <w:ind w:left="479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380" w:gutter="0" w:header="0" w:top="52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11356" w:right="112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11627" w:right="114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61" w:right="22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057"/>
        <w:gridCol w:w="925"/>
        <w:gridCol w:w="673"/>
        <w:gridCol w:w="664"/>
        <w:gridCol w:w="735"/>
        <w:gridCol w:w="1133"/>
        <w:gridCol w:w="984"/>
        <w:gridCol w:w="714"/>
        <w:gridCol w:w="697"/>
        <w:gridCol w:w="709"/>
        <w:gridCol w:w="1129"/>
        <w:gridCol w:w="990"/>
        <w:gridCol w:w="710"/>
        <w:gridCol w:w="705"/>
        <w:gridCol w:w="712"/>
        <w:gridCol w:w="1127"/>
      </w:tblGrid>
      <w:tr>
        <w:trPr>
          <w:trHeight w:val="231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55" w:right="7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1789" w:right="17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 г.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1843" w:right="181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 г.</w:t>
            </w:r>
          </w:p>
        </w:tc>
        <w:tc>
          <w:tcPr>
            <w:tcW w:w="4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1849" w:right="18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.</w:t>
            </w:r>
          </w:p>
        </w:tc>
      </w:tr>
      <w:tr>
        <w:trPr>
          <w:trHeight w:val="452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283" w:right="257" w:firstLine="3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нансовое обеспечение реализации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мероприятий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08" w:firstLine="1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</w:t>
              <w:softHyphen/>
              <w:t xml:space="preserve"> энергетических ресурсов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336" w:right="303" w:firstLine="3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нансовое обеспечение реализации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мероприятий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15" w:firstLine="1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</w:t>
              <w:softHyphen/>
              <w:t xml:space="preserve"> энергетических ресурсов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340" w:right="302" w:firstLine="3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нансовое обеспечение реализации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мероприятий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19" w:firstLine="1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</w:t>
              <w:softHyphen/>
              <w:t xml:space="preserve"> энергетических ресурсов</w:t>
            </w:r>
          </w:p>
        </w:tc>
      </w:tr>
      <w:tr>
        <w:trPr>
          <w:trHeight w:val="671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52" w:right="106" w:hanging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mallCaps/>
                <w:w w:val="109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натур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л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ом вы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и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5" w:before="1" w:after="0"/>
              <w:ind w:left="-8" w:firstLine="53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 тыс.руб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04" w:right="161" w:hanging="1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5" w:before="1" w:after="0"/>
              <w:ind w:left="9" w:firstLine="5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8" w:right="225" w:firstLine="4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</w:t>
            </w:r>
          </w:p>
          <w:p>
            <w:pPr>
              <w:pStyle w:val="TableParagraph"/>
              <w:spacing w:lineRule="exact" w:line="205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ражении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59" w:right="35" w:firstLine="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стоимостном </w:t>
            </w:r>
            <w:r>
              <w:rPr>
                <w:rFonts w:cs="Times New Roman" w:ascii="Times New Roman" w:hAnsi="Times New Roman"/>
                <w:sz w:val="18"/>
              </w:rPr>
              <w:t>выражении, тыс. руб.</w:t>
            </w:r>
          </w:p>
        </w:tc>
      </w:tr>
      <w:tr>
        <w:trPr>
          <w:trHeight w:val="67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2" w:hanging="14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</w:rPr>
              <w:t xml:space="preserve">объем, </w:t>
            </w:r>
            <w:r>
              <w:rPr>
                <w:rFonts w:cs="Times New Roman" w:ascii="Times New Roman" w:hAnsi="Times New Roman"/>
                <w:sz w:val="18"/>
              </w:rPr>
              <w:t>тыс.</w:t>
            </w:r>
          </w:p>
          <w:p>
            <w:pPr>
              <w:pStyle w:val="TableParagraph"/>
              <w:spacing w:lineRule="exact" w:line="205"/>
              <w:ind w:left="1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б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</w:t>
              <w:softHyphen/>
              <w:t>во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-24" w:right="-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изм.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8" w:right="-17" w:firstLine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уб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</w:t>
              <w:softHyphen/>
              <w:t>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ableParagraph"/>
              <w:ind w:left="-34" w:right="-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ед.изм.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8" w:right="-20" w:firstLine="4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уб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2"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</w:t>
              <w:softHyphen/>
              <w:t>в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46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7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8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391" w:right="3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408" w:right="3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11" w:right="1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100"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329" w:right="2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3" w:after="0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3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3" w:after="0"/>
              <w:ind w:left="4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70"/>
                <w:sz w:val="18"/>
              </w:rPr>
              <w:t>−</w:t>
            </w:r>
            <w:r>
              <w:rPr>
                <w:rFonts w:eastAsia="Times New Roman" w:cs="Times New Roman" w:ascii="Times New Roman" w:hAnsi="Times New Roman"/>
                <w:w w:val="70"/>
                <w:sz w:val="18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3" w:after="0"/>
              <w:ind w:left="30" w:right="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70"/>
                <w:sz w:val="18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7"/>
                <w:w w:val="70"/>
                <w:sz w:val="18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3" w:after="0"/>
              <w:ind w:left="-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w w:val="70"/>
                <w:sz w:val="18"/>
              </w:rPr>
              <w:t>−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3" w:after="0"/>
              <w:ind w:left="6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61"/>
                <w:sz w:val="18"/>
              </w:rPr>
              <w:softHyphen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8" w:righ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w w:val="90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  <w:t xml:space="preserve">X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-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2" w:before="3" w:after="0"/>
              <w:ind w:left="157" w:right="-21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3" w:after="0"/>
              <w:ind w:left="1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11" w:right="-7" w:hanging="3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21" w:right="-15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08" w:right="-19" w:hanging="27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92" w:right="3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54" w:right="21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01" w:right="-23" w:hanging="27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Тыс. </w:t>
            </w:r>
            <w:r>
              <w:rPr>
                <w:rFonts w:cs="Times New Roman" w:ascii="Times New Roman" w:hAnsi="Times New Roman"/>
                <w:sz w:val="18"/>
              </w:rPr>
              <w:t>куб. 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92" w:right="3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59" w:right="21" w:firstLine="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02" w:right="-21" w:hanging="27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Тыс. </w:t>
            </w:r>
            <w:r>
              <w:rPr>
                <w:rFonts w:cs="Times New Roman" w:ascii="Times New Roman" w:hAnsi="Times New Roman"/>
                <w:sz w:val="18"/>
              </w:rPr>
              <w:t>куб. м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92" w:right="3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5</w:t>
            </w:r>
          </w:p>
        </w:tc>
      </w:tr>
      <w:tr>
        <w:trPr>
          <w:trHeight w:val="1327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9" w:right="-8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" w:right="33" w:firstLine="4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 и регулировка прилегания створок окон перед началом отопительного сезона (13</w:t>
            </w:r>
          </w:p>
          <w:p>
            <w:pPr>
              <w:pStyle w:val="TableParagraph"/>
              <w:spacing w:lineRule="exact" w:line="205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4" w:after="0"/>
              <w:ind w:left="21" w:right="-15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8" w:right="-19" w:hanging="27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4" w:after="0"/>
              <w:ind w:left="54" w:right="21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1" w:right="-23" w:hanging="27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Тыс. </w:t>
            </w:r>
            <w:r>
              <w:rPr>
                <w:rFonts w:cs="Times New Roman" w:ascii="Times New Roman" w:hAnsi="Times New Roman"/>
                <w:sz w:val="18"/>
              </w:rPr>
              <w:t>куб. 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4" w:after="0"/>
              <w:ind w:left="59" w:right="21" w:firstLine="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2" w:right="-21" w:hanging="27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Тыс. </w:t>
            </w:r>
            <w:r>
              <w:rPr>
                <w:rFonts w:cs="Times New Roman" w:ascii="Times New Roman" w:hAnsi="Times New Roman"/>
                <w:sz w:val="18"/>
              </w:rPr>
              <w:t>куб. м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6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0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1" w:right="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29" w:right="26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</w:tr>
      <w:tr>
        <w:trPr>
          <w:trHeight w:val="50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0" w:before="6" w:after="0"/>
              <w:ind w:left="11" w:right="7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 xml:space="preserve">ЭЛЕКТРИЧЕСКАЯ </w:t>
            </w:r>
            <w:r>
              <w:rPr>
                <w:rFonts w:cs="Times New Roman" w:ascii="Times New Roman" w:hAnsi="Times New Roman"/>
                <w:sz w:val="20"/>
              </w:rPr>
              <w:t>ЭНЕРГИЯ</w:t>
            </w:r>
          </w:p>
        </w:tc>
        <w:tc>
          <w:tcPr>
            <w:tcW w:w="1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right="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 Энергосбер (1 шт.) на светодиодные лампы с потребляемой</w:t>
            </w:r>
          </w:p>
          <w:p>
            <w:pPr>
              <w:pStyle w:val="TableParagraph"/>
              <w:spacing w:lineRule="exact" w:line="205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щностью 10 В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1" w:right="-15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70" w:right="-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Тыс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18" w:right="1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кВт.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54" w:right="21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right="21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4" w:after="0"/>
              <w:ind w:left="320" w:right="-15" w:hanging="26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 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59" w:right="21" w:firstLine="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11" w:right="1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65"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9" w:right="-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Тыс.кВт.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27" w:right="29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6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right="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7" w:right="17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98" w:right="29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157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5" w:after="0"/>
              <w:ind w:left="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righ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30" w:right="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-1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6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7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9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9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ind w:left="157" w:right="-1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righ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30" w:right="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-1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6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61"/>
                <w:sz w:val="18"/>
              </w:rPr>
              <w:softHyphen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7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  <w:t>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  <w:sz w:val="18"/>
              </w:rPr>
              <w:softHyphen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sz w:val="18"/>
              </w:rPr>
              <w:softHyphen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-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5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w w:val="90"/>
                <w:sz w:val="18"/>
              </w:rPr>
              <w:softHyphen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5" w:after="0"/>
              <w:ind w:left="5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мероприятиям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6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4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7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10" w:right="17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27" w:right="29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37" w:after="3"/>
        <w:ind w:left="1013" w:hanging="0"/>
        <w:rPr/>
      </w:pPr>
      <w:r>
        <w:rPr/>
        <w:t>Продолжение</w:t>
      </w:r>
    </w:p>
    <w:tbl>
      <w:tblPr>
        <w:tblW w:w="120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004"/>
        <w:gridCol w:w="1226"/>
        <w:gridCol w:w="753"/>
        <w:gridCol w:w="708"/>
        <w:gridCol w:w="967"/>
        <w:gridCol w:w="1265"/>
        <w:gridCol w:w="1225"/>
        <w:gridCol w:w="733"/>
        <w:gridCol w:w="740"/>
        <w:gridCol w:w="954"/>
        <w:gridCol w:w="1178"/>
      </w:tblGrid>
      <w:tr>
        <w:trPr>
          <w:trHeight w:val="232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ind w:left="23" w:right="-14" w:firstLine="40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74" w:right="21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24 г.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28" w:right="2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"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</w:t>
            </w:r>
          </w:p>
          <w:p>
            <w:pPr>
              <w:pStyle w:val="TableParagraph"/>
              <w:spacing w:before="1" w:after="0"/>
              <w:ind w:left="14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еспечение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еализации мероприятий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1125" w:hanging="105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0" w:right="438" w:firstLine="3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2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1087" w:right="11" w:hanging="104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452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09" w:right="323" w:hanging="1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57" w:right="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43" w:right="310" w:hanging="1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5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450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5" w:right="2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2" w:after="0"/>
              <w:ind w:left="43" w:firstLine="3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9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60" w:right="2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2" w:after="0"/>
              <w:ind w:left="34" w:right="-11" w:firstLine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15" w:righ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2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5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4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8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6" w:right="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0" w:right="20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3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5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0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0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7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</w:t>
            </w:r>
          </w:p>
          <w:p>
            <w:pPr>
              <w:pStyle w:val="TableParagraph"/>
              <w:spacing w:lineRule="exact" w:line="219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ойств котельного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орудова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20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5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92" w:right="3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TableParagraph"/>
              <w:spacing w:before="1" w:after="0"/>
              <w:ind w:left="119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38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92" w:right="3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5</w:t>
            </w:r>
          </w:p>
        </w:tc>
      </w:tr>
      <w:tr>
        <w:trPr>
          <w:trHeight w:val="67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 и регулировка прилегания створок окон перед началом отопительного сезона (13 шт.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20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96"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45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19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96"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45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</w:tr>
      <w:tr>
        <w:trPr>
          <w:trHeight w:val="231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4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3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4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7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</w:tr>
      <w:tr>
        <w:trPr>
          <w:trHeight w:val="49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0" w:before="3" w:after="0"/>
              <w:ind w:left="9" w:right="-1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 xml:space="preserve">ЭЛЕКТРИЧЕСКАЯ </w:t>
            </w:r>
            <w:r>
              <w:rPr>
                <w:rFonts w:cs="Times New Roman" w:ascii="Times New Roman" w:hAnsi="Times New Roman"/>
                <w:sz w:val="20"/>
              </w:rPr>
              <w:t>ЭНЕРГИЯ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52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</w:t>
            </w:r>
            <w:r>
              <w:rPr>
                <w:rFonts w:cs="Times New Roman" w:ascii="Times New Roman" w:hAnsi="Times New Roman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 Энергосбер (1 шт.) на светодиодные лампы</w:t>
            </w:r>
            <w:r>
              <w:rPr>
                <w:rFonts w:cs="Times New Roman" w:ascii="Times New Roman" w:hAnsi="Times New Roman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 потребляемой мощностью 10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т</w:t>
            </w:r>
          </w:p>
          <w:p>
            <w:pPr>
              <w:pStyle w:val="TableParagraph"/>
              <w:spacing w:lineRule="exact" w:line="208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6" w:after="0"/>
              <w:ind w:left="120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96" w:right="1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48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57" w:righ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6" w:after="0"/>
              <w:ind w:left="119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9" w:righ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6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</w:tr>
      <w:tr>
        <w:trPr>
          <w:trHeight w:val="229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171" w:right="1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5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159" w:right="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right="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15" w:righ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6" w:after="0"/>
              <w:ind w:left="8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2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3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40" w:right="460" w:gutter="0" w:header="0" w:top="560" w:footer="52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6481" w:right="115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52" w:right="11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48" w:right="4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 w:before="1" w:after="0"/>
        <w:ind w:left="448" w:right="4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1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46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2" w:after="0"/>
        <w:ind w:left="446" w:right="4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5"/>
        <w:gridCol w:w="1817"/>
        <w:gridCol w:w="1536"/>
        <w:gridCol w:w="1388"/>
        <w:gridCol w:w="1543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5" w:right="342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кв. м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куб. м./чел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4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к общему объему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1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935"/>
        <w:gridCol w:w="3065"/>
      </w:tblGrid>
      <w:tr>
        <w:trPr>
          <w:trHeight w:val="259" w:hRule="atLeast"/>
        </w:trPr>
        <w:tc>
          <w:tcPr>
            <w:tcW w:w="2144" w:type="dxa"/>
            <w:tcBorders/>
          </w:tcPr>
          <w:p>
            <w:pPr>
              <w:pStyle w:val="TableParagraph"/>
              <w:spacing w:lineRule="exact" w:line="22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2" w:after="0"/>
              <w:ind w:right="1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891" w:leader="none"/>
              </w:tabs>
              <w:spacing w:before="2" w:after="0"/>
              <w:ind w:left="2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ind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8144" w:type="dxa"/>
            <w:gridSpan w:val="3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хнической службы</w:t>
            </w:r>
          </w:p>
        </w:tc>
      </w:tr>
      <w:tr>
        <w:trPr>
          <w:trHeight w:val="284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42" w:after="0"/>
              <w:ind w:left="3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7" w:hRule="atLeast"/>
        </w:trPr>
        <w:tc>
          <w:tcPr>
            <w:tcW w:w="8144" w:type="dxa"/>
            <w:gridSpan w:val="3"/>
            <w:tcBorders/>
          </w:tcPr>
          <w:p>
            <w:pPr>
              <w:pStyle w:val="TableParagraph"/>
              <w:spacing w:lineRule="exact" w:line="245" w:before="2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</w:t>
              <w:softHyphen/>
              <w:t>экономической службы</w:t>
            </w:r>
          </w:p>
        </w:tc>
      </w:tr>
      <w:tr>
        <w:trPr>
          <w:trHeight w:val="283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42" w:after="0"/>
              <w:ind w:left="3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5"/>
              <w:ind w:left="3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6"/>
          <w:type w:val="nextPage"/>
          <w:pgSz w:w="11906" w:h="16838"/>
          <w:pgMar w:left="980" w:right="460" w:gutter="0" w:header="0" w:top="52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" w:leader="none"/>
          <w:tab w:val="left" w:pos="2722" w:leader="none"/>
        </w:tabs>
        <w:spacing w:before="1" w:after="0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1 г.</w:t>
      </w:r>
    </w:p>
    <w:p>
      <w:pPr>
        <w:pStyle w:val="TextBody"/>
        <w:spacing w:before="33" w:after="0"/>
        <w:ind w:left="6481" w:right="116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52" w:right="11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2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47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2" w:after="0"/>
        <w:ind w:left="446" w:right="4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5"/>
        <w:gridCol w:w="1817"/>
        <w:gridCol w:w="1536"/>
        <w:gridCol w:w="1388"/>
        <w:gridCol w:w="1543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5" w:right="129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кв. м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куб. м./чел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4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98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к общему объему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1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935"/>
        <w:gridCol w:w="3066"/>
      </w:tblGrid>
      <w:tr>
        <w:trPr>
          <w:trHeight w:val="259" w:hRule="atLeast"/>
        </w:trPr>
        <w:tc>
          <w:tcPr>
            <w:tcW w:w="2145" w:type="dxa"/>
            <w:tcBorders/>
          </w:tcPr>
          <w:p>
            <w:pPr>
              <w:pStyle w:val="TableParagraph"/>
              <w:spacing w:lineRule="exact" w:line="22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2" w:after="0"/>
              <w:ind w:right="14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tabs>
                <w:tab w:val="clear" w:pos="720"/>
                <w:tab w:val="left" w:pos="2888" w:leader="none"/>
              </w:tabs>
              <w:spacing w:before="2" w:after="0"/>
              <w:ind w:left="2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ind w:righ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lineRule="exact" w:line="186"/>
              <w:ind w:left="3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8146" w:type="dxa"/>
            <w:gridSpan w:val="3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хнической службы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tabs>
                <w:tab w:val="clear" w:pos="720"/>
                <w:tab w:val="left" w:pos="2964" w:leader="none"/>
              </w:tabs>
              <w:spacing w:before="42" w:after="0"/>
              <w:ind w:left="3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lineRule="exact" w:line="186"/>
              <w:ind w:left="34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7" w:hRule="atLeast"/>
        </w:trPr>
        <w:tc>
          <w:tcPr>
            <w:tcW w:w="8146" w:type="dxa"/>
            <w:gridSpan w:val="3"/>
            <w:tcBorders/>
          </w:tcPr>
          <w:p>
            <w:pPr>
              <w:pStyle w:val="TableParagraph"/>
              <w:spacing w:lineRule="exact" w:line="245" w:before="2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</w:t>
              <w:softHyphen/>
              <w:t>экономической службы</w:t>
            </w:r>
          </w:p>
        </w:tc>
      </w:tr>
      <w:tr>
        <w:trPr>
          <w:trHeight w:val="283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tabs>
                <w:tab w:val="clear" w:pos="720"/>
                <w:tab w:val="left" w:pos="2964" w:leader="none"/>
              </w:tabs>
              <w:spacing w:before="42" w:after="0"/>
              <w:ind w:left="3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5"/>
              <w:ind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lineRule="exact" w:line="185"/>
              <w:ind w:left="35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7"/>
          <w:type w:val="nextPage"/>
          <w:pgSz w:w="11906" w:h="16838"/>
          <w:pgMar w:left="980" w:right="460" w:gutter="0" w:header="0" w:top="52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" w:leader="none"/>
          <w:tab w:val="left" w:pos="2722" w:leader="none"/>
        </w:tabs>
        <w:spacing w:before="1" w:after="0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2 г.</w:t>
      </w:r>
    </w:p>
    <w:p>
      <w:pPr>
        <w:pStyle w:val="TextBody"/>
        <w:spacing w:before="33" w:after="0"/>
        <w:ind w:left="6481" w:right="116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52" w:right="115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3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46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2" w:after="0"/>
        <w:ind w:left="446" w:right="4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5"/>
        <w:gridCol w:w="1817"/>
        <w:gridCol w:w="1536"/>
        <w:gridCol w:w="1388"/>
        <w:gridCol w:w="1543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5" w:right="129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кв. м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куб. м./чел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7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к общему объему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1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935"/>
        <w:gridCol w:w="3068"/>
      </w:tblGrid>
      <w:tr>
        <w:trPr>
          <w:trHeight w:val="259" w:hRule="atLeast"/>
        </w:trPr>
        <w:tc>
          <w:tcPr>
            <w:tcW w:w="2144" w:type="dxa"/>
            <w:tcBorders/>
          </w:tcPr>
          <w:p>
            <w:pPr>
              <w:pStyle w:val="TableParagraph"/>
              <w:spacing w:lineRule="exact" w:line="22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2" w:after="0"/>
              <w:ind w:right="1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tabs>
                <w:tab w:val="clear" w:pos="720"/>
                <w:tab w:val="left" w:pos="2888" w:leader="none"/>
              </w:tabs>
              <w:spacing w:before="2" w:after="0"/>
              <w:ind w:left="2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ind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spacing w:lineRule="exact" w:line="186"/>
              <w:ind w:left="3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8147" w:type="dxa"/>
            <w:gridSpan w:val="3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хнической службы</w:t>
            </w:r>
          </w:p>
        </w:tc>
      </w:tr>
      <w:tr>
        <w:trPr>
          <w:trHeight w:val="284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tabs>
                <w:tab w:val="clear" w:pos="720"/>
                <w:tab w:val="left" w:pos="2964" w:leader="none"/>
              </w:tabs>
              <w:spacing w:before="42" w:after="0"/>
              <w:ind w:left="3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spacing w:lineRule="exact" w:line="186"/>
              <w:ind w:left="34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7" w:hRule="atLeast"/>
        </w:trPr>
        <w:tc>
          <w:tcPr>
            <w:tcW w:w="8147" w:type="dxa"/>
            <w:gridSpan w:val="3"/>
            <w:tcBorders/>
          </w:tcPr>
          <w:p>
            <w:pPr>
              <w:pStyle w:val="TableParagraph"/>
              <w:spacing w:lineRule="exact" w:line="245" w:before="2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</w:t>
              <w:softHyphen/>
              <w:t>экономической службы</w:t>
            </w:r>
          </w:p>
        </w:tc>
      </w:tr>
      <w:tr>
        <w:trPr>
          <w:trHeight w:val="283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tabs>
                <w:tab w:val="clear" w:pos="720"/>
                <w:tab w:val="left" w:pos="2971" w:leader="none"/>
              </w:tabs>
              <w:spacing w:before="42" w:after="0"/>
              <w:ind w:left="34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spacing w:lineRule="exact" w:line="185"/>
              <w:ind w:left="34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8"/>
          <w:type w:val="nextPage"/>
          <w:pgSz w:w="11906" w:h="16838"/>
          <w:pgMar w:left="980" w:right="460" w:gutter="0" w:header="0" w:top="52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" w:leader="none"/>
          <w:tab w:val="left" w:pos="2722" w:leader="none"/>
        </w:tabs>
        <w:spacing w:before="1" w:after="0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3 г.</w:t>
      </w:r>
    </w:p>
    <w:p>
      <w:pPr>
        <w:pStyle w:val="TextBody"/>
        <w:spacing w:before="33" w:after="0"/>
        <w:ind w:left="6481" w:right="116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 к форме программы в област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52" w:right="11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4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46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2" w:after="0"/>
        <w:ind w:left="446" w:right="4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5"/>
        <w:gridCol w:w="1817"/>
        <w:gridCol w:w="1536"/>
        <w:gridCol w:w="1388"/>
        <w:gridCol w:w="1543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5" w:right="129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кв. м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куб. м./чел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4"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9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к общему объему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1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935"/>
        <w:gridCol w:w="3065"/>
      </w:tblGrid>
      <w:tr>
        <w:trPr>
          <w:trHeight w:val="259" w:hRule="atLeast"/>
        </w:trPr>
        <w:tc>
          <w:tcPr>
            <w:tcW w:w="2144" w:type="dxa"/>
            <w:tcBorders/>
          </w:tcPr>
          <w:p>
            <w:pPr>
              <w:pStyle w:val="TableParagraph"/>
              <w:spacing w:lineRule="exact" w:line="22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2" w:after="0"/>
              <w:ind w:right="1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891" w:leader="none"/>
              </w:tabs>
              <w:spacing w:before="2" w:after="0"/>
              <w:ind w:left="2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ind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4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8144" w:type="dxa"/>
            <w:gridSpan w:val="3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хнической службы</w:t>
            </w:r>
          </w:p>
        </w:tc>
      </w:tr>
      <w:tr>
        <w:trPr>
          <w:trHeight w:val="284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42" w:after="0"/>
              <w:ind w:left="3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7" w:hRule="atLeast"/>
        </w:trPr>
        <w:tc>
          <w:tcPr>
            <w:tcW w:w="8144" w:type="dxa"/>
            <w:gridSpan w:val="3"/>
            <w:tcBorders/>
          </w:tcPr>
          <w:p>
            <w:pPr>
              <w:pStyle w:val="TableParagraph"/>
              <w:spacing w:lineRule="exact" w:line="245" w:before="2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</w:t>
              <w:softHyphen/>
              <w:t>экономической службы</w:t>
            </w:r>
          </w:p>
        </w:tc>
      </w:tr>
      <w:tr>
        <w:trPr>
          <w:trHeight w:val="283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42" w:after="0"/>
              <w:ind w:left="3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5"/>
              <w:ind w:right="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5"/>
              <w:ind w:left="3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9"/>
          <w:type w:val="nextPage"/>
          <w:pgSz w:w="11906" w:h="16838"/>
          <w:pgMar w:left="980" w:right="460" w:gutter="0" w:header="0" w:top="52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" w:leader="none"/>
          <w:tab w:val="left" w:pos="2722" w:leader="none"/>
        </w:tabs>
        <w:spacing w:before="1" w:after="0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4 г.</w:t>
      </w:r>
    </w:p>
    <w:p>
      <w:pPr>
        <w:pStyle w:val="TextBody"/>
        <w:spacing w:before="33" w:after="0"/>
        <w:ind w:left="6481" w:right="116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52" w:right="11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5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48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2" w:after="0"/>
        <w:ind w:left="446" w:right="4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5"/>
        <w:gridCol w:w="1817"/>
        <w:gridCol w:w="1536"/>
        <w:gridCol w:w="1388"/>
        <w:gridCol w:w="1543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5" w:right="129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куб. м./чел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72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к общему объему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1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937"/>
        <w:gridCol w:w="3065"/>
      </w:tblGrid>
      <w:tr>
        <w:trPr>
          <w:trHeight w:val="259" w:hRule="atLeast"/>
        </w:trPr>
        <w:tc>
          <w:tcPr>
            <w:tcW w:w="2145" w:type="dxa"/>
            <w:tcBorders/>
          </w:tcPr>
          <w:p>
            <w:pPr>
              <w:pStyle w:val="TableParagraph"/>
              <w:spacing w:lineRule="exact" w:line="22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2" w:after="0"/>
              <w:ind w:right="14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890" w:leader="none"/>
              </w:tabs>
              <w:spacing w:before="2" w:after="0"/>
              <w:ind w:left="2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spacing w:lineRule="exact" w:line="186"/>
              <w:ind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3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8147" w:type="dxa"/>
            <w:gridSpan w:val="3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хнической службы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tabs>
                <w:tab w:val="clear" w:pos="720"/>
                <w:tab w:val="left" w:pos="2300" w:leader="none"/>
              </w:tabs>
              <w:spacing w:before="42" w:after="0"/>
              <w:ind w:right="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5" w:leader="none"/>
              </w:tabs>
              <w:spacing w:before="42" w:after="0"/>
              <w:ind w:left="34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7" w:hRule="atLeast"/>
        </w:trPr>
        <w:tc>
          <w:tcPr>
            <w:tcW w:w="8147" w:type="dxa"/>
            <w:gridSpan w:val="3"/>
            <w:tcBorders/>
          </w:tcPr>
          <w:p>
            <w:pPr>
              <w:pStyle w:val="TableParagraph"/>
              <w:spacing w:lineRule="exact" w:line="245" w:before="2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</w:t>
              <w:softHyphen/>
              <w:t>экономической службы</w:t>
            </w:r>
          </w:p>
        </w:tc>
      </w:tr>
      <w:tr>
        <w:trPr>
          <w:trHeight w:val="283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1" w:leader="none"/>
              </w:tabs>
              <w:spacing w:before="42" w:after="0"/>
              <w:ind w:left="3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spacing w:lineRule="exact" w:line="185"/>
              <w:ind w:right="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5"/>
              <w:ind w:left="3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10"/>
          <w:type w:val="nextPage"/>
          <w:pgSz w:w="11906" w:h="16838"/>
          <w:pgMar w:left="980" w:right="460" w:gutter="0" w:header="0" w:top="52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" w:leader="none"/>
          <w:tab w:val="left" w:pos="2724" w:leader="none"/>
        </w:tabs>
        <w:spacing w:before="1" w:after="0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5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 реализации</w:t>
      </w:r>
      <w:bookmarkStart w:id="0" w:name="_bookmark10"/>
      <w:bookmarkEnd w:id="0"/>
      <w:r>
        <w:rPr>
          <w:rFonts w:cs="Times New Roman" w:ascii="Times New Roman" w:hAnsi="Times New Roman"/>
        </w:rPr>
        <w:t xml:space="preserve">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1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spacing w:before="1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регулировка прилегания створок окон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еред началом отопительного сезона (13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сбер (1 шт.) на светодиодные лампы с потребляемой мощностью 1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1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6" w:after="0"/>
        <w:ind w:left="11416" w:right="112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ности о ходе ее реализации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/>
      </w:pPr>
      <w:r>
        <w:rPr>
          <w:rFonts w:cs="Times New Roman" w:ascii="Times New Roman" w:hAnsi="Times New Roman"/>
        </w:rPr>
        <w:t>на 1 января 2022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spacing w:before="1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регулировка прилегания створок окон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еред началом отопительного сезона (13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Энергосбер (1 шт.) на светодиодные лампы с потребляемой мощностью 1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6" w:after="0"/>
        <w:ind w:left="11416" w:right="112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ности о ходе ее реализации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/>
      </w:pPr>
      <w:r>
        <w:rPr>
          <w:rFonts w:cs="Times New Roman" w:ascii="Times New Roman" w:hAnsi="Times New Roman"/>
        </w:rPr>
        <w:t>на 1 января 2023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spacing w:before="1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регулировка прилегания створок окон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еред началом отопительного сезона (13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Энергосбер (1 шт.) на светодиодные лампы с потребляемой мощностью 1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right="149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2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6" w:after="0"/>
        <w:ind w:left="11416" w:right="112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4"/>
          <w:type w:val="nextPage"/>
          <w:pgSz w:orient="landscape" w:w="16838" w:h="11906"/>
          <w:pgMar w:left="980" w:right="460" w:gutter="0" w:header="0" w:top="560" w:footer="601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ности о ходе ее реализации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/>
      </w:pPr>
      <w:r>
        <w:rPr>
          <w:rFonts w:cs="Times New Roman" w:ascii="Times New Roman" w:hAnsi="Times New Roman"/>
        </w:rPr>
        <w:t>на 1 января 2024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spacing w:before="1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регулировка прилегания створок окон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еред началом отопительного сезона (13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Энергосбер (1 шт.) на светодиодные лампы с потребляемой мощностью 1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3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6" w:after="0"/>
        <w:ind w:left="11416" w:right="112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orient="landscape" w:w="16838" w:h="11906"/>
          <w:pgMar w:left="980" w:right="460" w:gutter="0" w:header="0" w:top="560" w:footer="601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ности о ходе ее реализации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/>
      </w:pPr>
      <w:r>
        <w:rPr>
          <w:rFonts w:cs="Times New Roman" w:ascii="Times New Roman" w:hAnsi="Times New Roman"/>
        </w:rPr>
        <w:t>на 1 января 2025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spacing w:before="1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регулировка прилегания створок окон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еред началом отопительного сезона (13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сбер (1шт.) на светодиодные лампы с потребляемой мощностью 1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18"/>
          <w:type w:val="nextPage"/>
          <w:pgSz w:orient="landscape" w:w="16838" w:h="11906"/>
          <w:pgMar w:left="980" w:right="460" w:gutter="0" w:header="0" w:top="560" w:footer="601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Heading1"/>
        <w:ind w:left="325" w:right="416" w:hanging="0"/>
        <w:rPr>
          <w:rFonts w:ascii="Times New Roman" w:hAnsi="Times New Roman" w:cs="Times New Roman"/>
        </w:rPr>
      </w:pPr>
      <w:bookmarkStart w:id="1" w:name="_TOC_250002"/>
      <w:bookmarkEnd w:id="1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90" w:before="239" w:after="0"/>
        <w:ind w:left="111" w:right="7455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бщие сведения об объекте ОГРН (ОГРНИП)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1023601071119</w:t>
      </w:r>
    </w:p>
    <w:p>
      <w:pPr>
        <w:pStyle w:val="TextBody"/>
        <w:spacing w:lineRule="exact" w:line="211"/>
        <w:ind w:left="111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ИНН 3620002148</w:t>
      </w:r>
    </w:p>
    <w:p>
      <w:pPr>
        <w:pStyle w:val="TextBody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(для юридических лиц) 362001001  </w:t>
      </w:r>
    </w:p>
    <w:p>
      <w:pPr>
        <w:pStyle w:val="TextBody"/>
        <w:ind w:left="111" w:right="16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 руководителя  Реутский  Виталлий Анатольевич, глава Петровского сельского поселения .Общая численность сотрудников организации  7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лении энергетических ресурсов, Таблица 1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554"/>
        <w:gridCol w:w="2281"/>
        <w:gridCol w:w="2072"/>
      </w:tblGrid>
      <w:tr>
        <w:trPr>
          <w:trHeight w:val="6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84" w:right="469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382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нергетического ресурса</w:t>
            </w:r>
            <w:r>
              <w:rPr>
                <w:rFonts w:cs="Times New Roman" w:ascii="Times New Roman" w:hAnsi="Times New Roman"/>
                <w:spacing w:val="-22"/>
              </w:rPr>
              <w:t xml:space="preserve"> 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5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</w:t>
            </w:r>
          </w:p>
          <w:p>
            <w:pPr>
              <w:pStyle w:val="TableParagraph"/>
              <w:ind w:left="65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0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ения, за исключением</w:t>
            </w:r>
          </w:p>
          <w:p>
            <w:pPr>
              <w:pStyle w:val="TableParagraph"/>
              <w:spacing w:lineRule="auto" w:line="235" w:before="2" w:after="0"/>
              <w:ind w:left="2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 тепловой энергии, электрической энергии и воды собственного производства,</w:t>
            </w:r>
          </w:p>
          <w:p>
            <w:pPr>
              <w:pStyle w:val="TableParagraph"/>
              <w:spacing w:lineRule="exact" w:line="252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506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.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65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5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5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ердого топли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газа (кроме моторного топлива),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6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н. куб. 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5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</w:tr>
      <w:tr>
        <w:trPr>
          <w:trHeight w:val="5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го топлива, всего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6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у.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5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8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бенз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4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керос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го топли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ого га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5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го га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н. куб. 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ения энергетических ресурсов</w:t>
            </w:r>
          </w:p>
          <w:p>
            <w:pPr>
              <w:pStyle w:val="TableParagraph"/>
              <w:spacing w:lineRule="atLeast" w:line="270"/>
              <w:ind w:left="2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ды), произведенных для потребления на собственные нуж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-8"/>
              </w:rPr>
              <w:t xml:space="preserve">   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 с использованием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яемых источников энер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6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5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4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 с использованием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яемых источников энер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5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020" w:right="380" w:gutter="0" w:header="0" w:top="5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латы за энергетические ресурсы, Рисунок 1.</w:t>
      </w:r>
    </w:p>
    <w:p>
      <w:pPr>
        <w:pStyle w:val="TextBody"/>
        <w:spacing w:before="2" w:after="0"/>
        <w:ind w:left="9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sectPr>
          <w:footerReference w:type="default" r:id="rId22"/>
          <w:type w:val="nextPage"/>
          <w:pgSz w:w="11906" w:h="16838"/>
          <w:pgMar w:left="1020" w:right="380" w:gutter="0" w:header="0" w:top="520" w:footer="51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Times New Roman" w:hAnsi="Times New Roman" w:cs="Times New Roman"/>
          <w:sz w:val="13"/>
          <w:lang w:val="en-US" w:eastAsia="en-US"/>
        </w:rPr>
      </w:pPr>
      <w:r>
        <w:rPr>
          <w:rFonts w:cs="Times New Roman" w:ascii="Times New Roman" w:hAnsi="Times New Roman"/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5530</wp:posOffset>
                </wp:positionH>
                <wp:positionV relativeFrom="paragraph">
                  <wp:posOffset>127000</wp:posOffset>
                </wp:positionV>
                <wp:extent cx="6127115" cy="2983865"/>
                <wp:effectExtent l="0" t="0" r="0" b="0"/>
                <wp:wrapTopAndBottom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2984040"/>
                          <a:chOff x="0" y="0"/>
                          <a:chExt cx="6127200" cy="298404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27200" cy="29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720" y="675720"/>
                            <a:ext cx="132408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534">
                                <a:moveTo>
                                  <a:pt x="467" y="0"/>
                                </a:moveTo>
                                <a:lnTo>
                                  <a:pt x="418" y="62"/>
                                </a:lnTo>
                                <a:lnTo>
                                  <a:pt x="372" y="126"/>
                                </a:lnTo>
                                <a:lnTo>
                                  <a:pt x="328" y="191"/>
                                </a:lnTo>
                                <a:lnTo>
                                  <a:pt x="288" y="258"/>
                                </a:lnTo>
                                <a:lnTo>
                                  <a:pt x="249" y="326"/>
                                </a:lnTo>
                                <a:lnTo>
                                  <a:pt x="213" y="396"/>
                                </a:lnTo>
                                <a:lnTo>
                                  <a:pt x="180" y="466"/>
                                </a:lnTo>
                                <a:lnTo>
                                  <a:pt x="150" y="538"/>
                                </a:lnTo>
                                <a:lnTo>
                                  <a:pt x="122" y="610"/>
                                </a:lnTo>
                                <a:lnTo>
                                  <a:pt x="98" y="684"/>
                                </a:lnTo>
                                <a:lnTo>
                                  <a:pt x="75" y="758"/>
                                </a:lnTo>
                                <a:lnTo>
                                  <a:pt x="56" y="834"/>
                                </a:lnTo>
                                <a:lnTo>
                                  <a:pt x="40" y="910"/>
                                </a:lnTo>
                                <a:lnTo>
                                  <a:pt x="26" y="986"/>
                                </a:lnTo>
                                <a:lnTo>
                                  <a:pt x="15" y="1063"/>
                                </a:lnTo>
                                <a:lnTo>
                                  <a:pt x="7" y="1141"/>
                                </a:lnTo>
                                <a:lnTo>
                                  <a:pt x="2" y="1219"/>
                                </a:lnTo>
                                <a:lnTo>
                                  <a:pt x="0" y="1297"/>
                                </a:lnTo>
                                <a:lnTo>
                                  <a:pt x="1" y="1376"/>
                                </a:lnTo>
                                <a:lnTo>
                                  <a:pt x="4" y="1454"/>
                                </a:lnTo>
                                <a:lnTo>
                                  <a:pt x="11" y="1533"/>
                                </a:lnTo>
                                <a:lnTo>
                                  <a:pt x="2084" y="1315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75720"/>
                            <a:ext cx="132408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534">
                                <a:moveTo>
                                  <a:pt x="11" y="1533"/>
                                </a:moveTo>
                                <a:lnTo>
                                  <a:pt x="4" y="1454"/>
                                </a:lnTo>
                                <a:lnTo>
                                  <a:pt x="1" y="1376"/>
                                </a:lnTo>
                                <a:lnTo>
                                  <a:pt x="0" y="1297"/>
                                </a:lnTo>
                                <a:lnTo>
                                  <a:pt x="2" y="1219"/>
                                </a:lnTo>
                                <a:lnTo>
                                  <a:pt x="7" y="1141"/>
                                </a:lnTo>
                                <a:lnTo>
                                  <a:pt x="15" y="1063"/>
                                </a:lnTo>
                                <a:lnTo>
                                  <a:pt x="26" y="986"/>
                                </a:lnTo>
                                <a:lnTo>
                                  <a:pt x="40" y="910"/>
                                </a:lnTo>
                                <a:lnTo>
                                  <a:pt x="56" y="834"/>
                                </a:lnTo>
                                <a:lnTo>
                                  <a:pt x="75" y="758"/>
                                </a:lnTo>
                                <a:lnTo>
                                  <a:pt x="98" y="684"/>
                                </a:lnTo>
                                <a:lnTo>
                                  <a:pt x="122" y="610"/>
                                </a:lnTo>
                                <a:lnTo>
                                  <a:pt x="150" y="538"/>
                                </a:lnTo>
                                <a:lnTo>
                                  <a:pt x="180" y="466"/>
                                </a:lnTo>
                                <a:lnTo>
                                  <a:pt x="213" y="396"/>
                                </a:lnTo>
                                <a:lnTo>
                                  <a:pt x="249" y="326"/>
                                </a:lnTo>
                                <a:lnTo>
                                  <a:pt x="288" y="258"/>
                                </a:lnTo>
                                <a:lnTo>
                                  <a:pt x="328" y="191"/>
                                </a:lnTo>
                                <a:lnTo>
                                  <a:pt x="372" y="126"/>
                                </a:lnTo>
                                <a:lnTo>
                                  <a:pt x="418" y="62"/>
                                </a:lnTo>
                                <a:lnTo>
                                  <a:pt x="467" y="0"/>
                                </a:lnTo>
                                <a:lnTo>
                                  <a:pt x="2084" y="1315"/>
                                </a:lnTo>
                                <a:lnTo>
                                  <a:pt x="11" y="15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86840"/>
                            <a:ext cx="23515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3" h="4170">
                                <a:moveTo>
                                  <a:pt x="1652" y="0"/>
                                </a:moveTo>
                                <a:lnTo>
                                  <a:pt x="1581" y="0"/>
                                </a:lnTo>
                                <a:lnTo>
                                  <a:pt x="1510" y="2"/>
                                </a:lnTo>
                                <a:lnTo>
                                  <a:pt x="1439" y="7"/>
                                </a:lnTo>
                                <a:lnTo>
                                  <a:pt x="1368" y="14"/>
                                </a:lnTo>
                                <a:lnTo>
                                  <a:pt x="1298" y="24"/>
                                </a:lnTo>
                                <a:lnTo>
                                  <a:pt x="1228" y="36"/>
                                </a:lnTo>
                                <a:lnTo>
                                  <a:pt x="1158" y="51"/>
                                </a:lnTo>
                                <a:lnTo>
                                  <a:pt x="1089" y="67"/>
                                </a:lnTo>
                                <a:lnTo>
                                  <a:pt x="1020" y="87"/>
                                </a:lnTo>
                                <a:lnTo>
                                  <a:pt x="952" y="108"/>
                                </a:lnTo>
                                <a:lnTo>
                                  <a:pt x="885" y="132"/>
                                </a:lnTo>
                                <a:lnTo>
                                  <a:pt x="818" y="158"/>
                                </a:lnTo>
                                <a:lnTo>
                                  <a:pt x="752" y="187"/>
                                </a:lnTo>
                                <a:lnTo>
                                  <a:pt x="687" y="218"/>
                                </a:lnTo>
                                <a:lnTo>
                                  <a:pt x="623" y="251"/>
                                </a:lnTo>
                                <a:lnTo>
                                  <a:pt x="560" y="287"/>
                                </a:lnTo>
                                <a:lnTo>
                                  <a:pt x="498" y="325"/>
                                </a:lnTo>
                                <a:lnTo>
                                  <a:pt x="437" y="365"/>
                                </a:lnTo>
                                <a:lnTo>
                                  <a:pt x="378" y="408"/>
                                </a:lnTo>
                                <a:lnTo>
                                  <a:pt x="319" y="452"/>
                                </a:lnTo>
                                <a:lnTo>
                                  <a:pt x="262" y="499"/>
                                </a:lnTo>
                                <a:lnTo>
                                  <a:pt x="207" y="549"/>
                                </a:lnTo>
                                <a:lnTo>
                                  <a:pt x="153" y="600"/>
                                </a:lnTo>
                                <a:lnTo>
                                  <a:pt x="100" y="654"/>
                                </a:lnTo>
                                <a:lnTo>
                                  <a:pt x="49" y="711"/>
                                </a:lnTo>
                                <a:lnTo>
                                  <a:pt x="0" y="769"/>
                                </a:lnTo>
                                <a:lnTo>
                                  <a:pt x="1617" y="2084"/>
                                </a:lnTo>
                                <a:lnTo>
                                  <a:pt x="1434" y="4161"/>
                                </a:lnTo>
                                <a:lnTo>
                                  <a:pt x="1514" y="4166"/>
                                </a:lnTo>
                                <a:lnTo>
                                  <a:pt x="1593" y="4169"/>
                                </a:lnTo>
                                <a:lnTo>
                                  <a:pt x="1672" y="4168"/>
                                </a:lnTo>
                                <a:lnTo>
                                  <a:pt x="1750" y="4165"/>
                                </a:lnTo>
                                <a:lnTo>
                                  <a:pt x="1829" y="4158"/>
                                </a:lnTo>
                                <a:lnTo>
                                  <a:pt x="1906" y="4149"/>
                                </a:lnTo>
                                <a:lnTo>
                                  <a:pt x="1983" y="4137"/>
                                </a:lnTo>
                                <a:lnTo>
                                  <a:pt x="2060" y="4122"/>
                                </a:lnTo>
                                <a:lnTo>
                                  <a:pt x="2135" y="4104"/>
                                </a:lnTo>
                                <a:lnTo>
                                  <a:pt x="2210" y="4083"/>
                                </a:lnTo>
                                <a:lnTo>
                                  <a:pt x="2284" y="4059"/>
                                </a:lnTo>
                                <a:lnTo>
                                  <a:pt x="2357" y="4033"/>
                                </a:lnTo>
                                <a:lnTo>
                                  <a:pt x="2429" y="4004"/>
                                </a:lnTo>
                                <a:lnTo>
                                  <a:pt x="2500" y="3973"/>
                                </a:lnTo>
                                <a:lnTo>
                                  <a:pt x="2570" y="3939"/>
                                </a:lnTo>
                                <a:lnTo>
                                  <a:pt x="2638" y="3902"/>
                                </a:lnTo>
                                <a:lnTo>
                                  <a:pt x="2705" y="3863"/>
                                </a:lnTo>
                                <a:lnTo>
                                  <a:pt x="2771" y="3821"/>
                                </a:lnTo>
                                <a:lnTo>
                                  <a:pt x="2835" y="3777"/>
                                </a:lnTo>
                                <a:lnTo>
                                  <a:pt x="2897" y="3730"/>
                                </a:lnTo>
                                <a:lnTo>
                                  <a:pt x="2958" y="3681"/>
                                </a:lnTo>
                                <a:lnTo>
                                  <a:pt x="3017" y="3629"/>
                                </a:lnTo>
                                <a:lnTo>
                                  <a:pt x="3075" y="3575"/>
                                </a:lnTo>
                                <a:lnTo>
                                  <a:pt x="3130" y="3519"/>
                                </a:lnTo>
                                <a:lnTo>
                                  <a:pt x="3184" y="3460"/>
                                </a:lnTo>
                                <a:lnTo>
                                  <a:pt x="3235" y="3399"/>
                                </a:lnTo>
                                <a:lnTo>
                                  <a:pt x="3282" y="3339"/>
                                </a:lnTo>
                                <a:lnTo>
                                  <a:pt x="3327" y="3278"/>
                                </a:lnTo>
                                <a:lnTo>
                                  <a:pt x="3369" y="3215"/>
                                </a:lnTo>
                                <a:lnTo>
                                  <a:pt x="3408" y="3152"/>
                                </a:lnTo>
                                <a:lnTo>
                                  <a:pt x="3445" y="3087"/>
                                </a:lnTo>
                                <a:lnTo>
                                  <a:pt x="3480" y="3022"/>
                                </a:lnTo>
                                <a:lnTo>
                                  <a:pt x="3512" y="2956"/>
                                </a:lnTo>
                                <a:lnTo>
                                  <a:pt x="3541" y="2889"/>
                                </a:lnTo>
                                <a:lnTo>
                                  <a:pt x="3568" y="2821"/>
                                </a:lnTo>
                                <a:lnTo>
                                  <a:pt x="3593" y="2753"/>
                                </a:lnTo>
                                <a:lnTo>
                                  <a:pt x="3615" y="2684"/>
                                </a:lnTo>
                                <a:lnTo>
                                  <a:pt x="3634" y="2614"/>
                                </a:lnTo>
                                <a:lnTo>
                                  <a:pt x="3651" y="2544"/>
                                </a:lnTo>
                                <a:lnTo>
                                  <a:pt x="3666" y="2474"/>
                                </a:lnTo>
                                <a:lnTo>
                                  <a:pt x="3678" y="2403"/>
                                </a:lnTo>
                                <a:lnTo>
                                  <a:pt x="3688" y="2333"/>
                                </a:lnTo>
                                <a:lnTo>
                                  <a:pt x="3695" y="2262"/>
                                </a:lnTo>
                                <a:lnTo>
                                  <a:pt x="3700" y="2190"/>
                                </a:lnTo>
                                <a:lnTo>
                                  <a:pt x="3702" y="2119"/>
                                </a:lnTo>
                                <a:lnTo>
                                  <a:pt x="3702" y="2048"/>
                                </a:lnTo>
                                <a:lnTo>
                                  <a:pt x="3699" y="1977"/>
                                </a:lnTo>
                                <a:lnTo>
                                  <a:pt x="3695" y="1906"/>
                                </a:lnTo>
                                <a:lnTo>
                                  <a:pt x="3687" y="1835"/>
                                </a:lnTo>
                                <a:lnTo>
                                  <a:pt x="3678" y="1765"/>
                                </a:lnTo>
                                <a:lnTo>
                                  <a:pt x="3666" y="1694"/>
                                </a:lnTo>
                                <a:lnTo>
                                  <a:pt x="3651" y="1625"/>
                                </a:lnTo>
                                <a:lnTo>
                                  <a:pt x="3634" y="1556"/>
                                </a:lnTo>
                                <a:lnTo>
                                  <a:pt x="3615" y="1487"/>
                                </a:lnTo>
                                <a:lnTo>
                                  <a:pt x="3593" y="1419"/>
                                </a:lnTo>
                                <a:lnTo>
                                  <a:pt x="3570" y="1351"/>
                                </a:lnTo>
                                <a:lnTo>
                                  <a:pt x="3543" y="1285"/>
                                </a:lnTo>
                                <a:lnTo>
                                  <a:pt x="3515" y="1219"/>
                                </a:lnTo>
                                <a:lnTo>
                                  <a:pt x="3484" y="1154"/>
                                </a:lnTo>
                                <a:lnTo>
                                  <a:pt x="3450" y="1090"/>
                                </a:lnTo>
                                <a:lnTo>
                                  <a:pt x="3415" y="1027"/>
                                </a:lnTo>
                                <a:lnTo>
                                  <a:pt x="3377" y="965"/>
                                </a:lnTo>
                                <a:lnTo>
                                  <a:pt x="3337" y="904"/>
                                </a:lnTo>
                                <a:lnTo>
                                  <a:pt x="3294" y="845"/>
                                </a:lnTo>
                                <a:lnTo>
                                  <a:pt x="3249" y="786"/>
                                </a:lnTo>
                                <a:lnTo>
                                  <a:pt x="3202" y="729"/>
                                </a:lnTo>
                                <a:lnTo>
                                  <a:pt x="3153" y="674"/>
                                </a:lnTo>
                                <a:lnTo>
                                  <a:pt x="3101" y="620"/>
                                </a:lnTo>
                                <a:lnTo>
                                  <a:pt x="3047" y="567"/>
                                </a:lnTo>
                                <a:lnTo>
                                  <a:pt x="2991" y="516"/>
                                </a:lnTo>
                                <a:lnTo>
                                  <a:pt x="2933" y="467"/>
                                </a:lnTo>
                                <a:lnTo>
                                  <a:pt x="2873" y="420"/>
                                </a:lnTo>
                                <a:lnTo>
                                  <a:pt x="2811" y="375"/>
                                </a:lnTo>
                                <a:lnTo>
                                  <a:pt x="2749" y="333"/>
                                </a:lnTo>
                                <a:lnTo>
                                  <a:pt x="2685" y="293"/>
                                </a:lnTo>
                                <a:lnTo>
                                  <a:pt x="2621" y="256"/>
                                </a:lnTo>
                                <a:lnTo>
                                  <a:pt x="2555" y="222"/>
                                </a:lnTo>
                                <a:lnTo>
                                  <a:pt x="2489" y="190"/>
                                </a:lnTo>
                                <a:lnTo>
                                  <a:pt x="2422" y="160"/>
                                </a:lnTo>
                                <a:lnTo>
                                  <a:pt x="2354" y="133"/>
                                </a:lnTo>
                                <a:lnTo>
                                  <a:pt x="2286" y="109"/>
                                </a:lnTo>
                                <a:lnTo>
                                  <a:pt x="2217" y="87"/>
                                </a:lnTo>
                                <a:lnTo>
                                  <a:pt x="2147" y="67"/>
                                </a:lnTo>
                                <a:lnTo>
                                  <a:pt x="2078" y="50"/>
                                </a:lnTo>
                                <a:lnTo>
                                  <a:pt x="2007" y="36"/>
                                </a:lnTo>
                                <a:lnTo>
                                  <a:pt x="1937" y="24"/>
                                </a:lnTo>
                                <a:lnTo>
                                  <a:pt x="1866" y="14"/>
                                </a:lnTo>
                                <a:lnTo>
                                  <a:pt x="1795" y="7"/>
                                </a:lnTo>
                                <a:lnTo>
                                  <a:pt x="1724" y="2"/>
                                </a:lnTo>
                                <a:lnTo>
                                  <a:pt x="1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86840"/>
                            <a:ext cx="2351520" cy="2647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510560"/>
                            <a:ext cx="131688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077">
                                <a:moveTo>
                                  <a:pt x="2073" y="0"/>
                                </a:moveTo>
                                <a:lnTo>
                                  <a:pt x="0" y="218"/>
                                </a:lnTo>
                                <a:lnTo>
                                  <a:pt x="10" y="294"/>
                                </a:lnTo>
                                <a:lnTo>
                                  <a:pt x="22" y="369"/>
                                </a:lnTo>
                                <a:lnTo>
                                  <a:pt x="36" y="443"/>
                                </a:lnTo>
                                <a:lnTo>
                                  <a:pt x="53" y="516"/>
                                </a:lnTo>
                                <a:lnTo>
                                  <a:pt x="73" y="588"/>
                                </a:lnTo>
                                <a:lnTo>
                                  <a:pt x="95" y="659"/>
                                </a:lnTo>
                                <a:lnTo>
                                  <a:pt x="120" y="729"/>
                                </a:lnTo>
                                <a:lnTo>
                                  <a:pt x="147" y="797"/>
                                </a:lnTo>
                                <a:lnTo>
                                  <a:pt x="176" y="865"/>
                                </a:lnTo>
                                <a:lnTo>
                                  <a:pt x="208" y="931"/>
                                </a:lnTo>
                                <a:lnTo>
                                  <a:pt x="242" y="996"/>
                                </a:lnTo>
                                <a:lnTo>
                                  <a:pt x="278" y="1059"/>
                                </a:lnTo>
                                <a:lnTo>
                                  <a:pt x="316" y="1121"/>
                                </a:lnTo>
                                <a:lnTo>
                                  <a:pt x="356" y="1182"/>
                                </a:lnTo>
                                <a:lnTo>
                                  <a:pt x="398" y="1241"/>
                                </a:lnTo>
                                <a:lnTo>
                                  <a:pt x="442" y="1298"/>
                                </a:lnTo>
                                <a:lnTo>
                                  <a:pt x="488" y="1354"/>
                                </a:lnTo>
                                <a:lnTo>
                                  <a:pt x="536" y="1408"/>
                                </a:lnTo>
                                <a:lnTo>
                                  <a:pt x="586" y="1461"/>
                                </a:lnTo>
                                <a:lnTo>
                                  <a:pt x="638" y="1512"/>
                                </a:lnTo>
                                <a:lnTo>
                                  <a:pt x="691" y="1561"/>
                                </a:lnTo>
                                <a:lnTo>
                                  <a:pt x="746" y="1608"/>
                                </a:lnTo>
                                <a:lnTo>
                                  <a:pt x="803" y="1653"/>
                                </a:lnTo>
                                <a:lnTo>
                                  <a:pt x="861" y="1696"/>
                                </a:lnTo>
                                <a:lnTo>
                                  <a:pt x="920" y="1737"/>
                                </a:lnTo>
                                <a:lnTo>
                                  <a:pt x="982" y="1776"/>
                                </a:lnTo>
                                <a:lnTo>
                                  <a:pt x="1044" y="1813"/>
                                </a:lnTo>
                                <a:lnTo>
                                  <a:pt x="1108" y="1848"/>
                                </a:lnTo>
                                <a:lnTo>
                                  <a:pt x="1174" y="1881"/>
                                </a:lnTo>
                                <a:lnTo>
                                  <a:pt x="1240" y="1912"/>
                                </a:lnTo>
                                <a:lnTo>
                                  <a:pt x="1308" y="1940"/>
                                </a:lnTo>
                                <a:lnTo>
                                  <a:pt x="1377" y="1966"/>
                                </a:lnTo>
                                <a:lnTo>
                                  <a:pt x="1448" y="1989"/>
                                </a:lnTo>
                                <a:lnTo>
                                  <a:pt x="1519" y="2010"/>
                                </a:lnTo>
                                <a:lnTo>
                                  <a:pt x="1591" y="2029"/>
                                </a:lnTo>
                                <a:lnTo>
                                  <a:pt x="1665" y="2045"/>
                                </a:lnTo>
                                <a:lnTo>
                                  <a:pt x="1739" y="2058"/>
                                </a:lnTo>
                                <a:lnTo>
                                  <a:pt x="1814" y="2069"/>
                                </a:lnTo>
                                <a:lnTo>
                                  <a:pt x="1890" y="2077"/>
                                </a:lnTo>
                                <a:lnTo>
                                  <a:pt x="20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510560"/>
                            <a:ext cx="131688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077">
                                <a:moveTo>
                                  <a:pt x="1890" y="2077"/>
                                </a:moveTo>
                                <a:lnTo>
                                  <a:pt x="1814" y="2069"/>
                                </a:lnTo>
                                <a:lnTo>
                                  <a:pt x="1739" y="2058"/>
                                </a:lnTo>
                                <a:lnTo>
                                  <a:pt x="1665" y="2045"/>
                                </a:lnTo>
                                <a:lnTo>
                                  <a:pt x="1591" y="2029"/>
                                </a:lnTo>
                                <a:lnTo>
                                  <a:pt x="1519" y="2010"/>
                                </a:lnTo>
                                <a:lnTo>
                                  <a:pt x="1448" y="1989"/>
                                </a:lnTo>
                                <a:lnTo>
                                  <a:pt x="1377" y="1966"/>
                                </a:lnTo>
                                <a:lnTo>
                                  <a:pt x="1308" y="1940"/>
                                </a:lnTo>
                                <a:lnTo>
                                  <a:pt x="1240" y="1912"/>
                                </a:lnTo>
                                <a:lnTo>
                                  <a:pt x="1174" y="1881"/>
                                </a:lnTo>
                                <a:lnTo>
                                  <a:pt x="1108" y="1848"/>
                                </a:lnTo>
                                <a:lnTo>
                                  <a:pt x="1044" y="1813"/>
                                </a:lnTo>
                                <a:lnTo>
                                  <a:pt x="982" y="1776"/>
                                </a:lnTo>
                                <a:lnTo>
                                  <a:pt x="920" y="1737"/>
                                </a:lnTo>
                                <a:lnTo>
                                  <a:pt x="861" y="1696"/>
                                </a:lnTo>
                                <a:lnTo>
                                  <a:pt x="803" y="1653"/>
                                </a:lnTo>
                                <a:lnTo>
                                  <a:pt x="746" y="1608"/>
                                </a:lnTo>
                                <a:lnTo>
                                  <a:pt x="691" y="1561"/>
                                </a:lnTo>
                                <a:lnTo>
                                  <a:pt x="638" y="1512"/>
                                </a:lnTo>
                                <a:lnTo>
                                  <a:pt x="586" y="1461"/>
                                </a:lnTo>
                                <a:lnTo>
                                  <a:pt x="536" y="1408"/>
                                </a:lnTo>
                                <a:lnTo>
                                  <a:pt x="488" y="1354"/>
                                </a:lnTo>
                                <a:lnTo>
                                  <a:pt x="442" y="1298"/>
                                </a:lnTo>
                                <a:lnTo>
                                  <a:pt x="398" y="1241"/>
                                </a:lnTo>
                                <a:lnTo>
                                  <a:pt x="356" y="1182"/>
                                </a:lnTo>
                                <a:lnTo>
                                  <a:pt x="316" y="1121"/>
                                </a:lnTo>
                                <a:lnTo>
                                  <a:pt x="278" y="1059"/>
                                </a:lnTo>
                                <a:lnTo>
                                  <a:pt x="242" y="996"/>
                                </a:lnTo>
                                <a:lnTo>
                                  <a:pt x="208" y="931"/>
                                </a:lnTo>
                                <a:lnTo>
                                  <a:pt x="176" y="865"/>
                                </a:lnTo>
                                <a:lnTo>
                                  <a:pt x="147" y="797"/>
                                </a:lnTo>
                                <a:lnTo>
                                  <a:pt x="120" y="729"/>
                                </a:lnTo>
                                <a:lnTo>
                                  <a:pt x="95" y="659"/>
                                </a:lnTo>
                                <a:lnTo>
                                  <a:pt x="73" y="588"/>
                                </a:lnTo>
                                <a:lnTo>
                                  <a:pt x="53" y="516"/>
                                </a:lnTo>
                                <a:lnTo>
                                  <a:pt x="36" y="443"/>
                                </a:lnTo>
                                <a:lnTo>
                                  <a:pt x="22" y="369"/>
                                </a:lnTo>
                                <a:lnTo>
                                  <a:pt x="10" y="294"/>
                                </a:lnTo>
                                <a:lnTo>
                                  <a:pt x="0" y="218"/>
                                </a:lnTo>
                                <a:lnTo>
                                  <a:pt x="2073" y="0"/>
                                </a:lnTo>
                                <a:lnTo>
                                  <a:pt x="1890" y="20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54360"/>
                            <a:ext cx="70560" cy="68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54360"/>
                            <a:ext cx="70560" cy="6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78804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78804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5276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5276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937440"/>
                            <a:ext cx="805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лектр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нергия 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771480"/>
                            <a:ext cx="1035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тор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опли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4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536200"/>
                            <a:ext cx="1084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родный газ 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3.9pt;margin-top:10pt;width:482.45pt;height:234.95pt" coordorigin="1678,200" coordsize="9649,4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678;top:200;width:9648;height:469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Freeform 17" coordsize="2085,1534" path="m467,0l418,62l372,126l328,191l288,258l249,326l213,396l180,466l150,538l122,610l98,684l75,758l56,834l40,910l26,986l15,1063l7,1141l2,1219l0,1297l1,1376l4,1454l11,1533l2084,1315l467,0xe" fillcolor="yellow" stroked="f" o:allowincell="f" style="position:absolute;left:4386;top:1264;width:2084;height:1533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shape>
                <v:shape id="shape_0" ID="Freeform 16" coordsize="2085,1534" path="m11,1533l4,1454l1,1376l0,1297l2,1219l7,1141l15,1063l26,986l40,910l56,834l75,758l98,684l122,610l150,538l180,466l213,396l249,326l288,258l328,191l372,126l418,62l467,0l2084,1315l11,1533xe" stroked="t" o:allowincell="f" style="position:absolute;left:4386;top:1264;width:2084;height:153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15" coordsize="3703,4170" path="m1652,0l1581,0l1510,2l1439,7l1368,14l1298,24l1228,36l1158,51l1089,67l1020,87l952,108l885,132l818,158l752,187l687,218l623,251l560,287l498,325l437,365l378,408l319,452l262,499l207,549l153,600l100,654l49,711l0,769l1617,2084l1434,4161l1514,4166l1593,4169l1672,4168l1750,4165l1829,4158l1906,4149l1983,4137l2060,4122l2135,4104l2210,4083l2284,4059l2357,4033l2429,4004l2500,3973l2570,3939l2638,3902l2705,3863l2771,3821l2835,3777l2897,3730l2958,3681l3017,3629l3075,3575l3130,3519l3184,3460l3235,3399l3282,3339l3327,3278l3369,3215l3408,3152l3445,3087l3480,3022l3512,2956l3541,2889l3568,2821l3593,2753l3615,2684l3634,2614l3651,2544l3666,2474l3678,2403l3688,2333l3695,2262l3700,2190l3702,2119l3702,2048l3699,1977l3695,1906l3687,1835l3678,1765l3666,1694l3651,1625l3634,1556l3615,1487l3593,1419l3570,1351l3543,1285l3515,1219l3484,1154l3450,1090l3415,1027l3377,965l3337,904l3294,845l3249,786l3202,729l3153,674l3101,620l3047,567l2991,516l2933,467l2873,420l2811,375l2749,333l2685,293l2621,256l2555,222l2489,190l2422,160l2354,133l2286,109l2217,87l2147,67l2078,50l2007,36l1937,24l1866,14l1795,7l1724,2l1652,0xe" fillcolor="#767070" stroked="f" o:allowincell="f" style="position:absolute;left:4853;top:494;width:3702;height:4169;mso-wrap-style:none;v-text-anchor:middle;mso-position-horizontal-relative:page">
                  <v:fill o:detectmouseclick="t" type="solid" color2="#898f8f"/>
                  <v:stroke color="#3465a4" joinstyle="round" endcap="flat"/>
                  <w10:wrap type="topAndBottom"/>
                </v:shape>
                <v:rect id="shape_0" ID="AutoShape 14" coordsize="3703,4170" path="m0,769l49,711l100,654l153,600l207,549l262,499l319,452l378,408l437,365l498,325l560,287l623,251l687,218l752,187l818,158l885,132l952,108l1020,87l1089,67l1158,51l1228,36l1298,24l1368,14l1439,7l1510,2l1581,0l1652,0l1724,2l1795,7l1866,14l1937,24l2007,36l2078,50l2148,67l2217,87l2286,109l2354,133l2422,160l2489,190l2555,222l2621,256l2685,293l2749,333l2811,375l2873,420l2933,467l2991,516l3047,567l3101,620l3153,674l3202,729l3249,786l3294,845l3337,904l3377,965l3415,1027l3450,1090l3484,1154l3515,1219l3543,1285l3570,1351l3593,1419l3615,1487l3634,1556l3651,1625l3666,1694l3678,1765l3687,1835l3695,1906l3699,1977l3702,2048l3702,2119l3700,2190l3695,2262l3688,2333l3678,2403l3666,2474l3651,2544l3634,2614l3615,2684l3593,2753l3568,2821l3541,2889l3512,2956l3480,3022l3445,3087l3408,3152l3369,3215l3327,3278l3282,3339l3235,3399l3184,3460l3130,3519l3075,3575l3017,3629l2958,3681l2897,3730l2835,3777l2771,3821l2705,3863l2638,3902l2570,3939l2500,3973l2429,4004l2357,4033l2284,4059l2210,4083l2135,4104l2060,4122l1983,4137l1906,4149l1829,4158l1750,4165l1672,4168l1593,4169l1514,4166l1434,4161l1617,2084l0,769xm1434,4161l1617,2084m1434,4161l1617,2084e" stroked="t" o:allowincell="f" style="position:absolute;left:4853;top:494;width:3702;height:416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ID="Freeform 13" coordsize="2074,2077" path="m2073,0l0,218l10,294l22,369l36,443l53,516l73,588l95,659l120,729l147,797l176,865l208,931l242,996l278,1059l316,1121l356,1182l398,1241l442,1298l488,1354l536,1408l586,1461l638,1512l691,1561l746,1608l803,1653l861,1696l920,1737l982,1776l1044,1813l1108,1848l1174,1881l1240,1912l1308,1940l1377,1966l1448,1989l1519,2010l1591,2029l1665,2045l1739,2058l1814,2069l1890,2077l2073,0xe" fillcolor="#ffc000" stroked="f" o:allowincell="f" style="position:absolute;left:4398;top:2579;width:2073;height:2076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Freeform 12" coordsize="2074,2077" path="m1890,2077l1814,2069l1739,2058l1665,2045l1591,2029l1519,2010l1448,1989l1377,1966l1308,1940l1240,1912l1174,1881l1108,1848l1044,1813l982,1776l920,1737l861,1696l803,1653l746,1608l691,1561l638,1512l586,1461l536,1408l488,1354l442,1298l398,1241l356,1182l316,1121l278,1059l242,996l208,931l176,865l147,797l120,729l95,659l73,588l53,516l36,443l22,369l10,294l0,218l2073,0l1890,2077xe" stroked="t" o:allowincell="f" style="position:absolute;left:4398;top:2579;width:2073;height:207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rect id="shape_0" ID="Rectangle 11" fillcolor="yellow" stroked="f" o:allowincell="f" style="position:absolute;left:2831;top:1703;width:110;height:107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ID="Rectangle 10" stroked="t" o:allowincell="f" style="position:absolute;left:2831;top:1703;width:110;height:107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ID="Rectangle 9" fillcolor="#767070" stroked="f" o:allowincell="f" style="position:absolute;left:8639;top:1441;width:110;height:110;mso-wrap-style:none;v-text-anchor:middle;mso-position-horizontal-relative:page">
                  <v:fill o:detectmouseclick="t" type="solid" color2="#898f8f"/>
                  <v:stroke color="#3465a4" joinstyle="round" endcap="flat"/>
                  <w10:wrap type="topAndBottom"/>
                </v:rect>
                <v:rect id="shape_0" ID="Rectangle 8" stroked="t" o:allowincell="f" style="position:absolute;left:8639;top:1441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ID="Rectangle 7" fillcolor="#ffc000" stroked="f" o:allowincell="f" style="position:absolute;left:2953;top:4220;width:110;height:110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rect id="shape_0" ID="Rectangle 6" stroked="t" o:allowincell="f" style="position:absolute;left:2953;top:4220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4;top:1676;width:1267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лектр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нергия 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50;top:1415;width:1630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торн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опли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4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2;top:4194;width:1707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родный газ 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before="32" w:after="0"/>
        <w:ind w:left="284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</w:t>
      </w:r>
    </w:p>
    <w:p>
      <w:pPr>
        <w:pStyle w:val="TextBody"/>
        <w:spacing w:before="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spacing w:before="56" w:after="0"/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систе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лектроснабжения.</w:t>
      </w:r>
    </w:p>
    <w:p>
      <w:pPr>
        <w:pStyle w:val="TextBody"/>
        <w:spacing w:before="63" w:after="0"/>
        <w:ind w:left="9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2185"/>
        <w:gridCol w:w="2067"/>
      </w:tblGrid>
      <w:tr>
        <w:trPr>
          <w:trHeight w:val="28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1558" w:right="15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680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00" w:right="6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8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1558" w:right="1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678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00" w:right="6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  <w:tr>
        <w:trPr>
          <w:trHeight w:val="28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682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700" w:right="6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lineRule="auto" w:line="235" w:before="58" w:after="0"/>
        <w:ind w:left="111" w:right="1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лектр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азов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ставле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ж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В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, Таблиц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TextBody"/>
        <w:spacing w:before="4" w:after="0"/>
        <w:ind w:left="9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7124"/>
        <w:gridCol w:w="2191"/>
      </w:tblGrid>
      <w:tr>
        <w:trPr>
          <w:trHeight w:val="5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285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242" w:right="32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</w:t>
            </w:r>
          </w:p>
          <w:p>
            <w:pPr>
              <w:pStyle w:val="TableParagraph"/>
              <w:spacing w:lineRule="exact" w:line="256"/>
              <w:ind w:left="8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 на собственные нужды, всего в том числе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4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свещ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элек</w:t>
            </w:r>
            <w:r>
              <w:rPr>
                <w:rFonts w:cs="Times New Roman" w:ascii="Times New Roman" w:hAnsi="Times New Roman"/>
              </w:rPr>
              <w:t>трическое отоп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абоненты (сторонние потребител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(отчетные) потери, всего, в том числе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е потери, всего, в том числе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78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условно</w:t>
              <w:softHyphen/>
              <w:t>по</w:t>
            </w:r>
            <w:r>
              <w:rPr>
                <w:rFonts w:cs="Times New Roman" w:ascii="Times New Roman" w:hAnsi="Times New Roman"/>
              </w:rPr>
              <w:t>стоянны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циональные потер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spacing w:before="56" w:after="0"/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истемы искусств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вещ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7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ическ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л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кусствен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од представлено ниже, Таблица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4.</w:t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TextBody"/>
        <w:spacing w:before="4" w:after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5920"/>
        <w:gridCol w:w="2870"/>
      </w:tblGrid>
      <w:tr>
        <w:trPr>
          <w:trHeight w:val="5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Paragraph"/>
              <w:spacing w:before="21" w:after="0"/>
              <w:ind w:left="522" w:right="5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5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 собственные нуж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03" w:right="9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</w:tr>
      <w:tr>
        <w:trPr>
          <w:trHeight w:val="28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2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бору</w:t>
            </w:r>
            <w:r>
              <w:rPr>
                <w:rFonts w:cs="Times New Roman" w:ascii="Times New Roman" w:hAnsi="Times New Roman"/>
              </w:rPr>
              <w:t>д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4</w:t>
            </w:r>
          </w:p>
        </w:tc>
      </w:tr>
      <w:tr>
        <w:trPr>
          <w:trHeight w:val="2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2"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свещ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</w:tr>
      <w:tr>
        <w:trPr>
          <w:trHeight w:val="2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000" w:right="9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111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потенциала энергосбережения осветительными устройствами выполнен анализ </w:t>
      </w:r>
      <w:r>
        <w:rPr>
          <w:rFonts w:cs="Times New Roman" w:ascii="Times New Roman" w:hAnsi="Times New Roman"/>
          <w:spacing w:val="-3"/>
        </w:rPr>
        <w:t xml:space="preserve">всех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меняем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ветите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бор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щность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ределено годовое потребление электроэнергии. Потребляемая мощность и продолжительность работы светильников приведены ниже, Таблиц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5.</w:t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3"/>
          <w:type w:val="nextPage"/>
          <w:pgSz w:w="11906" w:h="16838"/>
          <w:pgMar w:left="1020" w:right="380" w:gutter="0" w:header="0" w:top="700" w:footer="51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1019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309"/>
        <w:gridCol w:w="1192"/>
        <w:gridCol w:w="855"/>
        <w:gridCol w:w="670"/>
        <w:gridCol w:w="780"/>
        <w:gridCol w:w="622"/>
        <w:gridCol w:w="1157"/>
        <w:gridCol w:w="989"/>
      </w:tblGrid>
      <w:tr>
        <w:trPr>
          <w:trHeight w:val="2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87" w:after="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оруд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714" w:right="7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  <w:softHyphen/>
              <w:t>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3" w:after="0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В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532" w:right="331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дней в год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30" w:after="0"/>
              <w:ind w:left="439" w:right="331"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асов в сут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4" w:before="1" w:after="0"/>
              <w:ind w:left="183" w:right="81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ое годовое потребление, кВт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4" w:after="0"/>
              <w:ind w:left="358" w:right="330" w:first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установленная мощность, кВт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освещение</w:t>
            </w:r>
          </w:p>
        </w:tc>
      </w:tr>
      <w:tr>
        <w:trPr>
          <w:trHeight w:val="13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</w:t>
            </w:r>
          </w:p>
          <w:p>
            <w:pPr>
              <w:pStyle w:val="TableParagraph"/>
              <w:spacing w:lineRule="exact" w:line="25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2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нутреннему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</w:tr>
      <w:tr>
        <w:trPr>
          <w:trHeight w:val="5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256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осв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</w:t>
            </w:r>
          </w:p>
          <w:p>
            <w:pPr>
              <w:pStyle w:val="TableParagraph"/>
              <w:spacing w:lineRule="exact" w:line="25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2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  <w:r>
              <w:rPr>
                <w:rFonts w:eastAsia="Times New Roman" w:cs="Times New Roman" w:ascii="Times New Roman" w:hAnsi="Times New Roman"/>
                <w:w w:val="7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личному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spacing w:before="56" w:after="0"/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результатам анализа сис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лектроснабже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эффективности системы электроснабжения можно сделать следующие выводы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щ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довлетворительн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стоянии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гламент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обслуживание проводится в срок и не вызывае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река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7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вод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орудован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лектронны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бора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ё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энерги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верок соблюдены и 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вышен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ффективност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работан перечень мероприятий по энергосбережению, проведена их стоимост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ценка.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spacing w:before="1" w:after="0"/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сбережению электр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нергии.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619" w:hanging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существующих светильников на светодиод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етильники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785" w:leader="none"/>
        </w:tabs>
        <w:ind w:left="111" w:righ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лектроэнерг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ветитель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тановка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стигну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менения источников света с более высокой световой отдачей (энергоэффективных), эффективного управления освещением, обеспечивающего уменьшение времени использования осветительных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установок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785" w:leader="none"/>
        </w:tabs>
        <w:spacing w:lineRule="auto" w:line="235" w:before="2" w:after="0"/>
        <w:ind w:left="111" w:right="4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ветовая отдача характеризует экономичность источников и, в конечном счете, определяет величин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требляем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ощно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свети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становки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равнитель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сточников света приведены ниже, Таблиц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8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  <w:gridCol w:w="1561"/>
        <w:gridCol w:w="1415"/>
        <w:gridCol w:w="1551"/>
      </w:tblGrid>
      <w:tr>
        <w:trPr>
          <w:trHeight w:val="817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95" w:right="20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5" w:right="7" w:hanging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, лм/B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45" w:right="41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,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1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светильника</w:t>
            </w:r>
          </w:p>
          <w:p>
            <w:pPr>
              <w:pStyle w:val="TableParagraph"/>
              <w:spacing w:lineRule="exact" w:line="256" w:before="1" w:after="0"/>
              <w:ind w:left="58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/Bт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ы накали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59" w:righ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softHyphen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5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6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6</w:t>
              <w:softHyphen/>
              <w:t>7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генные лампы накали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  <w:softHyphen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0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  <w:softHyphen/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61"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softHyphen/>
              <w:t>10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ые люминесцентные ламп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  <w:softHyphen/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0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61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ламп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  <w:softHyphen/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0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  <w:softHyphen/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7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ные разрядные лампы высокого давления (ДР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  <w:softHyphen/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  <w:softHyphen/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6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галогенные разрядные лампы высокого давления</w:t>
            </w:r>
          </w:p>
          <w:p>
            <w:pPr>
              <w:pStyle w:val="TableParagraph"/>
              <w:spacing w:lineRule="exact" w:line="25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Л, ДР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  <w:softHyphen/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0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  <w:softHyphen/>
              <w:t>1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1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евые разрядные лампы высокого давления (ДНа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  <w:softHyphen/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7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58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  <w:softHyphen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  <w:softHyphen/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6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  <w:softHyphen/>
              <w:t>9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020" w:right="380" w:gutter="0" w:header="0" w:top="560" w:footer="51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3"/>
          <w:numId w:val="2"/>
        </w:numPr>
        <w:tabs>
          <w:tab w:val="clear" w:pos="720"/>
          <w:tab w:val="left" w:pos="785" w:leader="none"/>
        </w:tabs>
        <w:spacing w:before="41" w:after="0"/>
        <w:ind w:left="111" w:right="1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воочеред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лагае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мен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ве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ветильниках, смонтированных в местах общ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ьзования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785" w:leader="none"/>
        </w:tabs>
        <w:ind w:left="111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лич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вещ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еспе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етильниками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вед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ч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реход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 светодиодные светильники, видно, что замена целесообразна. Расчет представлен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953" w:leader="none"/>
        </w:tabs>
        <w:ind w:left="111" w:right="9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м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м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нергосбе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т.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одиод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ам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 потребляемой мощностью 10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</w:tblGrid>
      <w:tr>
        <w:trPr>
          <w:trHeight w:val="8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</w:t>
            </w:r>
          </w:p>
          <w:p>
            <w:pPr>
              <w:pStyle w:val="TableParagraph"/>
              <w:spacing w:lineRule="exact" w:line="256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9" w:right="30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78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" w:right="1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кВт.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1" w:right="28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руб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92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0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5</w:t>
            </w:r>
          </w:p>
        </w:tc>
      </w:tr>
      <w:tr>
        <w:trPr>
          <w:trHeight w:val="28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рублей за шту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" w:after="0"/>
              <w:ind w:left="482" w:right="4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 года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953" w:leader="none"/>
        </w:tabs>
        <w:spacing w:before="1" w:after="0"/>
        <w:ind w:left="111" w:right="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 Замена ламп внутреннего освещения с Энергосбер (1 шт.) на светодиодные лампы с потребляемой мощностью 10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  <w:gridCol w:w="1865"/>
        <w:gridCol w:w="1865"/>
      </w:tblGrid>
      <w:tr>
        <w:trPr>
          <w:trHeight w:val="81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</w:t>
            </w:r>
          </w:p>
          <w:p>
            <w:pPr>
              <w:pStyle w:val="TableParagraph"/>
              <w:spacing w:lineRule="exact" w:line="259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9" w:right="-25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78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" w:right="1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кВт.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1" w:right="28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руб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92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0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5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рублей за шту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 года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953" w:leader="none"/>
        </w:tabs>
        <w:spacing w:before="1" w:after="0"/>
        <w:ind w:left="111" w:right="9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м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мп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нергосбер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т.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одиод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амп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 потребляемой мощностью 10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  <w:gridCol w:w="1865"/>
        <w:gridCol w:w="1865"/>
      </w:tblGrid>
      <w:tr>
        <w:trPr>
          <w:trHeight w:val="81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</w:t>
            </w:r>
          </w:p>
          <w:p>
            <w:pPr>
              <w:pStyle w:val="TableParagraph"/>
              <w:spacing w:lineRule="exact" w:line="259" w:before="1" w:after="0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0" w:after="0"/>
              <w:ind w:left="449" w:right="-25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0" w:after="0"/>
              <w:ind w:left="478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21" w:right="-8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</w:t>
            </w:r>
          </w:p>
          <w:p>
            <w:pPr>
              <w:pStyle w:val="TableParagraph"/>
              <w:spacing w:lineRule="exact" w:line="259" w:before="1" w:after="0"/>
              <w:ind w:lef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291" w:right="263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</w:t>
            </w:r>
          </w:p>
          <w:p>
            <w:pPr>
              <w:pStyle w:val="TableParagraph"/>
              <w:spacing w:lineRule="exact" w:line="259" w:before="1" w:after="0"/>
              <w:ind w:left="5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92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0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5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рублей за шту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 года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953" w:leader="none"/>
        </w:tabs>
        <w:spacing w:before="1" w:after="0"/>
        <w:ind w:left="111" w:right="9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м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м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нергосбе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т.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одиод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ам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 потребляемой мощностью 10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2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</w:tblGrid>
      <w:tr>
        <w:trPr>
          <w:trHeight w:val="81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</w:t>
            </w:r>
          </w:p>
          <w:p>
            <w:pPr>
              <w:pStyle w:val="TableParagraph"/>
              <w:spacing w:lineRule="exact" w:line="256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49" w:right="-25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78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1" w:right="1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кВт.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91" w:right="28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руб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020" w:right="380" w:gutter="0" w:header="0" w:top="780" w:footer="51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</w:tblGrid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92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0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5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>
          <w:trHeight w:val="28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рублей за шту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 года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953" w:leader="none"/>
        </w:tabs>
        <w:spacing w:before="56" w:after="0"/>
        <w:ind w:left="111" w:right="9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м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м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нергосбе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т.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одиод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ам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 потребляемой мощностью 10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</w:tblGrid>
      <w:tr>
        <w:trPr>
          <w:trHeight w:val="8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</w:t>
            </w:r>
          </w:p>
          <w:p>
            <w:pPr>
              <w:pStyle w:val="TableParagraph"/>
              <w:spacing w:lineRule="exact" w:line="256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9" w:right="-25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78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" w:right="1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кВт.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1" w:right="28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руб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92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0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5</w:t>
            </w:r>
          </w:p>
        </w:tc>
      </w:tr>
      <w:tr>
        <w:trPr>
          <w:trHeight w:val="28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рублей за шту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 года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111" w:right="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оприятия, направленные на снижение электропотребления, отражают современные научно</w:t>
        <w:softHyphen/>
        <w:t>технические достижения в области энергосбережения. Сроки окупаемости мероприятий определены как период времени, в течение которого затраты на выполнение соответствующе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мпенсирован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уммар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еличи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ффект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 реализации данного мероприятия. Срок окупаемости мероприятий не превышает нормативный срок эксплуатации оборудования и (или) сооружения, на котором внедряется указанное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мероприятие</w:t>
      </w:r>
    </w:p>
    <w:p>
      <w:pPr>
        <w:pStyle w:val="Style14"/>
        <w:tabs>
          <w:tab w:val="clear" w:pos="720"/>
          <w:tab w:val="left" w:pos="620" w:leader="none"/>
        </w:tabs>
        <w:spacing w:before="1" w:after="0"/>
        <w:ind w:left="111" w:right="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before="32" w:after="0"/>
        <w:ind w:left="284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анализ систе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пл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администрации Петровского сельского поселения Павловского муниципального района Воронежской области осуществляе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стно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догрей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азовых котлов. Теплоснабжение помещений предусмотрено для покрытия нагрузок системы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отопл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9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выработанной тепловой энергии на нужды объектов организации за базовый 2020 год представлен ниже, Таблиц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2.</w:t>
      </w:r>
    </w:p>
    <w:p>
      <w:pPr>
        <w:pStyle w:val="TextBody"/>
        <w:spacing w:before="2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2185"/>
        <w:gridCol w:w="2067"/>
      </w:tblGrid>
      <w:tr>
        <w:trPr>
          <w:trHeight w:val="28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58" w:right="15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80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8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55" w:right="1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,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81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111" w:right="5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еплов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ужд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азов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ле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же, в Гкал, Таблица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13.</w:t>
      </w:r>
    </w:p>
    <w:p>
      <w:pPr>
        <w:pStyle w:val="TextBody"/>
        <w:spacing w:before="2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3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6985"/>
        <w:gridCol w:w="2260"/>
      </w:tblGrid>
      <w:tr>
        <w:trPr>
          <w:trHeight w:val="5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285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172" w:right="3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</w:t>
            </w:r>
          </w:p>
          <w:p>
            <w:pPr>
              <w:pStyle w:val="TableParagraph"/>
              <w:spacing w:lineRule="exact" w:line="256" w:before="1" w:after="0"/>
              <w:ind w:left="160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, всего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элек</w:t>
            </w:r>
            <w:r>
              <w:rPr>
                <w:rFonts w:cs="Times New Roman" w:ascii="Times New Roman" w:hAnsi="Times New Roman"/>
              </w:rPr>
              <w:t>трическое отопл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е расходы, всего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, из них контактным (острым) способ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й в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 вентиляция, всего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ало</w:t>
            </w:r>
            <w:r>
              <w:rPr>
                <w:rFonts w:cs="Times New Roman" w:ascii="Times New Roman" w:hAnsi="Times New Roman"/>
              </w:rPr>
              <w:t>риферы воздушн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абоненты (сторонние потребит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сетевые поте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111" w:right="6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система отопления находится в удовлетворительном состоянии, оборудование работает исправно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гулярн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ероприяти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комендован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вод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зготовителе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ребуемые регламентирую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кументацией.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дани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оруже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зданий (помещений), строений и сооружений с указанием основных технических показателей представлена ниже, Таблиц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14</w:t>
      </w:r>
    </w:p>
    <w:p>
      <w:pPr>
        <w:pStyle w:val="TextBody"/>
        <w:spacing w:before="2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51"/>
        <w:gridCol w:w="2685"/>
        <w:gridCol w:w="2546"/>
      </w:tblGrid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94" w:right="165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553" w:right="387" w:hanging="10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дания, строения, сооруж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6" w:right="-15"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здания, строения, сооружения, кв.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50" w:right="14" w:firstLine="6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ВХ/деревянных окон, шт</w:t>
            </w:r>
          </w:p>
        </w:tc>
      </w:tr>
      <w:tr>
        <w:trPr>
          <w:trHeight w:val="10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59"/>
              <w:ind w:left="1073" w:right="10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,8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59"/>
              <w:ind w:left="1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3" w:after="0"/>
              <w:ind w:left="402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1073" w:right="10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1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результатам анализа сис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8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истемы отопления позволяет обеспечить бесперебойную деятельность администрации Петровского сельского поселения Павловского муниципального района Воронежской области. Физическое состояние элементов системы отопления удовлетворительно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70" w:leader="none"/>
        </w:tabs>
        <w:ind w:left="669" w:hanging="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можно сделать вывод, что состояние отапливаемых зданий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(помещений)</w:t>
      </w:r>
    </w:p>
    <w:p>
      <w:pPr>
        <w:pStyle w:val="TextBody"/>
        <w:ind w:lef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: стены зданий (помещений) без видимых нарушений и дефект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комендац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лага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ежегодн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опительны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иодом проводить контроль технического состояния стеклопакетов, и при обнаружении возможных дефектов (дефекты в уплотнительных резинках, неисправность фурнитуры стеклопакетов и т.д.) устранять их до включения систе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о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before="32" w:after="0"/>
        <w:ind w:left="284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требления прир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аза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анализ систе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аз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газ в организации используется в котлах в качестве основного вида топлива, для выработ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еплов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жиг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а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догрей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тлах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обретаем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природный газ имеет расчётную тепловую энергию равную 7900 </w:t>
        <w:softHyphen/>
        <w:t xml:space="preserve"> 800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кал/м3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619" w:hanging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ьзуемого топлива (природный газ) в организации н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едётс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10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 природного газа, расходуемого на нужды бытовых котлов за базовый 2020 год приведе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5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2386"/>
        <w:gridCol w:w="2391"/>
      </w:tblGrid>
      <w:tr>
        <w:trPr>
          <w:trHeight w:val="26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65" w:right="16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3" w:right="8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6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65" w:right="16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, 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3" w:right="8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6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59" w:right="8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56" w:after="0"/>
        <w:ind w:left="619" w:hanging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о балансу потребления котельно</w:t>
        <w:softHyphen/>
        <w:t>печ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оплива.</w:t>
      </w:r>
    </w:p>
    <w:p>
      <w:pPr>
        <w:pStyle w:val="TextBody"/>
        <w:spacing w:before="3" w:after="0"/>
        <w:ind w:left="9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6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936"/>
        <w:gridCol w:w="2400"/>
      </w:tblGrid>
      <w:tr>
        <w:trPr>
          <w:trHeight w:val="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268" w:right="237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49" w:right="3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30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</w:t>
            </w:r>
          </w:p>
          <w:p>
            <w:pPr>
              <w:pStyle w:val="TableParagraph"/>
              <w:spacing w:lineRule="exact" w:line="256"/>
              <w:ind w:left="230" w:righ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</w:rPr>
              <w:t>При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использование, всего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опливное использование (в виде сырь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3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4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иг (плавление, отжи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исполь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ботку тепловой энергии, всего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ель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й ТЭС (включая выработку электрической энерг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spacing w:before="56" w:after="0"/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результатам анализа сис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аз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1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стояние системы находится в хорошем состоянии, регламентные проверки и обслужив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ызыва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реканий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сё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азоиспользующ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орудование оборудовано приборами учёта газа, даты и сроки поверок соблюдены и н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евышен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ехнологического оборудования – хорошее, на предприятии постоянно проводится модернизация и вводятся новые вид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орудова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ффективност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работан перечень мероприятий по энергосбережению, проведена их стоимост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ценка.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сбережению природ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аза.</w:t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619" w:hanging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ка работы газогорелочных устройств коте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орудования.</w:t>
      </w:r>
    </w:p>
    <w:p>
      <w:pPr>
        <w:pStyle w:val="TextBody"/>
        <w:spacing w:before="12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наладки газогорелочных устройств является получение их технических характеристик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ыявл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деж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ономич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лад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/>
        <w:t xml:space="preserve"> </w:t>
      </w:r>
      <w:r>
        <w:rPr>
          <w:rFonts w:cs="Times New Roman" w:ascii="Times New Roman" w:hAnsi="Times New Roman"/>
        </w:rPr>
        <w:t>быть определены: производительность горелок, качество смешения газа с воздухом, коэффициент избытка</w:t>
      </w:r>
      <w:r>
        <w:rPr/>
        <w:t xml:space="preserve"> </w:t>
      </w:r>
      <w:r>
        <w:rPr>
          <w:rFonts w:cs="Times New Roman" w:ascii="Times New Roman" w:hAnsi="Times New Roman"/>
        </w:rPr>
        <w:t>воздуха на выходе из горелок, диапазон устойчивой работы горелок, тактование котла, избыточная цикличность, импульсивн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5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эконом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опливно</w:t>
        <w:softHyphen/>
        <w:t>энергетическ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целесообразно производить ежегодную, перед отопительным сезоном наладку работы устройств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коте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3" w:after="0"/>
        <w:ind w:lef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, что позволит снизить расход природного газа примерно на 2 % или 0,87 тыс. м. куб. (0,66</w:t>
      </w:r>
    </w:p>
    <w:p>
      <w:pPr>
        <w:pStyle w:val="TextBody"/>
        <w:ind w:lef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) за год. Затраты при этом составят 0,5 тыс. рублей. Срок окупаемости мероприятия – 0,49 года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111" w:right="16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мотр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клей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гулиров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лег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воро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ко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чалом отопите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зон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70" w:after="0"/>
        <w:ind w:left="111"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наружного контура здания администрации Петровского сельского поселения Павловского муниципального района Воронежской области было выявлено, что из</w:t>
        <w:softHyphen/>
        <w:t xml:space="preserve"> з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нешн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здейств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вор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ко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седаю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ебую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хода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з</w:t>
        <w:softHyphen/>
        <w:t>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меют место теплопотери через оконные проемы и места примык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кон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повысить энергоэффективность окна в зимний период – регулировку окна необходимо проводить обязательно, иначе существует возможность столкнуться с увеличением теплопотерь, сквозняками, и даже обледенением в местах примыкания створки к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рам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6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эконом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опливно</w:t>
        <w:softHyphen/>
        <w:t>энергетическ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целесообразно производить ежегодную регулировку створок примыка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кон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. Затраты составят 1,3 тыс. рублей для 13 окон. При этом технологический эффект составит приме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18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1,3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ей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4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6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 Затраты составят 1,3 тыс. рублей для 13 окон. При этом технологический эффект составит приме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18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1,3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ей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0,4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30" w:leader="none"/>
        </w:tabs>
        <w:ind w:left="111" w:right="6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Затраты составят 1,3 тыс. рублей для 13 окон. При этом технологический эффект составит приме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18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1,3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ей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0,4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30" w:leader="none"/>
        </w:tabs>
        <w:ind w:left="111" w:right="6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Затраты составят 1,3 тыс. рублей для 13 окон. При этом технологический эффект составит приме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18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1,3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ей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0,4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30" w:leader="none"/>
        </w:tabs>
        <w:ind w:left="111" w:right="6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. Затраты составят 1,3 тыс. рублей для 13 окон. При этом технологический эффект составит приме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18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1,3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ей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0,4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30" w:leader="none"/>
        </w:tabs>
        <w:spacing w:before="141" w:after="0"/>
        <w:ind w:left="111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купаемости мероприятий определены как период времени, в течение которого затраты на выполне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мпенсирован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уммар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еличи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кономического эффекта от реализации данного мероприятия. Срок окупаемости мероприятий не превышает нормативный срок эксплуатации оборудования и (или) сооружения, на котором внедряется указанное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мероприя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before="32" w:after="0"/>
        <w:ind w:left="284" w:hanging="1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анализ систе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д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Администрации Петровского сельского поселения Павловского муниципального района Воронежской области централизованное н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существл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before="32" w:after="0"/>
        <w:ind w:left="284" w:hanging="1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требления мотор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плива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анализ системы потребления мотор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плив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лансе Администрации Петровского сельского поселения Павловского муниципального района Воронежской области имеется действующий автотранспорт. Расход мотор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оплив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ключе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обалан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ъекта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требле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отор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оплив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ставлено ниже, Таблица 17. В перерасчете в т.у.т использовались коэффициенты перевода из Постановления Государственного комитета Российской Федерации по статистике от 23 июня 1999 г. №46. Сведения по потреблению моторного топлива каждого автотранспорта представлено ниже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Таблица18.</w:t>
      </w:r>
    </w:p>
    <w:p>
      <w:pPr>
        <w:pStyle w:val="TextBody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7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2395"/>
        <w:gridCol w:w="2522"/>
      </w:tblGrid>
      <w:tr>
        <w:trPr>
          <w:trHeight w:val="2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84" w:right="7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96" w:right="7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36" w:right="8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86" w:right="7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го топлива всего, 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4" w:right="7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6" w:right="8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8</w:t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7" w:right="7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5" w:right="8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5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86" w:right="7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35" w:right="8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</w:tr>
      <w:tr>
        <w:trPr>
          <w:trHeight w:val="5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86" w:right="7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85" w:right="7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8</w:t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558"/>
        <w:gridCol w:w="2596"/>
        <w:gridCol w:w="1526"/>
        <w:gridCol w:w="1352"/>
        <w:gridCol w:w="1740"/>
      </w:tblGrid>
      <w:tr>
        <w:trPr>
          <w:trHeight w:val="28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47" w:after="0"/>
              <w:ind w:left="47" w:right="19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47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арка)</w:t>
            </w:r>
          </w:p>
          <w:p>
            <w:pPr>
              <w:pStyle w:val="TableParagraph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моторного топлива за отчетный (базовый) год</w:t>
            </w:r>
          </w:p>
        </w:tc>
      </w:tr>
      <w:tr>
        <w:trPr>
          <w:trHeight w:val="10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921" w:hanging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ованного топли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4" w:right="22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л/100 км, л/мото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0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, тыс. км,</w:t>
            </w:r>
          </w:p>
          <w:p>
            <w:pPr>
              <w:pStyle w:val="TableParagraph"/>
              <w:ind w:left="9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right="-15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расходованного топлива, тыс. л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Шевро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л/100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9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03" w:right="5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8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20" w:right="380" w:gutter="0" w:header="0" w:top="700" w:footer="51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1" w:hanging="0"/>
        <w:rPr>
          <w:rFonts w:ascii="Times New Roman" w:hAnsi="Times New Roman" w:cs="Times New Roman"/>
        </w:rPr>
      </w:pPr>
      <w:bookmarkStart w:id="2" w:name="_TOC_250001"/>
      <w:bookmarkEnd w:id="2"/>
      <w:r>
        <w:rPr>
          <w:rFonts w:cs="Times New Roman" w:ascii="Times New Roman" w:hAnsi="Times New Roman"/>
        </w:rPr>
        <w:t>ЗАКЛЮЧЕНИЕ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 w:before="60" w:after="0"/>
        <w:ind w:left="111" w:right="70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считан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повышения энергетической эффективности организации на 2021</w:t>
        <w:softHyphen/>
        <w:t>2025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од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/>
        <w:ind w:left="111" w:right="353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в себя перечень мероприятий на 2021</w:t>
        <w:softHyphen/>
        <w:t>2025 годы по энергосбережению и повышению энергоэффективности. В программе рассчитан экономический эффект и технологический эффек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оприятий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ределен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дель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ношении кажд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роприят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/>
        <w:ind w:left="111" w:right="1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ехнологическ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родного газа составит 1,285 тыс. м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уб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/>
        <w:ind w:left="111" w:right="251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кономическ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родного газа составит 9,13 тыс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55"/>
        <w:ind w:left="111" w:right="753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хнологическ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ды составит 0 тыс. 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 w:before="1" w:after="0"/>
        <w:ind w:left="111" w:right="88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оном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ды составит 0 тыс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/>
        <w:ind w:left="111" w:right="129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хнологическ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схода электрической энергии составит 0,15 тыс. кВт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</w:t>
      </w:r>
    </w:p>
    <w:p>
      <w:pPr>
        <w:sectPr>
          <w:footerReference w:type="default" r:id="rId27"/>
          <w:type w:val="nextPage"/>
          <w:pgSz w:w="11906" w:h="16838"/>
          <w:pgMar w:left="1020" w:right="380" w:gutter="0" w:header="0" w:top="700" w:footer="518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/>
        <w:ind w:left="111" w:right="1416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оном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хода электрической энергии составит 1,285 тыс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Heading2"/>
        <w:ind w:left="111" w:hanging="0"/>
        <w:rPr>
          <w:rFonts w:ascii="Times New Roman" w:hAnsi="Times New Roman" w:cs="Times New Roman"/>
        </w:rPr>
      </w:pPr>
      <w:bookmarkStart w:id="3" w:name="_TOC_250000"/>
      <w:bookmarkEnd w:id="3"/>
      <w:r>
        <w:rPr>
          <w:rFonts w:cs="Times New Roman" w:ascii="Times New Roman" w:hAnsi="Times New Roman"/>
        </w:rPr>
        <w:t>ДАННЫЕ ДЛЯ ЗАПОЛНЕНИЯ ЭНЕРГОДЕКЛАРАЦИИ В МОДУЛЕ ГИС ЭНЕРГОЭФФЕКТИВНОСТЬ</w:t>
      </w:r>
    </w:p>
    <w:p>
      <w:pPr>
        <w:pStyle w:val="TextBody"/>
        <w:spacing w:before="60" w:after="0"/>
        <w:ind w:left="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per.gisee.ru</w:t>
      </w:r>
    </w:p>
    <w:p>
      <w:pPr>
        <w:pStyle w:val="TextBody"/>
        <w:spacing w:before="0" w:after="4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: Программы энергосбережения</w:t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559"/>
        <w:gridCol w:w="1417"/>
        <w:gridCol w:w="1048"/>
        <w:gridCol w:w="1050"/>
        <w:gridCol w:w="1048"/>
        <w:gridCol w:w="1050"/>
        <w:gridCol w:w="1036"/>
      </w:tblGrid>
      <w:tr>
        <w:trPr>
          <w:trHeight w:val="5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446" w:right="252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 области энергосбережения и повышения энергетической эффективности</w:t>
            </w:r>
          </w:p>
        </w:tc>
      </w:tr>
      <w:tr>
        <w:trPr>
          <w:trHeight w:val="51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46" w:right="252" w:hanging="1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7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3.11.2009 г. № 261</w:t>
              <w:softHyphen/>
              <w:t>ФЗ «Об энергосбережении и повышении энергетической эффективности»</w:t>
            </w:r>
          </w:p>
          <w:p>
            <w:pPr>
              <w:pStyle w:val="TableParagraph"/>
              <w:spacing w:before="1" w:after="0"/>
              <w:ind w:left="7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12.2013 N 399</w:t>
              <w:softHyphen/>
              <w:t>ФЗ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TableParagraph"/>
              <w:ind w:left="7" w:right="36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01.12.2009 N 1830</w:t>
              <w:softHyphen/>
              <w:t>р (ред. от 23.09.2010) «Об утверждении плана мероприятий по энергосбережению и повышению энергетической эффективности в Российской Федерации»</w:t>
            </w:r>
          </w:p>
          <w:p>
            <w:pPr>
              <w:pStyle w:val="TableParagraph"/>
              <w:ind w:left="7" w:right="36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      </w:r>
          </w:p>
          <w:p>
            <w:pPr>
              <w:pStyle w:val="TableParagraph"/>
              <w:tabs>
                <w:tab w:val="clear" w:pos="720"/>
                <w:tab w:val="left" w:pos="385" w:leader="none"/>
              </w:tabs>
              <w:ind w:left="7" w:right="67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06.2014г. № 398 «Об утверждении требований к форме программ в област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 с</w:t>
              <w:tab/>
              <w:t>участием государства, и муниципального образования, организаций, осуществляющих регулируемые виды деятельности о ходе их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»</w:t>
            </w:r>
          </w:p>
          <w:p>
            <w:pPr>
              <w:pStyle w:val="TableParagraph"/>
              <w:ind w:left="7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регионального развития РФ от 17.02.2010 № 61 «Об утверждении примерного перечня мероприятий в области энергосбережения и</w:t>
            </w:r>
          </w:p>
          <w:p>
            <w:pPr>
              <w:pStyle w:val="TableParagraph"/>
              <w:spacing w:lineRule="exact" w:line="25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»</w:t>
            </w:r>
          </w:p>
        </w:tc>
      </w:tr>
      <w:tr>
        <w:trPr>
          <w:trHeight w:val="5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446" w:right="339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5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446" w:right="311" w:hanging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8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7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</w:t>
            </w:r>
          </w:p>
        </w:tc>
      </w:tr>
      <w:tr>
        <w:trPr>
          <w:trHeight w:val="5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энергосбережению и повышению энергетической эффективности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4" w:right="1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 (планово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8" w:right="77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</w:t>
            </w:r>
          </w:p>
          <w:p>
            <w:pPr>
              <w:pStyle w:val="TableParagraph"/>
              <w:spacing w:lineRule="exact" w:line="256"/>
              <w:ind w:left="213" w:righ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5" w:after="0"/>
              <w:ind w:lef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7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37" w:after="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2</w:t>
            </w:r>
          </w:p>
        </w:tc>
      </w:tr>
      <w:tr>
        <w:trPr>
          <w:trHeight w:val="10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6" w:right="2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5" w:after="0"/>
              <w:ind w:left="227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Гкал/кв. 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ableParagraph"/>
              <w:spacing w:before="135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52" w:right="41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5" w:right="204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</w:t>
            </w:r>
          </w:p>
          <w:p>
            <w:pPr>
              <w:pStyle w:val="TableParagraph"/>
              <w:spacing w:lineRule="atLeast" w:line="270"/>
              <w:ind w:left="215" w:righ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4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9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4"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727</w:t>
            </w:r>
          </w:p>
        </w:tc>
      </w:tr>
      <w:tr>
        <w:trPr>
          <w:trHeight w:val="162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2" w:right="37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ельный расход </w:t>
            </w:r>
            <w:r>
              <w:rPr>
                <w:rFonts w:cs="Times New Roman" w:ascii="Times New Roman" w:hAnsi="Times New Roman"/>
                <w:spacing w:val="-3"/>
              </w:rPr>
              <w:t xml:space="preserve">топлива </w:t>
            </w:r>
            <w:r>
              <w:rPr>
                <w:rFonts w:cs="Times New Roman" w:ascii="Times New Roman" w:hAnsi="Times New Roman"/>
              </w:rPr>
              <w:t>на выработку тепловой энерг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TableParagraph"/>
              <w:spacing w:lineRule="exact" w:line="256"/>
              <w:ind w:left="213" w:righ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5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-15" w:right="-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020" w:right="380" w:gutter="0" w:header="0" w:top="700" w:footer="51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559"/>
        <w:gridCol w:w="1417"/>
        <w:gridCol w:w="1048"/>
        <w:gridCol w:w="1050"/>
        <w:gridCol w:w="1048"/>
        <w:gridCol w:w="1050"/>
        <w:gridCol w:w="1036"/>
      </w:tblGrid>
      <w:tr>
        <w:trPr>
          <w:trHeight w:val="6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</w:t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86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84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8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7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</w:t>
            </w:r>
          </w:p>
          <w:p>
            <w:pPr>
              <w:pStyle w:val="TableParagraph"/>
              <w:spacing w:lineRule="exact" w:line="263"/>
              <w:ind w:lef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Гка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1"/>
              </w:rPr>
              <w:softHyphen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4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риродного</w:t>
            </w:r>
          </w:p>
          <w:p>
            <w:pPr>
              <w:pStyle w:val="TableParagraph"/>
              <w:spacing w:lineRule="exact" w:line="260"/>
              <w:ind w:left="214" w:righ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69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объемы </w:t>
            </w:r>
            <w:r>
              <w:rPr>
                <w:rFonts w:cs="Times New Roman" w:ascii="Times New Roman" w:hAnsi="Times New Roman"/>
                <w:spacing w:val="-1"/>
              </w:rPr>
              <w:t xml:space="preserve">финансового обеспечения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TableParagraph"/>
              <w:spacing w:lineRule="exact" w:line="260"/>
              <w:ind w:left="225" w:right="2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5" w:right="102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  <w:softHyphen/>
              <w:t xml:space="preserve"> средства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2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3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1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548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859" w:right="3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22" w:right="111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внутреннего освещения с Энергосбер (2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) на светодиодные лампы с потребляемой мощностью 10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65" w:after="0"/>
              <w:ind w:left="88" w:right="77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: Экономия электрическ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41" w:right="64" w:hanging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2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3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8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7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7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5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1" w:right="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0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натур. выражении, тыс. кВт 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86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84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10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тоим. выражении,</w:t>
            </w:r>
          </w:p>
          <w:p>
            <w:pPr>
              <w:pStyle w:val="TableParagraph"/>
              <w:spacing w:lineRule="exact" w:line="260"/>
              <w:ind w:left="72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3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1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</w:tr>
      <w:tr>
        <w:trPr>
          <w:trHeight w:val="54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3" w:after="0"/>
              <w:ind w:left="225"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3" w:after="0"/>
              <w:ind w:left="124" w:right="11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: Экономия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тыс.</w:t>
            </w:r>
          </w:p>
          <w:p>
            <w:pPr>
              <w:pStyle w:val="TableParagraph"/>
              <w:spacing w:lineRule="exact" w:line="261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натур. выражении,</w:t>
            </w:r>
          </w:p>
          <w:p>
            <w:pPr>
              <w:pStyle w:val="TableParagraph"/>
              <w:spacing w:lineRule="exact" w:line="263"/>
              <w:ind w:left="72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. к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3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1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</w:tr>
      <w:tr>
        <w:trPr>
          <w:trHeight w:val="10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тоим.</w:t>
            </w:r>
          </w:p>
          <w:p>
            <w:pPr>
              <w:pStyle w:val="TableParagraph"/>
              <w:spacing w:lineRule="atLeast" w:line="270"/>
              <w:ind w:left="71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и, 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</w:tr>
      <w:tr>
        <w:trPr>
          <w:trHeight w:val="54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5" w:after="0"/>
              <w:ind w:left="23" w:right="1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, проклейка и регулировка прилегания створок окон перед началом отопительного сезона (13 шт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5" w:after="0"/>
              <w:ind w:left="124" w:right="11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: Экономия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41" w:right="64" w:hanging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8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7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7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5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61" w:right="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10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натур. выражении, тыс. м. к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3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1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</w:tr>
      <w:tr>
        <w:trPr>
          <w:trHeight w:val="10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тоим. выражении,</w:t>
            </w:r>
          </w:p>
          <w:p>
            <w:pPr>
              <w:pStyle w:val="TableParagraph"/>
              <w:spacing w:lineRule="exact" w:line="261"/>
              <w:ind w:left="72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3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1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   Петровского     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Павловского муниципа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       Воронежской             области</w:t>
        <w:tab/>
        <w:t xml:space="preserve">                 </w:t>
        <w:tab/>
        <w:tab/>
        <w:t xml:space="preserve">                     В.А.Реутский</w:t>
      </w:r>
    </w:p>
    <w:p>
      <w:pPr>
        <w:pStyle w:val="Normal"/>
        <w:spacing w:before="35" w:after="0"/>
        <w:ind w:left="1996" w:hanging="1424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4"/>
        <w:tabs>
          <w:tab w:val="clear" w:pos="720"/>
          <w:tab w:val="left" w:pos="285" w:leader="none"/>
        </w:tabs>
        <w:spacing w:before="32" w:after="0"/>
        <w:ind w:left="284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9"/>
      <w:type w:val="nextPage"/>
      <w:pgSz w:w="11906" w:h="16838"/>
      <w:pgMar w:left="1020" w:right="380" w:gutter="0" w:header="0" w:top="700" w:footer="518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ge">
                <wp:posOffset>10173335</wp:posOffset>
              </wp:positionV>
              <wp:extent cx="1346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05pt;mso-position-vertical-relative:page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96760</wp:posOffset>
              </wp:positionH>
              <wp:positionV relativeFrom="page">
                <wp:posOffset>10173335</wp:posOffset>
              </wp:positionV>
              <wp:extent cx="1346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05pt;mso-position-vertical-relative:page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96760</wp:posOffset>
              </wp:positionH>
              <wp:positionV relativeFrom="page">
                <wp:posOffset>10173335</wp:posOffset>
              </wp:positionV>
              <wp:extent cx="1346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05pt;mso-position-vertical-relative:page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72700</wp:posOffset>
              </wp:positionH>
              <wp:positionV relativeFrom="page">
                <wp:posOffset>7038975</wp:posOffset>
              </wp:positionV>
              <wp:extent cx="1924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25pt;mso-position-vertical-relative:page;margin-left:8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11" w:hanging="173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52" w:hanging="341"/>
      </w:pPr>
      <w:rPr>
        <w:sz w:val="22"/>
        <w:spacing w:val="-1"/>
        <w:szCs w:val="22"/>
        <w:w w:val="100"/>
        <w:rFonts w:ascii="Times New Roman" w:hAnsi="Times New Roman" w:eastAsia="Calibri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1" w:hanging="508"/>
      </w:pPr>
      <w:rPr>
        <w:sz w:val="22"/>
        <w:spacing w:val="-1"/>
        <w:szCs w:val="22"/>
        <w:w w:val="100"/>
        <w:rFonts w:ascii="Times New Roman" w:hAnsi="Times New Roman" w:eastAsia="Calibri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11" w:hanging="673"/>
      </w:pPr>
      <w:rPr>
        <w:sz w:val="22"/>
        <w:spacing w:val="-4"/>
        <w:szCs w:val="22"/>
        <w:w w:val="100"/>
        <w:rFonts w:ascii="Times New Roman" w:hAnsi="Times New Roman" w:eastAsia="Calibri" w:cs="Times New Roman"/>
        <w:lang w:val="ru-RU" w:bidi="ar-SA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111" w:hanging="841"/>
      </w:pPr>
      <w:rPr>
        <w:sz w:val="22"/>
        <w:spacing w:val="-4"/>
        <w:szCs w:val="22"/>
        <w:w w:val="100"/>
        <w:rFonts w:ascii="Times New Roman" w:hAnsi="Times New Roman" w:eastAsia="Calibri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7" w:hanging="8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9" w:hanging="8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4" w:hanging="8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18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" w:after="0"/>
      <w:ind w:left="325" w:right="416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" w:after="0"/>
      <w:ind w:left="111" w:hanging="0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Calibri" w:cs="Times New Roman"/>
      <w:spacing w:val="-1"/>
      <w:w w:val="100"/>
      <w:sz w:val="22"/>
      <w:szCs w:val="22"/>
      <w:lang w:val="ru-RU" w:bidi="ar-SA"/>
    </w:rPr>
  </w:style>
  <w:style w:type="character" w:styleId="WW8Num4z3">
    <w:name w:val="WW8Num4z3"/>
    <w:qFormat/>
    <w:rPr>
      <w:rFonts w:ascii="Times New Roman" w:hAnsi="Times New Roman" w:eastAsia="Calibri" w:cs="Times New Roman"/>
      <w:spacing w:val="-4"/>
      <w:w w:val="100"/>
      <w:sz w:val="22"/>
      <w:szCs w:val="22"/>
      <w:lang w:val="ru-RU" w:bidi="ar-SA"/>
    </w:rPr>
  </w:style>
  <w:style w:type="character" w:styleId="WW8Num4z5">
    <w:name w:val="WW8Num4z5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6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right="94" w:hanging="0"/>
      <w:jc w:val="center"/>
    </w:pPr>
    <w:rPr/>
  </w:style>
  <w:style w:type="paragraph" w:styleId="Contents2">
    <w:name w:val="TOC 2"/>
    <w:basedOn w:val="Normal"/>
    <w:pPr>
      <w:ind w:left="111" w:hanging="0"/>
    </w:pPr>
    <w:rPr/>
  </w:style>
  <w:style w:type="paragraph" w:styleId="Style14">
    <w:name w:val="Абзац списка"/>
    <w:basedOn w:val="Normal"/>
    <w:qFormat/>
    <w:pPr>
      <w:ind w:left="11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7:00Z</dcterms:created>
  <dc:creator>пользователь</dc:creator>
  <dc:description/>
  <dc:language>en-US</dc:language>
  <cp:lastModifiedBy>LA</cp:lastModifiedBy>
  <cp:lastPrinted>2021-06-23T15:49:00Z</cp:lastPrinted>
  <dcterms:modified xsi:type="dcterms:W3CDTF">2021-06-3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LastSaved">
    <vt:filetime>2020-08-24T00:00:00Z</vt:filetime>
  </property>
</Properties>
</file>