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АДМИНИСТРАЦИЯ  ПЕТ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АВ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 О С Т А Н О В Л Е Н И 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От 01.02.2021  № 3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. Петровка</w:t>
      </w:r>
    </w:p>
    <w:p>
      <w:pPr>
        <w:pStyle w:val="Normal"/>
        <w:ind w:hanging="0"/>
        <w:rPr>
          <w:rFonts w:ascii="Times New Roman" w:hAnsi="Times New Roman" w:cs="Times New Roman"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</w:rPr>
      </w:r>
    </w:p>
    <w:p>
      <w:pPr>
        <w:pStyle w:val="Normal"/>
        <w:ind w:right="48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некоторых правовых актов администрации Петровского сельского поселения Павловского муниципального района Воронеж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муниципальных правовых актов в соответствие с  действующим законодательством администрация Павловского муниципального района Воронежской области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 постановления администрации Петровского сельского поселения Павловского муниципального района Воронежской област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1)  от 14.11.2013 г. № 71 «Об утверждении муниципальной программы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циально-экономическое развитие   Петровского сельского поселения»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6"/>
          <w:szCs w:val="26"/>
        </w:rPr>
        <w:t>) от 30.04.2014 г.    №  13  «О   внесении    изменений    в   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 Петровского сельского поселения         от         14.11.2013года                              № 071«Об утверждении муниципальной программы «Социально     -   экономическое        развитие  Петровского сельского поселения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   01.12.2014 года    №51   «О   внесении    изменений    в   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 Петровского сельского поселения         от         14.11.2013            № 071 «Об утверждении муниципальной программы «Социально     -   экономическое        развитие Петровского сельского поселения»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от </w:t>
      </w:r>
      <w:r>
        <w:rPr>
          <w:rFonts w:cs="Times New Roman" w:ascii="Times New Roman" w:hAnsi="Times New Roman"/>
          <w:sz w:val="26"/>
          <w:szCs w:val="26"/>
        </w:rPr>
        <w:t>30.01.2015 года №3 «О   внесении    изменений    в   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 Петровского сельского поселения         от         14.11.2013 г.           № 071«Об утверждении муниципальной программы «Социально     -   экономическое        развитие Петровского сельского поселения»»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т 01.12.2015года №77 «О внесении изменений в постановление администрации Петровского сельского поселения Павловского муниципального района от 14.11.2013 г. № 071 «Об утверждении  муниципальной программы «Социально-экономическое  развитие Петровского сельского поселения»»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6) от 19.01.2016 года № 2 «О внесении изменений в постановление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Петровского сельского  поселения Павловского  муниципального района от 14.11.2013 г. № 071 «Об утверждении  муниципальной программы «Социально-экономическое  развитие Петровского сельского поселения»»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7) от 28.11.2016 года №134 «О внесении изменений в постановление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Петровского сельского поселения Павловского муниципального района от 14.11.2013 г. № 071 «Об утверждении  муниципальной программы «Социально-экономическое  развитие Петровского сельского поселения»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8) от 01.12.2017 года  №71 «О внесении изменений в постановление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Петровского сельского поселения Павловского муниципального района  от 14.11.2013 г. № 071 «Об утверждении  муниципальной программы «Социально-экономическое  развитие Петровского сельского поселения»»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9) от 11.04.2018 года №18 «О внесении изменений в постановление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Петровского сельского поселения Павловского муниципального района  от 14.11.2013 г. № 071 «Об утверждении  муниципальной программы «Социально-экономическое  развитие Петровского сельского поселения»»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10) от 30.10.2018 года  №57 «О внесении изменений в постановление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Петровского сельского поселения Павловского муниципального района  от 14.11.2013 г. № 071 «Об утверждении  муниципальной программы «Социально-экономическое  развитие Петровского сельского поселения»»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1) от 23.12. 2019 года №55  «О внесении изменений в постановление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Петровского сельского поселения Павловского муниципального района  от 14.11.2013 г. № 071 «Об утверждении  муниципальной программы «Социально-экономическое  развитие Петровского сельского поселения»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постановление  подлежит обнарод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Петровского сельского поселения 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 муниципального района    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  В.А.Реутск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8">
    <w:name w:val="Основной текст Знак"/>
    <w:basedOn w:val="Style6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0">
    <w:name w:val="Схема документа Знак"/>
    <w:qFormat/>
    <w:rPr>
      <w:rFonts w:ascii="Tahoma" w:hAnsi="Tahoma" w:eastAsia="Times New Roman" w:cs="Times New Roman"/>
      <w:sz w:val="16"/>
      <w:szCs w:val="16"/>
      <w:shd w:fill="000080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Wmailboxuserinfoemailinner">
    <w:name w:val="w-mailbox__userinfo__email_inner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Bshareformbutton">
    <w:name w:val="b-share-form-button"/>
    <w:basedOn w:val="Style6"/>
    <w:qFormat/>
    <w:rPr/>
  </w:style>
  <w:style w:type="character" w:styleId="22">
    <w:name w:val="Основной текст с отступом 2 Знак"/>
    <w:basedOn w:val="Style6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13">
    <w:name w:val="Основной текст Знак1"/>
    <w:qFormat/>
    <w:rPr>
      <w:rFonts w:ascii="Arial" w:hAnsi="Arial" w:cs="Arial"/>
      <w:sz w:val="24"/>
      <w:szCs w:val="24"/>
    </w:rPr>
  </w:style>
  <w:style w:type="character" w:styleId="14">
    <w:name w:val="Основной текст с отступом Знак1"/>
    <w:qFormat/>
    <w:rPr>
      <w:rFonts w:ascii="Arial" w:hAnsi="Arial" w:cs="Arial"/>
      <w:sz w:val="24"/>
      <w:szCs w:val="24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15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3">
    <w:name w:val="2Название Знак"/>
    <w:qFormat/>
    <w:rPr>
      <w:rFonts w:ascii="Arial" w:hAnsi="Arial" w:cs="Arial"/>
      <w:b/>
      <w:sz w:val="28"/>
      <w:szCs w:val="28"/>
    </w:rPr>
  </w:style>
  <w:style w:type="character" w:styleId="33">
    <w:name w:val="3Приложение Знак"/>
    <w:qFormat/>
    <w:rPr>
      <w:rFonts w:ascii="Arial" w:hAnsi="Arial" w:cs="Arial"/>
      <w:sz w:val="24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6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ind w:firstLine="708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b/>
      <w:spacing w:val="40"/>
      <w:sz w:val="28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Stf">
    <w:name w:val="stf"/>
    <w:basedOn w:val="Normal"/>
    <w:qFormat/>
    <w:pPr>
      <w:spacing w:before="180" w:after="280"/>
      <w:ind w:firstLine="720"/>
    </w:pPr>
    <w:rPr>
      <w:rFonts w:ascii="Verdana" w:hAnsi="Verdana" w:cs="Verdana"/>
      <w:sz w:val="18"/>
      <w:szCs w:val="18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120"/>
      <w:ind w:hanging="1480"/>
    </w:pPr>
    <w:rPr>
      <w:rFonts w:ascii="Calibri" w:hAnsi="Calibri" w:cs="Calibri"/>
      <w:sz w:val="27"/>
      <w:szCs w:val="27"/>
      <w:lang w:val="en-US"/>
    </w:rPr>
  </w:style>
  <w:style w:type="paragraph" w:styleId="Inf">
    <w:name w:val="in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7">
    <w:name w:val="Название объекта"/>
    <w:basedOn w:val="Normal"/>
    <w:next w:val="Normal"/>
    <w:qFormat/>
    <w:pPr>
      <w:widowControl w:val="false"/>
      <w:autoSpaceDE w:val="false"/>
      <w:spacing w:lineRule="auto" w:line="256"/>
      <w:jc w:val="center"/>
    </w:pPr>
    <w:rPr>
      <w:i/>
      <w:iCs/>
      <w:sz w:val="32"/>
      <w:szCs w:val="3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7">
    <w:name w:val="1Орган_ПР"/>
    <w:basedOn w:val="Normal"/>
    <w:qFormat/>
    <w:pPr>
      <w:snapToGrid w:val="false"/>
      <w:ind w:hanging="0"/>
      <w:jc w:val="center"/>
    </w:pPr>
    <w:rPr>
      <w:b/>
      <w:caps/>
      <w:sz w:val="28"/>
      <w:szCs w:val="28"/>
      <w:lang w:val="en-US"/>
    </w:rPr>
  </w:style>
  <w:style w:type="paragraph" w:styleId="27">
    <w:name w:val="2Название"/>
    <w:basedOn w:val="Normal"/>
    <w:qFormat/>
    <w:pPr>
      <w:ind w:hanging="0"/>
      <w:jc w:val="center"/>
    </w:pPr>
    <w:rPr>
      <w:b/>
      <w:sz w:val="28"/>
      <w:szCs w:val="28"/>
      <w:lang w:val="en-US"/>
    </w:rPr>
  </w:style>
  <w:style w:type="paragraph" w:styleId="35">
    <w:name w:val="3Приложение"/>
    <w:basedOn w:val="Normal"/>
    <w:qFormat/>
    <w:pPr>
      <w:ind w:left="5103" w:hanging="0"/>
    </w:pPr>
    <w:rPr>
      <w:szCs w:val="28"/>
      <w:lang w:val="en-US"/>
    </w:rPr>
  </w:style>
  <w:style w:type="paragraph" w:styleId="42">
    <w:name w:val="4Таблица-Т"/>
    <w:basedOn w:val="35"/>
    <w:qFormat/>
    <w:pPr>
      <w:ind w:left="0" w:hanging="0"/>
    </w:pPr>
    <w:rPr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1">
    <w:name w:val="Знак2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2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53:00Z</dcterms:created>
  <dc:creator>ahaidarova</dc:creator>
  <dc:description/>
  <cp:keywords/>
  <dc:language>en-US</dc:language>
  <cp:lastModifiedBy>1</cp:lastModifiedBy>
  <cp:lastPrinted>2021-02-09T13:11:00Z</cp:lastPrinted>
  <dcterms:modified xsi:type="dcterms:W3CDTF">2021-02-24T13:08:00Z</dcterms:modified>
  <cp:revision>7</cp:revision>
  <dc:subject/>
  <dc:title/>
</cp:coreProperties>
</file>