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spacing w:lineRule="auto" w:line="240" w:before="0" w:after="0"/>
        <w:rPr>
          <w:rFonts w:ascii="Times New Roman" w:hAnsi="Times New Roman" w:cs="Times New Roman"/>
          <w:b/>
          <w:b/>
          <w:spacing w:val="120"/>
          <w:sz w:val="32"/>
          <w:szCs w:val="32"/>
        </w:rPr>
      </w:pPr>
      <w:r>
        <w:rPr>
          <w:rFonts w:cs="Times New Roman" w:ascii="Times New Roman" w:hAnsi="Times New Roman"/>
          <w:b/>
          <w:spacing w:val="120"/>
          <w:sz w:val="32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firstLine="283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right="45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 2021 г.                      №   9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right="-5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етровка</w:t>
      </w:r>
    </w:p>
    <w:p>
      <w:pPr>
        <w:pStyle w:val="Normal"/>
        <w:spacing w:lineRule="auto" w:line="240" w:before="240" w:after="200"/>
        <w:ind w:right="481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рах по предотвращению несчастных случаев на водоемах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 №131-ФЗ «Об ощих принципах организации местного самоуправления», постановлением администрации Воронежской области от 01.11.2008 № 937 «Об утверждении правил охраны жизни людей на водных объектах Воронежской области» (далее-Правила), в целях совершенствования мероприятий по обеспечению безопасности людей на водных объектах Петровского сельского поселения, администрация Петр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  <w:lang w:eastAsia="ar-SA"/>
        </w:rPr>
        <w:t>1. Запретить использование водных объектов не пригодных для купания, массового отдыха, туризма и спор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2. Утвердить план по обеспечению безопасности людей на водных объектах Петровского сельского поселени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  <w:bookmarkStart w:id="1" w:name="sub_1"/>
      <w:bookmarkStart w:id="2" w:name="sub_1"/>
      <w:bookmarkEnd w:id="2"/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5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Реутск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/>
          <w:b/>
          <w:sz w:val="26"/>
          <w:szCs w:val="26"/>
          <w:lang w:eastAsia="ar-SA"/>
        </w:rPr>
      </w:pPr>
      <w:r>
        <w:rPr>
          <w:rFonts w:cs="Arial" w:ascii="Arial" w:hAnsi="Arial"/>
          <w:b/>
          <w:sz w:val="26"/>
          <w:szCs w:val="26"/>
          <w:lang w:eastAsia="ar-SA"/>
        </w:rPr>
      </w:r>
      <w:r>
        <w:br w:type="page"/>
      </w:r>
    </w:p>
    <w:p>
      <w:pPr>
        <w:pStyle w:val="Normal"/>
        <w:keepNext w:val="true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</w:t>
        <w:br/>
        <w:t>от   24.02. 2021 № 9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еспечения безопасности людей на водных объектах Петровского сельского посел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09"/>
        <w:gridCol w:w="1045"/>
        <w:gridCol w:w="29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на водных объектах сельского поселения в соответствии с  Правилами охраны жизни людей на водных объектах Воронежской области, утвержденными постановлением администрации области от 01.11.2008 №93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й и разъяснительной работы в образовательных учреждениях, местах массового отдыха, средствах массовой информации по вопросам безопасности и выполнению Правил жизни людей на водных объектах Воронежской об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ил и средств в готовности к оперативному оказанию помощи людям, терпящим бедствие на водных объекта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безопасности на водных объекта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спасение людей, терпящих бедствие на воде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по мере необходим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местных рейдов (с  полицией, СМИ) по местам массового отдыха людей на водных объектах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тр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54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етров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нежской области   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А.Реутский</w:t>
            </w:r>
          </w:p>
        </w:tc>
      </w:tr>
    </w:tbl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27:00Z</dcterms:created>
  <dc:creator>user</dc:creator>
  <dc:description/>
  <cp:keywords/>
  <dc:language>en-US</dc:language>
  <cp:lastModifiedBy>1</cp:lastModifiedBy>
  <cp:lastPrinted>2021-03-01T17:17:00Z</cp:lastPrinted>
  <dcterms:modified xsi:type="dcterms:W3CDTF">2021-03-11T06:13:00Z</dcterms:modified>
  <cp:revision>9</cp:revision>
  <dc:subject/>
  <dc:title/>
</cp:coreProperties>
</file>