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>Совет народных депутатов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821" w:leader="none"/>
        </w:tabs>
        <w:ind w:right="4534" w:hanging="0"/>
        <w:rPr/>
      </w:pPr>
      <w:r>
        <w:rPr/>
        <w:t>от 23.10.2023 г. № 197</w:t>
      </w:r>
    </w:p>
    <w:p>
      <w:pPr>
        <w:pStyle w:val="Normal"/>
        <w:ind w:right="-58" w:hanging="0"/>
        <w:rPr/>
      </w:pPr>
      <w:r>
        <w:rPr/>
        <w:t>с. Пет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1172" w:hRule="atLeast"/>
        </w:trPr>
        <w:tc>
          <w:tcPr>
            <w:tcW w:w="502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138"/>
              </w:rPr>
              <w:t>О передаче Контрольно-счетной комиссии Павловского муниципального района полномочий контрольно-счетного органа</w:t>
            </w:r>
          </w:p>
          <w:p>
            <w:pPr>
              <w:pStyle w:val="Style91"/>
              <w:widowControl/>
              <w:rPr>
                <w:rStyle w:val="FontStyle138"/>
              </w:rPr>
            </w:pPr>
            <w:r>
              <w:rPr>
                <w:rStyle w:val="FontStyle138"/>
              </w:rPr>
              <w:t>Петровского сельского поселения</w:t>
            </w:r>
          </w:p>
          <w:p>
            <w:pPr>
              <w:pStyle w:val="Style91"/>
              <w:widowControl/>
              <w:rPr>
                <w:rStyle w:val="FontStyle138"/>
                <w:sz w:val="18"/>
                <w:szCs w:val="18"/>
              </w:rPr>
            </w:pPr>
            <w:r>
              <w:rPr>
                <w:rStyle w:val="FontStyle138"/>
              </w:rPr>
              <w:t>Павловского муниципального района</w:t>
            </w:r>
          </w:p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rStyle w:val="FontStyle138"/>
              </w:rPr>
              <w:t>по осуществлению внешнего муниципального финансового контроля.</w:t>
            </w:r>
          </w:p>
          <w:p>
            <w:pPr>
              <w:pStyle w:val="Style91"/>
              <w:widowControl/>
              <w:jc w:val="both"/>
              <w:rPr>
                <w:rStyle w:val="FontStyle138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1"/>
              <w:widowControl/>
              <w:jc w:val="both"/>
              <w:rPr>
                <w:rStyle w:val="FontStyle138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rStyle w:val="FontStyle138"/>
          <w:sz w:val="28"/>
          <w:szCs w:val="28"/>
        </w:rPr>
        <w:t xml:space="preserve">В соответствии  с частью 11 статьи 3 Федерального закона Федеральног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а</w:t>
        </w:r>
      </w:hyperlink>
      <w:r>
        <w:rPr>
          <w:rStyle w:val="FontStyle138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целях обеспечения надлежащего внешнего муниципального финансового контроля, Совет народных депутатов Петровского сельского поселения Павловского муниципального район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138"/>
        </w:rPr>
        <w:t>РЕШИЛ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ередать с 01.01.2024 по 31.12.2026 полномочия контрольно-счетного органа Петровского сельского поселения Павловского муниципального района по осуществлению внешнего муниципального финансового контроля предусмотренные частью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 Контрольно-счетной комиссии Павл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Заключить Соглашение о передаче контрольно-счетной комиссии Павловского муниципального района Воронежской области полномочий контрольно-счетного орга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етровского сельского поселения Павловского муниципального райо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подписать Соглашение о передаче полномочий указанных в пункте 1 настоящего решения, от имен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вет народных депутатов Петровского сельского поселения Павловского муниципального район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е Петровс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В решении о бюджет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етровского сельского поселения Павловского муниципального райо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усмотреть объем иных межбюджетных трансфертов, необходимых для осуществления передаваемых полномочий, в соответствии с заключенным соглаш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Положением о порядке обнародования муниципальных правовых актов Пет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>Н. И. Подоб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6770CED2F160B4740343F132380ABB443961CB91899E37C6E08974AA5E6D71892D9F6A435C73C92D81D3EEDp11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5:00Z</dcterms:created>
  <dc:creator>User</dc:creator>
  <dc:description/>
  <dc:language>en-US</dc:language>
  <cp:lastModifiedBy>1</cp:lastModifiedBy>
  <cp:lastPrinted>2023-10-30T08:00:00Z</cp:lastPrinted>
  <dcterms:modified xsi:type="dcterms:W3CDTF">2023-10-30T09:05:00Z</dcterms:modified>
  <cp:revision>2</cp:revision>
  <dc:subject/>
  <dc:title/>
</cp:coreProperties>
</file>