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1.01. 2021 г. №27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TextBodyIndent"/>
        <w:tabs>
          <w:tab w:val="clear" w:pos="708"/>
          <w:tab w:val="left" w:pos="720" w:leader="none"/>
          <w:tab w:val="left" w:pos="558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нятии осуществления ч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номочий Павл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Воронежской области по вопрос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ой деятельности в отнош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втомобильных дорог  местного зна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</w:t>
      </w:r>
    </w:p>
    <w:p>
      <w:pPr>
        <w:pStyle w:val="Normal"/>
        <w:autoSpaceDE w:val="false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540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 xml:space="preserve">ч. 4 ст. 15 </w:t>
      </w:r>
      <w:r>
        <w:rPr>
          <w:sz w:val="26"/>
          <w:szCs w:val="26"/>
        </w:rPr>
        <w:t xml:space="preserve">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Уставом Петровского сельского поселения Павловского </w:t>
      </w:r>
      <w:r>
        <w:rPr>
          <w:spacing w:val="6"/>
          <w:sz w:val="26"/>
          <w:szCs w:val="26"/>
        </w:rPr>
        <w:t xml:space="preserve">муниципального </w:t>
      </w:r>
      <w:r>
        <w:rPr>
          <w:spacing w:val="5"/>
          <w:sz w:val="26"/>
          <w:szCs w:val="26"/>
        </w:rPr>
        <w:t>района Воронежской области, решением Совета народных депутатов Петровского сельского поселения  Павловского муниципального района Воронежской области  от 19.05.2015 г. №316 «</w:t>
      </w:r>
      <w:r>
        <w:rPr>
          <w:rStyle w:val="StrongEmphasis"/>
          <w:b w:val="false"/>
          <w:sz w:val="26"/>
          <w:szCs w:val="26"/>
        </w:rPr>
        <w:t>Об утверждении Положения о порядке заключения соглашений о передаче осуществления части полномочий по решению вопросов местного значения в Петровском сельском поселении Павловского муниципального района Воронежской области</w:t>
      </w:r>
      <w:r>
        <w:rPr>
          <w:sz w:val="26"/>
          <w:szCs w:val="26"/>
        </w:rPr>
        <w:t>»,</w:t>
      </w:r>
      <w:r>
        <w:rPr>
          <w:spacing w:val="5"/>
          <w:sz w:val="26"/>
          <w:szCs w:val="26"/>
        </w:rPr>
        <w:t xml:space="preserve"> рассмотрев решение Совета народных депутатов Павловского муниципального района Воронежской области от 24.12.2020 № 188«</w:t>
      </w:r>
      <w:r>
        <w:rPr>
          <w:sz w:val="26"/>
          <w:szCs w:val="26"/>
        </w:rPr>
        <w:t>О передаче осуществления части полномочий Павловского муниципального района Воронежской области по вопросам дорожной деятельности в отношении автомобильных дорог местного значения», Совет народных депутатов Петровского сельского поселения Павловского муниципального района Воронежской области</w:t>
      </w:r>
    </w:p>
    <w:p>
      <w:pPr>
        <w:pStyle w:val="TextBody"/>
        <w:tabs>
          <w:tab w:val="clear" w:pos="708"/>
          <w:tab w:val="left" w:pos="5940" w:leader="none"/>
          <w:tab w:val="left" w:pos="9355" w:leader="none"/>
        </w:tabs>
        <w:ind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TextBody"/>
        <w:tabs>
          <w:tab w:val="clear" w:pos="708"/>
          <w:tab w:val="left" w:pos="720" w:leader="none"/>
          <w:tab w:val="left" w:pos="5940" w:leader="none"/>
          <w:tab w:val="left" w:pos="9355" w:leader="none"/>
        </w:tabs>
        <w:ind w:right="0"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Принять с 01.01.2021 года по 31.12.2021 года осуществление части полномочий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авловского муниципального района Воронежской области по вопросам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 деятельности в отношении автомобильных дорог местного значения Петровского сельского поселения  Павловского муниципального района Воронежской области, а именно текущее содержание автомобильных дорог местного значения в границах населённых пунктов сельского поселения, дорожных сооружений, являющихся их технологической частью (защитные дорожные сооружения, искусственные дорожные сооружения, производственные объекты, элементы обустройства автомобильных дорог)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едоставить право подписания соглашения о приёме осуществления части полномочий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авловского муниципального района Воронежской области  по вопросам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рожной деятельности в отношении автомобильных дорог местного значения, указанных в п. 1 настоящего решения главе Петровского сельского поселения Павл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размер межбюджетных трансфертов, предоставляемых из бюджета Павловского муниципального района Воронежской области бюджету Петровского сельского поселения Павловского муниципального района Воронежской области в сумме 568326 ( пятьсот шестьдесят  восемь тысяч триста двадцать шесть рубл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Петров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 разместить на официальном сайте Пет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 1 января 2021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В.А.Реутский</w:t>
      </w:r>
    </w:p>
    <w:p>
      <w:pPr>
        <w:pStyle w:val="Normal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400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Arial" w:hAnsi="Arial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3:00Z</dcterms:created>
  <dc:creator>nvkonovalova</dc:creator>
  <dc:description/>
  <dc:language>en-US</dc:language>
  <cp:lastModifiedBy>LA</cp:lastModifiedBy>
  <cp:lastPrinted>2021-01-15T15:14:00Z</cp:lastPrinted>
  <dcterms:modified xsi:type="dcterms:W3CDTF">2021-06-30T12:13:00Z</dcterms:modified>
  <cp:revision>2</cp:revision>
  <dc:subject/>
  <dc:title/>
</cp:coreProperties>
</file>