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 ПЕТ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6.01.2021 г. № 34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Петровского сельского поселения от 25.09.2017 г. №156 «Об утверждении Правил благоустройства территории Петровского сельского поселения Павловского муниципального района Воронеж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во исполнении протеста прокуратуры Павловского района Воронежской области от 12.01.2021 года №2-1-2021, Совет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Петровского сельского поселения от 25.09.2017 г. №156 «Об утверждении Правил благоустройства территории Петровского сельского поселения Павловского муниципального района Воронежской области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пункт 2.2.15 раздела 2 Правил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ояние от контейнеров для сбора отходов до жилых зданий, детских игровых площадок, мест отдыха  и занятий спортом должно быть не менее 20 и не  более 100 метров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26.2  Правил исключить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бнародования и подлежит размещению на официальном сайте администрации Петровского сельского поселения Павловского муниципального района Воронежской области в сети «ИНТЕРНЕТ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етро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А.Реутский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ind w:left="495" w:hanging="495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3:00Z</dcterms:created>
  <dc:creator>Красное</dc:creator>
  <dc:description/>
  <dc:language>en-US</dc:language>
  <cp:lastModifiedBy>LA</cp:lastModifiedBy>
  <cp:lastPrinted>2021-01-28T09:31:00Z</cp:lastPrinted>
  <dcterms:modified xsi:type="dcterms:W3CDTF">2021-06-30T12:13:00Z</dcterms:modified>
  <cp:revision>2</cp:revision>
  <dc:subject/>
  <dc:title/>
</cp:coreProperties>
</file>