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 ПЕТРОВСКОГО СЕЛЬСКОГО ПОСЕЛЕНИЯ 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2.04. 2021 г. №49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Петр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Петр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авловского муниципального района Воронежской област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 администрации Пет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Петровского 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Реутск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                                           от     12.04. 2021 года № 49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Петровского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Пет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>Петр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Петровс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ешение администрации 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Петровского 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Реутс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1</cp:lastModifiedBy>
  <cp:lastPrinted>2021-04-22T15:51:00Z</cp:lastPrinted>
  <dcterms:modified xsi:type="dcterms:W3CDTF">2021-04-22T12:51:00Z</dcterms:modified>
  <cp:revision>4</cp:revision>
  <dc:subject/>
  <dc:title/>
</cp:coreProperties>
</file>