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7.11. 2021 №69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 Федеральном законом от 6 октября 2003 года N 131-ФЗ "Об общих принципах организации местного самоуправления в Российской Федерации", Уставом Петровского сельского поселения  Павловского муниципального района Воронежской области, Совет народных депутатов Петровского сельского поселения Павловск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ложение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  Петр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Н.И.Подоби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авловского муниципального  района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17.11.2021 №69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Конституцией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06.10.2003 N 131-ФЗ "Об общих принципах организации местного самоуправления в Российской Федерации", Уставом Петровского сельского поселения  Павловского муниципального района Воронеж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д опросом граждан в настоящем Положении понимается способ выявления мнения граждан Петровского сельского поселения Павловского муниципального района Воронежской области и его учета при принятии решений по вопросам реализации инициативных проектов на территории Петровского сельского поселения Павловского муниципального района Воронеж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Воронеж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Совет народных депутатов Петровского сельского поселения Павловского муниципального района Воронеж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 Согласно Уставу  Петровского сельского поселения Павловского муниципального района Воронежской обла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Петровского сельского поселения Павловского муниципального района Воронеж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Решение о проведении опроса граждан принимает представительный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Полномочия и организация деятельности комисс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роведению опро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Воронеж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И.о.главы       Петровского     сельск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Воронежской            области                                                Н.И.Подобин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7:00Z</dcterms:created>
  <dc:creator>Admin</dc:creator>
  <dc:description/>
  <cp:keywords/>
  <dc:language>en-US</dc:language>
  <cp:lastModifiedBy>1</cp:lastModifiedBy>
  <cp:lastPrinted>2021-11-24T12:24:00Z</cp:lastPrinted>
  <dcterms:modified xsi:type="dcterms:W3CDTF">2021-11-24T09:24:00Z</dcterms:modified>
  <cp:revision>14</cp:revision>
  <dc:subject/>
  <dc:title/>
</cp:coreProperties>
</file>