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1.12.2021 г.       №78                                      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Петровского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3.12.2020 года № 18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«Об утверждении бюджета Петровского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сельского поселения на 2021 год и на плановый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период 2022 и 2023 годов»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Петровского сельского поселения Павловского муниципального района Воронежской области Совет народных депутатов Петровского сельского поселения Павловского муниципального района 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705"/>
        <w:jc w:val="both"/>
        <w:rPr/>
      </w:pPr>
      <w:r>
        <w:rPr>
          <w:sz w:val="28"/>
          <w:szCs w:val="28"/>
        </w:rPr>
        <w:t>1. Внести в решение Совета народных депутатов Петровского сельского поселения Павловского муниципального района от 23.12.2020 г. № 18 «Об утверждении бюджета Петровского сельского поселения на 2021 год и на плановый период 2022 и 2022 годов» следующие изменения:</w:t>
      </w:r>
    </w:p>
    <w:p>
      <w:pPr>
        <w:pStyle w:val="Normal"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в части 1 статьи 1: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1) в п. 1 цифры «10050,253» заменить на цифры «10286,253»;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2) в п. 2 цифры «11359,153» заменить на цифры «11595,153»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2. Приложение № 1 «Источники внутреннего финансирования дефицита бюджета Петровского сельского поселения на 2021 год и плановый период 2022 и 2023 годов» изложить в новой редакции согласно приложению № 1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3. Приложение № 2 «Поступление доходов бюджета Петровского сельского поселения по кодам видов доходов, подвидов доходов на 2021 год и на плановый период 2022-2023 годов» изложить в новой редакции согласно приложению № 2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4. Приложение № 3 «Ведомственная структура расходов бюджета Петровского сельского поселения на 2021 год и на плановый период 2022 и 2023 годов» изложить в новой редакции согласно приложению № 3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5. Приложение № 4 «Распределение бюджетных ассигнований по разделам и подразделам, целевым статьям (муниципальным программам Петровского сельского поселения), группам видам расходов классификации расходов Петровского сельского поселения на 2021 год и на плановый период 2022 и 2023 годов» изложить в новой редакции согласно приложению № 4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8"/>
          <w:szCs w:val="28"/>
        </w:rPr>
        <w:t>1.6. Приложение № 5 «Распределение бюджетных ассигнований по целевым статьям (муниципальным программам Петровского сельского поселения), группам видов расходов, разделам, подразделам классификации расходов Петровского сельского поселения на 2021 год и на плановый период 2022 и 2023 годов» изложить в новой редакции согласно приложению № 5 к настоящему решению.</w:t>
      </w:r>
    </w:p>
    <w:p>
      <w:pPr>
        <w:pStyle w:val="Normal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решение в соответствии с Положением о порядке обнародования муниципальных правовых актов Петр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Воронежской области</w:t>
        <w:tab/>
        <w:tab/>
        <w:tab/>
        <w:tab/>
        <w:tab/>
        <w:tab/>
        <w:tab/>
        <w:t>Н.И. Подобин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34:00Z</dcterms:created>
  <dc:creator>администрация</dc:creator>
  <dc:description/>
  <cp:keywords/>
  <dc:language>en-US</dc:language>
  <cp:lastModifiedBy>Пользователь Windows</cp:lastModifiedBy>
  <cp:lastPrinted>2021-01-26T13:19:00Z</cp:lastPrinted>
  <dcterms:modified xsi:type="dcterms:W3CDTF">2022-01-04T07:25:00Z</dcterms:modified>
  <cp:revision>136</cp:revision>
  <dc:subject/>
  <dc:title/>
</cp:coreProperties>
</file>