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СОВЕТ НАРОДНЫХ ДЕПУТАТОВ ПРОЕКТ</w:t>
      </w:r>
    </w:p>
    <w:p>
      <w:pPr>
        <w:pStyle w:val="Normal"/>
        <w:suppressAutoHyphens w:val="true"/>
        <w:autoSpaceDE w:val="true"/>
        <w:spacing w:before="0" w:after="12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ЕТРОВСКОГО СЕЛЬСКОГО ПОСЕЛЕНИЯ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ПАВЛОВСКОГО МУНИЦИПАЛЬНОГО РАЙОНА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 Е Ш Е Н И Е</w:t>
      </w:r>
    </w:p>
    <w:p>
      <w:pPr>
        <w:pStyle w:val="Normal"/>
        <w:pBdr>
          <w:bottom w:val="single" w:sz="4" w:space="1" w:color="000000"/>
        </w:pBdr>
        <w:ind w:right="4534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21.12.2021 г. № 80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22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23 и 2024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Петровского сельского поселения Павловского муниципального района на 2022 год и на плановый период 2023 и 2024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Петровского сельского поселения Павловского муниципального района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тровского сельского поселения Павловского муниципального района в сумме 9427,1 тыс. рублей, в том числе безвозмездные поступления от других бюджетов бюджетной системы РФ 6528,1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тровского сельского поселения Павловского муниципального района в сумме 9427,1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Петровского сельского поселения Павловского муниципального район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Петровского сельского поселения Павловского муниципального района на 2023 год и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тро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23 год в сумме 4145,2 тыс. рублей, в том числе безвозмездные поступления от других бюджетов бюджетной системы РФ в сумме 1131,8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4 год в сумме 4232,6 тыс. рублей, в том числе безвозмездные поступления от других бюджетов бюджетной системы РФ в сумме 1177,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тро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3 год в сумме 4145,2 тыс. рублей, в том числе условно утвержденные расходы в сумме 97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4 год в сумме 4232,6 тыс. рублей, в том числе условно утвержденные расходы в сумме 199,2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внутреннего финансирования дефицита бюджета Петровского сельского поселения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jc w:val="both"/>
        <w:rPr/>
      </w:pPr>
      <w:r>
        <w:rPr>
          <w:sz w:val="26"/>
          <w:szCs w:val="26"/>
        </w:rPr>
        <w:t>Статья 2. Поступление доходов бюджета Петровского сельского</w:t>
      </w:r>
    </w:p>
    <w:p>
      <w:pPr>
        <w:pStyle w:val="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 района по кодам видов доходов, подвидов доходов на 2022 год и на плановый период 2023 и 2024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бюджета Петровского сельского поселения по кодам видов доходов, подвидов доходов на 2022 год и на плановый период 2023 и 2024 годов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Главные администраторы доходов бюджета Петровского сельского поселения Павловского муниципального района и главные администраторы источников внутреннего финансирования дефицита бюджета Петров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Петровского сельского поселения – органов государственной власти Российской федерации, согласно приложению №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Петровского сельского поселения – органов местного самоуправления сельского поселения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Петровского сельского поселения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21 году состава и (или) функций главных администраторов доходов бюджета Петровского сельского поселения Павловского муниципального района или главных администраторов источников внутреннего финансирования дефицита бюджета Петровского сельского поселения Павловского муниципального района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Петров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Петровского сельского поселения Павловского муниципального района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Петровского сельского поселения Павловского муниципального района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рганы местного самоуправления не вправе принимать решения, приводящие к увеличению в 2022 году численности муниципальных служащих Петровского сельского поселения, а также работников муниципальных учреждений Петр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Петр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Бюджетные ассигнования бюджета Петровского сельского поселения Павловского муниципального района на 2022 год и на плановый период 2023 и 2024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едомственную структуру расходов бюджета Петровского сельского поселения на 2022 год и на плановый период 2023 и 2024 годов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Петровского сельского поселения Павловского муниципального района), группам видов расходов классификации расходов бюджета Петровского сельского поселения Павловского муниципального района на 2022 год и на плановый период 2023 и 2024 годов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Петровского сельского поселения Павловского муниципального района), группам видов расходов, разделам, подразделам классификации расходов бюджета Петровского сельского поселения на 2022 год и на плановый период 2023 и 2024 годов согласно приложению №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Петровского сельского поселения, муниципальный долг Петровского сельского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Петровского сельского поселения на 1 января 2023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Петровского сельского поселения на 1 января 2023 года в сумме 0,0</w:t>
      </w:r>
      <w:r>
        <w:rPr/>
        <w:t xml:space="preserve"> </w:t>
      </w:r>
      <w:r>
        <w:rPr>
          <w:sz w:val="26"/>
          <w:szCs w:val="26"/>
        </w:rPr>
        <w:t>тыс. рублей, на 1 января 2024 года в сумме 0,0 тыс. рублей, в том числе верхний предел долга по муниципальным гарантиям Петровского сельского поселения на 1 января 2024 года в сумме 0,0 тыс. рублей, на 1 января 2025 года в сумме 0,0 тыс. рублей, в том числе верхний предел долга по муниципальным гарантиям Петровского сельского поселения на 1 января 2025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бъем расходов на обслуживание муниципального долга Петровского сельского поселения Павловского муниципального района на 2022 год в сумме 1,0 тыс. рублей, на 2023 год в сумме 1,0 тыс. рублей, на 2024 год в сумме 1,0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 Программу муниципальных внутренних заимствований Петровского сельского поселения Павловского муниципального района на 2022 год и на плановый период 2023 и 2024 годов согласно приложению № 9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Петровского сельского поселения в 2022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Петровского сельского поселения Павловского муниципального района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бюджета и бюджета Павловского муниципального района, направляются в 2022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Петровском сельском поселении, утвержденного Решением Совета народных депутатов Петровского сельского поселения Павловского муниципального района от 27.03.2015 г. № 297 следующие основания для внесения в 2022 году изменений в показатели сводной бюджетной росписи бюджета Петровского сельского поселения Павловского муниципального района, связанные с особенностями исполнения бюджета Петровского сельского поселения и (или) перераспределения бюджетных ассигнований между главными распорядителями средств бюджета Петровского сельского поселения, без внесения изменений в решение о бюджете Пет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Петровского сельского поселения Павловского муниципального района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Петровского сельского поселения Павловского муниципального района вправе увеличить бюджетные ассигнования главным распорядителям средств бюджета Петровского сельского поселения на сумму средств, поступивших в бюджет Петро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Петровского сельского поселения Павловского муниципального района по состоянию на 1 января 2022 года, сложившихся от данных поступлений в 2021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8. Порядок обнародования настояще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9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2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Н. И. Подоб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1</cp:lastModifiedBy>
  <cp:lastPrinted>2020-01-10T08:13:00Z</cp:lastPrinted>
  <dcterms:modified xsi:type="dcterms:W3CDTF">2021-12-23T07:12:00Z</dcterms:modified>
  <cp:revision>113</cp:revision>
  <dc:subject/>
  <dc:title/>
</cp:coreProperties>
</file>