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2018 г.  №  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Пет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Петровского сельского поселения, Положением о бюджетном процессе в Петровском сельском поселении, утвержденным решением Совета народных депутатов Петровского сельского поселения от 27.03.2016 г. № 297, Совет народных депутатов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Петровского сельского поселения за 2017 год по доходам в сумме 8090,5 тыс. рублей и по расходам в сумме 8370,9 тыс. рублей с превышением доходов над расходами (профицит бюджета Петровского сельского поселения) в сумме 280,4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Петровского сельского поселения  по кодам классификации доходов бюджета за 2017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Петровского сельского поселения по ведомственной структуре расходов бюджета сельского поселения за 2017 год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Петровс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2017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Петровского сельского поселения на реализацию муниципальных программ за 2017 год согласно приложению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ов внутреннего финансирования дефицита бюджета Петровского сельского поселения за 2017 год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 xml:space="preserve">      В.А.Реутс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6-04-13T10:55:00Z</cp:lastPrinted>
  <dcterms:modified xsi:type="dcterms:W3CDTF">2018-04-18T06:53:00Z</dcterms:modified>
  <cp:revision>50</cp:revision>
  <dc:subject/>
  <dc:title/>
</cp:coreProperties>
</file>