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intro"/>
      <w:bookmarkStart w:id="1" w:name="order"/>
      <w:bookmarkEnd w:id="1"/>
      <w:r>
        <w:rPr>
          <w:rFonts w:cs="Times New Roman" w:ascii="Times New Roman" w:hAnsi="Times New Roman"/>
          <w:bCs w:val="false"/>
          <w:sz w:val="28"/>
          <w:szCs w:val="28"/>
        </w:rPr>
        <w:t>Совет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родных депутатов Петровского сельского поселе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7.12.2016 г.   № 100</w:t>
      </w:r>
    </w:p>
    <w:p>
      <w:pPr>
        <w:pStyle w:val="Normal"/>
        <w:jc w:val="both"/>
        <w:rPr/>
      </w:pPr>
      <w:r>
        <w:rPr>
          <w:sz w:val="26"/>
          <w:szCs w:val="26"/>
        </w:rPr>
        <w:t>с. Петровка</w:t>
      </w:r>
    </w:p>
    <w:p>
      <w:pPr>
        <w:pStyle w:val="Western"/>
        <w:numPr>
          <w:ilvl w:val="0"/>
          <w:numId w:val="0"/>
        </w:numPr>
        <w:spacing w:before="0" w:after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5103" w:leader="none"/>
        </w:tabs>
        <w:spacing w:before="0" w:after="0"/>
        <w:ind w:right="4536" w:hanging="0"/>
        <w:jc w:val="both"/>
        <w:outlineLvl w:val="3"/>
        <w:rPr/>
      </w:pPr>
      <w:r>
        <w:rPr>
          <w:bCs/>
          <w:sz w:val="28"/>
          <w:szCs w:val="28"/>
        </w:rPr>
        <w:t xml:space="preserve">«Об утверждении стратегии социально-экономического развития Петровского  сельского поселения Павловского муниципального района Воронежской области </w:t>
      </w:r>
      <w:r>
        <w:rPr>
          <w:sz w:val="28"/>
          <w:szCs w:val="28"/>
        </w:rPr>
        <w:t>до 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ложениями Федерального закона от 28.06.2014 № 172-ФЗ «О стратегическом планировании в Российской Федерации», приказом департамента по развитию муниципальных образований Воронежской области от 14.08.2014 № 91 «Об утверждении методических рекомендаций по разработке, мониторингу и оценке эффективности стратегии социально-экономического развития поселения муниципального образования Воронежской области на период до 2020 года» Совет народных депутатов Петровского сельского поселения 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Стратегию социально-экономического развития Петровского сельского</w:t>
      </w:r>
    </w:p>
    <w:p>
      <w:pPr>
        <w:pStyle w:val="Western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sz w:val="26"/>
          <w:szCs w:val="26"/>
        </w:rPr>
        <w:t>поселения Павловского муниципального района Воронежской области до 2020 года утвердить согласно приложению.</w:t>
      </w:r>
    </w:p>
    <w:p>
      <w:pPr>
        <w:pStyle w:val="Western"/>
        <w:numPr>
          <w:ilvl w:val="0"/>
          <w:numId w:val="0"/>
        </w:numPr>
        <w:spacing w:before="0" w:after="0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етровского 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 xml:space="preserve">   </w:t>
        <w:tab/>
        <w:tab/>
        <w:t>В.А.Реутский</w:t>
      </w:r>
    </w:p>
    <w:p>
      <w:pPr>
        <w:pStyle w:val="Heading1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rFonts w:eastAsia="Cambria"/>
          <w:b w:val="false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Heading1"/>
        <w:spacing w:lineRule="auto" w:line="240"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240" w:before="0" w:after="0"/>
        <w:jc w:val="right"/>
        <w:rPr>
          <w:b w:val="false"/>
          <w:b w:val="false"/>
          <w:sz w:val="26"/>
          <w:szCs w:val="26"/>
        </w:rPr>
      </w:pPr>
      <w:r>
        <w:rPr>
          <w:rFonts w:eastAsia="Cambria"/>
          <w:b w:val="false"/>
          <w:sz w:val="26"/>
          <w:szCs w:val="26"/>
        </w:rPr>
        <w:t xml:space="preserve">  </w:t>
      </w:r>
    </w:p>
    <w:p>
      <w:pPr>
        <w:pStyle w:val="Heading1"/>
        <w:spacing w:lineRule="auto" w:line="240"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Heading1"/>
        <w:spacing w:lineRule="auto" w:line="240" w:before="0" w:after="0"/>
        <w:ind w:left="2124" w:firstLine="708"/>
        <w:jc w:val="right"/>
        <w:rPr>
          <w:b w:val="false"/>
          <w:b w:val="false"/>
          <w:sz w:val="26"/>
          <w:szCs w:val="26"/>
        </w:rPr>
      </w:pPr>
      <w:r>
        <w:rPr>
          <w:rFonts w:eastAsia="Cambria"/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етровского сельского поселения    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от 27.12.2016 г.   № 100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АТЕГ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ОЦИАЛЬНО-ЭКОНОМИЧЕСКОГО РАЗВИТИЯ ПЕТРОВСКОГО СЕЛЬСКОГО ПОСЕЛЕНИЯ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134" w:bottom="16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 2020 ГОДА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е назначение - конкретизация сценария социально-экономического развития муниципального образования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sz w:val="26"/>
          <w:szCs w:val="26"/>
        </w:rPr>
        <w:t>Определение путей социально-экономического развития (точек роста)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6"/>
          <w:szCs w:val="26"/>
        </w:rPr>
        <w:t>Оценка потенциала социально-экономического развития и выделение приоритетных направлений развития, обеспечивающих повышение темпов роста социально-экономического развития муниципального образования, улучшения социально- экономического состояния территории и качества жизни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разработки документа заключается в подготовке проектов стратегических решений с представлением в виде программ и планов, предусматривающих выдвижение основных целей и стратегий социально-экономического развития данного муниципального образования, реализация которых обеспечивает их эффективное функционирование в долгосрочной перспективе с учетом изменяющихся условии внешней сре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я разработана администрацией Петровского сельского поселения Павловского района Воронежской обла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ом документ соответствует основным положениям «Стратегии социально-экономического развития Воронежской области до 2020г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лючевые значения роста социально-экономических показателей не ниже уровня, предусмотренного в «Стратегии социально-экономического развития Воронежской области до 2020г.», а именно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рост валового регионального продукта – в 3,2 раза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рост производительности труда – в 3 раза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рост числа МСП к 2020 году – не менее чем на 30%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оборота по МСП к 2020 году на 15%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снижение смертности населения в трудоспособном возрасте на 25%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рост реальных располагаемых доходов населения – в 3 раза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6"/>
          <w:szCs w:val="26"/>
        </w:rPr>
        <w:t>повышение обеспеченности жильем – до 35 кв. м на одного жителя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6"/>
          <w:szCs w:val="26"/>
        </w:rPr>
        <w:t>увеличение численности занимающихся спортом и физической культурой – в 2 раза.</w:t>
      </w:r>
    </w:p>
    <w:p>
      <w:pPr>
        <w:pStyle w:val="Normal"/>
        <w:jc w:val="both"/>
        <w:rPr>
          <w:sz w:val="26"/>
          <w:szCs w:val="26"/>
        </w:rPr>
      </w:pPr>
      <w:bookmarkStart w:id="2" w:name="intro"/>
      <w:r>
        <w:rPr>
          <w:sz w:val="26"/>
          <w:szCs w:val="26"/>
        </w:rPr>
        <w:tab/>
        <w:t xml:space="preserve"> Документ используется для разработки и формирования стратегических целей социально-экономического развития Павловского района до 2020г. в разрезе конкретной территории.</w:t>
      </w:r>
      <w:bookmarkStart w:id="3" w:name="%2523devel"/>
      <w:bookmarkEnd w:id="2"/>
      <w:bookmarkEnd w:id="3"/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оциально-экономическое положение посел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внешней сред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sz w:val="26"/>
          <w:szCs w:val="26"/>
        </w:rPr>
        <w:t>Административным центром Петровского сельского поселения является село Петровк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3"/>
        <w:rPr>
          <w:b/>
          <w:b/>
          <w:sz w:val="26"/>
          <w:szCs w:val="26"/>
        </w:rPr>
      </w:pPr>
      <w:r>
        <w:rPr>
          <w:sz w:val="26"/>
          <w:szCs w:val="26"/>
        </w:rPr>
        <w:t>Территория  Петровского сельского поселения   входит в состав территории Павловского  муниципального района Воронежской област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ерритория  Петровское сельское поселение включает в себя пять населенных пункта: с. Петровка, с. Михайловка, посёлок Белая Деревня, посёлок Копанки, посёлок Рассвет .Населения на начало 2011 года составляет 2510  чел. </w:t>
      </w:r>
    </w:p>
    <w:p>
      <w:pPr>
        <w:pStyle w:val="Normal"/>
        <w:shd w:fill="FFFFFF" w:val="clear"/>
        <w:spacing w:lineRule="exact" w:line="307" w:before="317" w:after="0"/>
        <w:rPr>
          <w:b/>
          <w:b/>
          <w:sz w:val="26"/>
          <w:szCs w:val="26"/>
        </w:rPr>
      </w:pPr>
      <w:r>
        <w:rPr>
          <w:b/>
          <w:color w:val="000000"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Село Петровка  </w:t>
      </w:r>
      <w:r>
        <w:rPr>
          <w:sz w:val="26"/>
          <w:szCs w:val="26"/>
        </w:rPr>
        <w:t>является административным центром Петровского сельского поселения Павловского муниципального района Воронежской  области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Село Петровка расположено в центральной части сельского поселения на левом берегу рек Осередь и Данило. Главный въезд в село со стороны районного центра - города Павловска -осуществляется с южной стороны по автодороге Павловск-Бутурлиновка. В центре села Петровка </w:t>
      </w:r>
      <w:r>
        <w:rPr>
          <w:bCs/>
          <w:color w:val="000000"/>
          <w:spacing w:val="-6"/>
          <w:sz w:val="26"/>
          <w:szCs w:val="26"/>
        </w:rPr>
        <w:t>ответвляется дорога через реку Осередь в село Михайловк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нспортная инфраструктура на территории поселения  развита . </w:t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ланировочная структура села обусловлена природными условиями и представлена улицами  </w:t>
      </w:r>
      <w:r>
        <w:rPr>
          <w:color w:val="000000"/>
          <w:spacing w:val="-1"/>
          <w:sz w:val="26"/>
          <w:szCs w:val="26"/>
        </w:rPr>
        <w:t xml:space="preserve">различной конфигурации. Улицы, в основном, с двухсторонней </w:t>
      </w:r>
      <w:r>
        <w:rPr>
          <w:color w:val="000000"/>
          <w:spacing w:val="-6"/>
          <w:sz w:val="26"/>
          <w:szCs w:val="26"/>
        </w:rPr>
        <w:t>застройкой.</w:t>
        <w:tab/>
      </w:r>
    </w:p>
    <w:p>
      <w:pPr>
        <w:pStyle w:val="TextBodyIndent"/>
        <w:spacing w:before="0" w:after="0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личие земельных ресурсов Петровского сельского поселения по состоянию 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на 01.01.2016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ица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67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2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3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4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,1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86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53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,99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86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9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29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9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53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35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218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Normal"/>
        <w:rPr>
          <w:sz w:val="26"/>
          <w:szCs w:val="26"/>
          <w:highlight w:val="yellow"/>
          <w:lang w:eastAsia="ru-RU"/>
        </w:rPr>
      </w:pPr>
      <w:r>
        <w:rPr>
          <w:sz w:val="26"/>
          <w:szCs w:val="26"/>
          <w:highlight w:val="yellow"/>
          <w:lang w:eastAsia="ru-RU"/>
        </w:rPr>
      </w:r>
    </w:p>
    <w:p>
      <w:pPr>
        <w:pStyle w:val="Normal"/>
        <w:spacing w:lineRule="exact" w:line="300"/>
        <w:ind w:right="18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иродно-климатические и экологические  условия.</w:t>
      </w: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spacing w:lineRule="exact" w:line="300"/>
        <w:ind w:left="709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09" w:right="180" w:hanging="0"/>
        <w:rPr>
          <w:sz w:val="26"/>
          <w:szCs w:val="26"/>
        </w:rPr>
      </w:pPr>
      <w:r>
        <w:rPr>
          <w:sz w:val="26"/>
          <w:szCs w:val="26"/>
        </w:rPr>
        <w:t>Климат на территории Петровского сельского поселения  умеренно-континентальный  с жарким и сухим  летом  и умеренно  холодной зимой  с устойчивым снежным покровом  и хорошо  выраженными  переходными  сезонами.</w:t>
      </w:r>
    </w:p>
    <w:p>
      <w:pPr>
        <w:pStyle w:val="Normal"/>
        <w:shd w:fill="FFFFFF" w:val="clear"/>
        <w:spacing w:lineRule="exact" w:line="307"/>
        <w:ind w:firstLine="701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Среднегодовая температура воздуха составляет +6,7°С. Средние из абсолютных максимальных </w:t>
      </w:r>
      <w:r>
        <w:rPr>
          <w:color w:val="000000"/>
          <w:spacing w:val="-7"/>
          <w:sz w:val="26"/>
          <w:szCs w:val="26"/>
        </w:rPr>
        <w:t xml:space="preserve">температур составляют +36°С, средние из абсолютных минимальных температур составляют -30°С. </w:t>
      </w:r>
      <w:r>
        <w:rPr>
          <w:color w:val="000000"/>
          <w:spacing w:val="-9"/>
          <w:sz w:val="26"/>
          <w:szCs w:val="26"/>
        </w:rPr>
        <w:t xml:space="preserve">Первые морозы наблюдаются в первых числах октября. Продолжительность безморозного периода от </w:t>
      </w:r>
      <w:r>
        <w:rPr>
          <w:color w:val="000000"/>
          <w:spacing w:val="-14"/>
          <w:sz w:val="26"/>
          <w:szCs w:val="26"/>
        </w:rPr>
        <w:t>227 до 233 дней.</w:t>
      </w:r>
    </w:p>
    <w:p>
      <w:pPr>
        <w:pStyle w:val="Normal"/>
        <w:shd w:fill="FFFFFF" w:val="clear"/>
        <w:tabs>
          <w:tab w:val="clear" w:pos="708"/>
          <w:tab w:val="left" w:pos="8794" w:leader="none"/>
        </w:tabs>
        <w:spacing w:lineRule="exact" w:line="307"/>
        <w:ind w:left="10" w:right="5" w:firstLine="696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Годовая сумма осадков на территории составляет от 450 до 550 мм. Образование устойчивого </w:t>
      </w:r>
      <w:r>
        <w:rPr>
          <w:color w:val="000000"/>
          <w:spacing w:val="-9"/>
          <w:sz w:val="26"/>
          <w:szCs w:val="26"/>
        </w:rPr>
        <w:t>снежного покрова происходит в середине декабря, а разрушение — в конце марта. Толщина снежного покрова от 15 до 20 см. Число дней со снежным покровом — 105.</w:t>
        <w:tab/>
      </w:r>
    </w:p>
    <w:p>
      <w:pPr>
        <w:pStyle w:val="Normal"/>
        <w:shd w:fill="FFFFFF" w:val="clear"/>
        <w:spacing w:lineRule="exact" w:line="307"/>
        <w:ind w:left="14" w:right="5" w:firstLine="701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Территория относится к зоне недостаточного увлажнения, что обусловлено достаточно высокой </w:t>
      </w:r>
      <w:r>
        <w:rPr>
          <w:color w:val="000000"/>
          <w:spacing w:val="-13"/>
          <w:sz w:val="26"/>
          <w:szCs w:val="26"/>
        </w:rPr>
        <w:t>испаряемостью в теплый период.</w:t>
      </w:r>
    </w:p>
    <w:p>
      <w:pPr>
        <w:pStyle w:val="Normal"/>
        <w:shd w:fill="FFFFFF" w:val="clear"/>
        <w:spacing w:lineRule="exact" w:line="307"/>
        <w:ind w:left="706" w:hanging="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В течение года преобладают средние скорости ветра (3,8 м/сек.).</w:t>
      </w:r>
    </w:p>
    <w:p>
      <w:pPr>
        <w:pStyle w:val="Normal"/>
        <w:shd w:fill="FFFFFF" w:val="clear"/>
        <w:spacing w:lineRule="exact" w:line="307"/>
        <w:ind w:right="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212121"/>
          <w:spacing w:val="-8"/>
          <w:sz w:val="26"/>
          <w:szCs w:val="26"/>
        </w:rPr>
        <w:t xml:space="preserve">       </w:t>
      </w:r>
      <w:r>
        <w:rPr>
          <w:color w:val="212121"/>
          <w:spacing w:val="-8"/>
          <w:sz w:val="26"/>
          <w:szCs w:val="26"/>
        </w:rPr>
        <w:t xml:space="preserve">К неблагоприятным метеорологическим явлениям, наносящим значительный ущерб сельскохозяйственному производству, относятся заморозки, засухи, суховеи, сильные ветры, ливни и </w:t>
      </w:r>
      <w:r>
        <w:rPr>
          <w:color w:val="212121"/>
          <w:spacing w:val="-10"/>
          <w:sz w:val="26"/>
          <w:szCs w:val="26"/>
        </w:rPr>
        <w:t xml:space="preserve">град. Опасные метеорологические явления, приводящие к ЧС, и главным образом на дорогах, - метели, </w:t>
      </w:r>
      <w:r>
        <w:rPr>
          <w:color w:val="212121"/>
          <w:spacing w:val="-12"/>
          <w:sz w:val="26"/>
          <w:szCs w:val="26"/>
        </w:rPr>
        <w:t>ливневые дожди, град, шквал, гололёд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хозяйственное освоение для растениеводства благоприятно на существующих пахотных землях, строительство животноводческих ферм – на территории недействующих и вновь создаваемых предприятий с соблюдением размера санитарных зон до границ жилой застройки. Повышение урожайности сельхоз культур предусматривает научно обоснованное внесение удобрений, средств защиты растений, совершенствование структуры посевных площадей; внедрение высокоурожайных, засухоустойчивых сортов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емли сельхозназначения  являются экономической основой Петровского сельского поселения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етровское сельское поселение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находится вдали от промышленных городов Павловска, Боброва, Бутурлиновки, что обуславливает отсутствие притоков загрязняющих веществ в поверхностные воды, атмосферу, почву.    Поверхностным источником водопотребления является река Осередь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Загрязнителями атмосферного воздуха в Петровском сельском поселении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 являются  в основном стационарные источники (котельные, обрабатывающие  гаражи, сварочные работы и т.д.), а также автотранспорт. В целом состояние атмосферного воздуха в сельском поселении по выбросам загрязняющих веществ в атмосферный воздух можно назвать благополучны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емографические тенденци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3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чный состав населенных пунктов,</w:t>
      </w:r>
    </w:p>
    <w:p>
      <w:pPr>
        <w:pStyle w:val="Style23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исленность постоянного населения, половозрастной состав</w:t>
      </w:r>
    </w:p>
    <w:p>
      <w:pPr>
        <w:pStyle w:val="Style23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850"/>
        <w:gridCol w:w="851"/>
        <w:gridCol w:w="992"/>
        <w:gridCol w:w="992"/>
        <w:gridCol w:w="851"/>
        <w:gridCol w:w="992"/>
        <w:gridCol w:w="99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жил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в (квартир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-ленность постоянного населения, чел.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моложе трудоспособного возраста, че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удоспособного               возраста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старше трудоспособного возраста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-коль-ного 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-ного возраста (от 7 до 15 ле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-2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55 (60)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т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 Белая Дере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ёлок Коп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ёлок Расс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году на территории Пет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родилось-  30 дете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умерло – 34 человек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зарегистрировано браков -  8 , </w:t>
      </w:r>
    </w:p>
    <w:p>
      <w:pPr>
        <w:pStyle w:val="Normal"/>
        <w:rPr/>
      </w:pPr>
      <w:r>
        <w:rPr>
          <w:sz w:val="26"/>
          <w:szCs w:val="26"/>
        </w:rPr>
        <w:t>-расторгнуто – 7 браков.</w:t>
        <w:tab/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На территории поселения промышленных предприятий нет.Сельское хозяйство в селе представлено ЗАО « Павловская МТС», ООО « АПК АГРОЭКО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ействуют магазины  частных предприним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территории села расположены  общеобразовательная школа,  детский сад,  учреждения культуры: Петровский Дом культуры, Михайловский Дом культур,                             2 библиотеки, благоустроенный  сквер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>Объектом здравоохранения является Петровская амбулатория и ФАП в с.Михайло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имеется АТС на 500 телефонных точек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 xml:space="preserve">Имеется 2 почтовых отделения:  вс.Петровка и в с.Михайлова. Отделения расположены в разных местах поселения, что способствует удобному посещению жителей. Проблем с почтовыми услугами нет.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>В центре с. Петровка  расположено отделение  сбербанка, которое кроме жителей Петровского сельского поселения обслуживает жителей других поселений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b/>
          <w:i/>
          <w:sz w:val="26"/>
          <w:szCs w:val="26"/>
        </w:rPr>
        <w:t>Инвестиционный климат</w:t>
      </w:r>
      <w:r>
        <w:rPr>
          <w:sz w:val="26"/>
          <w:szCs w:val="26"/>
        </w:rPr>
        <w:t>. Значительные инвестиции в экономическое развитие сельского поселения вносят имеющиеся на территории поселения сельскохозяйственные предприятия ООО « АПК АГРОЭКО», ЗАО « Павловская МТС»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тратегический анализ развития Петровского сельского поселения с целью измерения влияния отдельных факторов на уровень социально-экономического развития сельского поселения, выявления проблем и разработки стратегии произведен по методике SWOT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2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ильные, слабые стороны, возможности и угроз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Сильные ст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Экономически выгодное  расположение - поселение с высоким бонитетом почв, пригодных для сельскохозяйственного производст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Наличие дорог с твердым  покрытием, прямой выезд на автомагистраль: М4 «Дон»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. Сохранена социальная сфера - образовательные, медицинские учреждения, Дома культур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аличие земельных ресурсов для ведения сельскохозяйственного производства, личного подсобного хозяйст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Наличие крупного сельскохозяйственного  предприятия, развивающегося в разных отраслях сельхоз производства и переработки  с/х продукции и фермерских хозяйств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Наличие природных ресурсов для развития специализированных видов туризм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Наличие промысловых ресурсов  (дикие животные,  грибы,  лекарственные травы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Благоприятная экологическая ситуац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Возрастание роли малого бизнеса в экономике поселения, увеличение числа малых предприяти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Неблагоприятная демографическая ситуация: высокий уровень естественной убыли, старение населения, отток молодёж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Недостаточно развитая рыночная инфраструктур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Изношенные коммунальные сети, требующие срочной замены (водопроводы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едостаточно рабочих мест, высокая безработиц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Низкая доходная база бюджета поселения 6. Низкий уровень заработной платы (ниже прожиточного минимума) нерегулярная её выплата, у отдельных категорий работодателей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У предпринимателей и фермеров зачастую отсутствие трудовых договоров с работникам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Осуществление предпринимательской деятельности без регистра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Низкая  покупательная способность насел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0. Недостаток книг в школьных и сельских  библиотеках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1.Недостаточный уровень компьютеризации  шко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Недостаток доступного жиль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3.Неравномерное развитие частей поселк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Возмо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 Прогрессивное развитие крупного сельскохозяйственного бизнеса на территории поселения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</w:t>
            </w:r>
            <w:r>
              <w:rPr>
                <w:sz w:val="26"/>
                <w:szCs w:val="26"/>
              </w:rPr>
              <w:t xml:space="preserve">-внедрение на предприятиях прогрессивных технологий в зерновом, молочном, мясном,  производствах,  тиражирование передового опыта на хозяйства района, и области;        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 xml:space="preserve">-развитие более тесных партнерских отношений с другими муниципальными образованиями, предприятиями переработки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бизнеса на территории посел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. Развитие социальной инфраструктур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  Развитие личного подворья граждан, как источника доходов населени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.Развитие кредитно-сбытовой кооперации.</w:t>
              <w:br/>
              <w:t>5. Развитие оздоровительного туризм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испаритет цен на сельскохозяйственную продукцию (непомерный рост стоимости энергоносителей, запасных частей, удобрений, и  новой сельскохозяйственной техники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 Отсутствие мотивации к труду, рост безработицы, низкий уровень доходов населения, алкоголиз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Нехватка квалифицированной рабочей силы, в т.ч. из-за снижения квалификации, старения и выбывания квалифицированных кадров. 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Наличие незанятого экономически –активного населения трудоспособного возраст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 Отток молодого экономически активного насел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  Ухудшение качества детского и материнского здоровья, снижение рождаемост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  Снижение налогового потенциала, недостаточная бюджетная обеспеченность из за слабой экономической базы посел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  Отсутствие инвестиционной привлекательности предприятий, находящихся в поселен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 Повышение аварийности в жилищно-коммунальной сфере посел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 Низкий удельный вес собственных доходных источников бюджета, зависимость от трансфертов из бюджетов других уровней.</w:t>
              <w:br/>
              <w:t>11. Снижение объемов продукции в личных подсобных хозяйствах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2.Рост налог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внутренней среды</w:t>
      </w:r>
    </w:p>
    <w:p>
      <w:pPr>
        <w:pStyle w:val="Normal"/>
        <w:tabs>
          <w:tab w:val="clear" w:pos="708"/>
          <w:tab w:val="left" w:pos="851" w:leader="none"/>
        </w:tabs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ой социальной проблемой является нестабильная демографическая ситуация – смертность превышает рождаемость. Естественная убыль населения наряду с другими причинами обусловлена увеличением уровня заболеваемости. Настораживает продолжающийся процесс старения населения. Доля населения пенсионного возраста в сельском поселении составляет 27%. В современных условиях происходит дальнейшее понижение уровня жизни сельского населения относительно к городскому. Низкая привлекательность условий и характера сельского уклада жизни приводит к чрезвычайно-острой проблеме – оттоку молодого поколения из сел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ситуации по миграционным процессам показывает, что уезжает активная и грамотная часть населения трудоспособного возраста, в том числе и родители с детьми. Число родившихся меньше, чем умерших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ланс  населения   улучшается из за превышения числа прибывших, над числом убывших с территории.  Средняя продолжительность жизни в поселении составляет 57 лет у мужчин и 71 год у женщин, это практически средний показатель продолжительности жизни в районе.  С развалом экономики в  период перестройки, произошел  развал социальной инфраструктуры на селе, обанкротились ранее крупные сельскохозяйственные предприятия, появилась безработица, резко снизились доходы населения. Ситуация в настоящее время начала улучшаться.  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одной из проблем сельского поселения является непрерывное сокращение численности молодых людей – жителей села. С количеством новых семей связаны демографические показатели (количество родившихся детей). Препятствиями создания семьи являются невысокие доходы молодежи и отсутствие доступного жиль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едпринимательский климат.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трудовых ресурсов по видам экономической деятельности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537"/>
        <w:gridCol w:w="1641"/>
        <w:gridCol w:w="1299"/>
        <w:gridCol w:w="2042"/>
      </w:tblGrid>
      <w:tr>
        <w:trPr>
          <w:tblHeader w:val="true"/>
          <w:trHeight w:val="29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</w:tr>
      <w:tr>
        <w:trPr>
          <w:trHeight w:val="2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(чел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/пл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охота и лесное хозяйст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46.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34,0</w:t>
            </w:r>
          </w:p>
        </w:tc>
      </w:tr>
      <w:tr>
        <w:trPr>
          <w:trHeight w:val="5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5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овая и розничная торгов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8,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4,0</w:t>
            </w:r>
          </w:p>
        </w:tc>
      </w:tr>
      <w:tr>
        <w:trPr>
          <w:trHeight w:val="39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и связ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5045,0</w:t>
            </w:r>
          </w:p>
        </w:tc>
      </w:tr>
      <w:tr>
        <w:trPr>
          <w:trHeight w:val="5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деятель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308,604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17,0</w:t>
            </w:r>
          </w:p>
        </w:tc>
      </w:tr>
      <w:tr>
        <w:trPr>
          <w:trHeight w:val="8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правление, обеспечение военной обязанности и социальное обеспеч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0,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6.14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7,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15.5</w:t>
            </w:r>
          </w:p>
        </w:tc>
      </w:tr>
      <w:tr>
        <w:trPr>
          <w:trHeight w:val="2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 и предоставление социальных усл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8.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23,0</w:t>
            </w:r>
          </w:p>
        </w:tc>
      </w:tr>
      <w:tr>
        <w:trPr>
          <w:trHeight w:val="31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4,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8,4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орговля и общественное питание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бильный рост розничной торговли, значительно превышающий сложившийся уровень инфляции, говорит о росте благосостояния жителей села и их до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Торговля</w:t>
      </w:r>
      <w:r>
        <w:rPr>
          <w:sz w:val="26"/>
          <w:szCs w:val="26"/>
        </w:rPr>
        <w:t xml:space="preserve"> в поселении осуществляется через магазины. Всего торговых точек на 01.01.2016 года – 9, из них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магазинов индивидуальных предпринимателей -8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 xml:space="preserve">На территории поселения работает 1 парикмахерская на 2 рабочих места.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Слабые стороны развития малого бизнеса: физический износ части основных средств и недостаток собственных оборотных средств для их обновления, особенно на промышленных предприятиях. Высокие банковские ставки на кредит. Дефицит профессионально-трудовых кадров. Наличие административных барьеров.</w:t>
      </w:r>
    </w:p>
    <w:p>
      <w:pPr>
        <w:pStyle w:val="Normal"/>
        <w:ind w:firstLine="709"/>
        <w:rPr/>
      </w:pPr>
      <w:r>
        <w:rPr>
          <w:b/>
          <w:i/>
          <w:sz w:val="26"/>
          <w:szCs w:val="26"/>
        </w:rPr>
        <w:t>Образование</w:t>
      </w:r>
      <w:r>
        <w:rPr>
          <w:sz w:val="26"/>
          <w:szCs w:val="26"/>
        </w:rPr>
        <w:t>. В сельском поселении расположе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школа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jc w:val="both"/>
        <w:rPr/>
      </w:pPr>
      <w:r>
        <w:rPr>
          <w:sz w:val="26"/>
          <w:szCs w:val="26"/>
        </w:rPr>
        <w:t>Петровская средняя общеобразовательная школа – 207  учащихся.</w:t>
      </w:r>
      <w:r>
        <w:rPr>
          <w:sz w:val="26"/>
          <w:szCs w:val="26"/>
          <w:highlight w:val="yellow"/>
        </w:rPr>
        <w:t xml:space="preserve">              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поселении в настоящее время одну из самых жизнеспособных и перспективных новаций в образовании представляет собой профильное обучение. В общеобразовательных учреждениях уровень профессиональной образованности педагогов очень высокий и составляет 99%. Уровень знаний, получаемый выпускниками, дает возможность поступления в высшие учебные заведения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дернизация системы образования идет по четырем основным направлениям: </w:t>
      </w:r>
    </w:p>
    <w:p>
      <w:pPr>
        <w:pStyle w:val="TextBodyIndent"/>
        <w:numPr>
          <w:ilvl w:val="0"/>
          <w:numId w:val="15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повышения качества общего образования; </w:t>
      </w:r>
    </w:p>
    <w:p>
      <w:pPr>
        <w:pStyle w:val="TextBodyIndent"/>
        <w:numPr>
          <w:ilvl w:val="0"/>
          <w:numId w:val="15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иление воспитательной функции образования;</w:t>
      </w:r>
    </w:p>
    <w:p>
      <w:pPr>
        <w:pStyle w:val="TextBodyIndent"/>
        <w:numPr>
          <w:ilvl w:val="0"/>
          <w:numId w:val="15"/>
        </w:numPr>
        <w:suppressAutoHyphens w:val="false"/>
        <w:spacing w:before="0" w:after="0"/>
        <w:jc w:val="both"/>
        <w:rPr/>
      </w:pPr>
      <w:r>
        <w:rPr>
          <w:sz w:val="26"/>
          <w:szCs w:val="26"/>
        </w:rPr>
        <w:t>стимулирование развития новых форм и структур дошкольного образования;</w:t>
      </w:r>
    </w:p>
    <w:p>
      <w:pPr>
        <w:pStyle w:val="TextBodyIndent"/>
        <w:numPr>
          <w:ilvl w:val="0"/>
          <w:numId w:val="15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здание гибкой, мобильной, саморазвивающейся кадровой системы, обеспечивающей инновационный характер развития образовательной сферы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лабые стороны: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аток мест в ДОУ;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е количества выпускников педагогических ВУЗов, желающих устроиться на работу в школу;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сть финансирования материально-технического оснащения ОУ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ий уровень социального сиротства несовершеннолетних, рост заболеваемости детей и подростков;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ие механизмов стимулирования продуктивной педагогической и управленческой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территории Петровского сельского поселения имеется  библиотеки: Петровская, Михайловская с книжным фондом 19152 экземпляр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ельского поселения организовано МКУК «Петровское КДО», в состав которого входят Петровский Дом культуры, Михайловский Дом культуры , Петровская сельская библиотека, Михайловская сельская библиоте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нтре с. Петровка расположен сквер, в котором находятся 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инское захоронение-братская могила воинам, погибших в годы Великой отечественной войны 1941-1945 г.г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инское захоронение-братская могила воинам, погибших в годы гражданской войн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енно–мемориальный объект воинам, погибших в годы Великой отечественной войны 1941-1945 г.г., находится в с. Михайло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ля развития физической культуры и спорта используется спортивный зал и спортивная площадка Петровской  школы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блемы развития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насущные проблемы жизни муниципального образования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использования инноваций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жизни населения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ношенность ЖКХ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низкое качество дорог, освещения дорог и придомовых территорий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равномерное развитие поселения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борка территории и вывоз мусора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 указанных проблем невозможно без ускоренного инновационного развития экономики сельского поселения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енциал достижения целей социально-экономического развития поселения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Человеческие ресурсы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ми для успешного социально-экономического развития территории и предприятий являются человеческие ресурсы, поскольку именно они являются как основными носителями и реализаторами основных целевых программ, так и основными участниками процесса потребления получаемых результатов. Кроме того, именно люди являются носителями инноваций (новых идей, их доведения до получения результатов в областях социальной, экономической и экологической безопасности), которые могут дать наибольший вклад в социально-экономическое развитие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и, сделанные на основе анализа успешной российской практики результативного инновационного развития, показывают, что  имеющиеся потенциальные возможности реализации новых инновационных идей на российских предприятиях, как правило, многократно превышают достигнутый уровень целевых индикаторов. 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в ближайшее время инновационный потенциал населения не является  самым «узким местом» социально-экономического развития территории и не требует первоочередного развития   (нужны усилия по реализации имеющихся методик выявления, оценки, активизации и реализации этого потенциала на конкретной территории).</w:t>
      </w:r>
    </w:p>
    <w:p>
      <w:pPr>
        <w:pStyle w:val="14"/>
        <w:tabs>
          <w:tab w:val="clear" w:pos="708"/>
          <w:tab w:val="left" w:pos="993" w:leader="none"/>
        </w:tabs>
        <w:spacing w:lineRule="auto" w:line="240"/>
        <w:rPr/>
      </w:pPr>
      <w:r>
        <w:rPr>
          <w:sz w:val="26"/>
          <w:szCs w:val="26"/>
          <w:lang w:eastAsia="ar-SA"/>
        </w:rPr>
        <w:tab/>
      </w:r>
      <w:r>
        <w:rPr>
          <w:sz w:val="26"/>
          <w:szCs w:val="26"/>
        </w:rPr>
        <w:t>Этот потенциал идей, как правило, многократно (на уровне предприятий в 3-4 раза) выше, чем за рубежом, что создает условия для успешного импортозамещения и резкого повышения экономической безопасности страны (состоящей из территорий).</w:t>
      </w:r>
    </w:p>
    <w:p>
      <w:pPr>
        <w:pStyle w:val="14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6"/>
          <w:szCs w:val="26"/>
        </w:rPr>
        <w:t>Однако практическая реализуемость идей недопустимо низка (в 7-8 раз ниже зарубежного уровня) и в первую очередь требует её кратного  повышения (что, как показывают примеры успешного российского опыта, происходит при  повышении эффективности управления развитием)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вляющее большинство населения Воронежской области  имеет среднее образование значительно более высокого уровня, чем большинство населения  развитых стран мира.  И доля людей с высшим образованием в России (а особенно  – в Воронежской области) значительно выше, чем в развитых странах. К этому нужно добавить высокую работоспособность и инициативность значительной части населения (более 30%). Этого достаточно для формирования команд для реализации проектов изменений, составляющих первую очередь стратегии социально-экономического развития.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имеется достаточное для первого этапа социально-экономического  развития количество человеческих ресурсов с повышенным (по сравнению, например, с Западом) качеством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ледующем этапе понадобится увеличение их количества и повышение  качества, для чего потребуется разработка и реализация ряда приоритетных проектов по развитию или перепрофилированию имеющихся, привлечению высококвалифицированных и активных человеческих ресур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родные ресурсы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нциал роста использования полезных ископаемых (кроме подземных вод) на территории заметно высокий. Потенциал ярко выражен в наличии таких полезных ископаемых как мел, песок и глина, являющихся основным сырьевым источником в области производства строительных материалов. Достаточно высок потенциал в области применения плодородных свойств земельных ресурсов для целей модернизации сельскохозяйственных производств и расширения видов производимой продукции.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меется значительный потенциал земель,  пригодных для жилищного и делового строительства,  достаточный для утроения – учетверения объемов производства при сохранении экологического равновесия и обеспечения права будущих поколений на использование нормальных природных условий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кономический и инновационный потенциал изменений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оит из перечня  проектов и программ  изменений, каждый из которых может дать вклад в достижение цели, т.е. в улучшение значения хотя бы одного целевого индикатора табл.1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же в таблице 2 приведена оценка потенциала изменений по вкладу  в прирост ВРП за период 2010 – 2020 г.г. В ней перечислена часть  направлений   и проектов, большинство которых являются приоритетными для данной территории и дает существенный вклад в результат для достижения поставленных целей.</w:t>
      </w:r>
    </w:p>
    <w:p>
      <w:pPr>
        <w:pStyle w:val="TextBody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5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ценка потенциала социально-экономического развития, включая иннов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  <w:gridCol w:w="1417"/>
        <w:gridCol w:w="19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выгодный налоговый кре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ереподготовка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алого предпринимательства в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котельных социальной сферы на альтернативные виды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тарифов на электроэнергию для социальной сферы за счет перехода в другую тарифную груп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ализация предпринимательской деятрельности за счет разъяснительной работы по социальному обеспе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ЦП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себестоимости продукции за счет использования инновацио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продвижении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енное снижение доли посредников в сельском хозяйстве и перерабо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редприятия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оста цен на энергонос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ное повышение реализуемости иннов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юджетный потенци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Бюджет поселения на 2016 год составляет 6475,4 тыс. рублей. Собственные доходы составляют 2890,1 тыс. рублей. Основная доля расходов местного бюджета приходится на общегосударственные вопросы – 2685,0 тыс. рублей, на содержание МКУК «Петровское КДО» - 2906,2 тыс. рублей, на благоустройство территории – 2229,6 тыс. рублей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>Таблица 6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доходной части бюджет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2"/>
        <w:gridCol w:w="851"/>
        <w:gridCol w:w="1134"/>
        <w:gridCol w:w="850"/>
        <w:gridCol w:w="992"/>
        <w:gridCol w:w="851"/>
      </w:tblGrid>
      <w:tr>
        <w:trPr>
          <w:tblHeader w:val="true"/>
          <w:trHeight w:val="860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5 год  (оценк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6 год  (прогно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ост 2016 года к 2015 году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,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,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</w:t>
            </w:r>
          </w:p>
        </w:tc>
      </w:tr>
      <w:tr>
        <w:trPr>
          <w:trHeight w:val="36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и неналоговые доходы - 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4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5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2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1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6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9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4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9</w:t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ой на территории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>
          <w:trHeight w:val="30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налоговые доход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32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от арендной платы за 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условиях высокого уровня дотационности местного бюджета предусматривается мобилизация имеющихся ресурсов для расширения налогооблагаемой базы и выхода поселения на самодостаточный уровень.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 Миссия, стратегические цели, задачи и направления социально-экономического развития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основе стратегии и тактики действий органов местного самоуправления будут лежать следующие принципы:</w:t>
      </w:r>
    </w:p>
    <w:p>
      <w:pPr>
        <w:pStyle w:val="14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Динамично инновационно развивающаяся территория, высоко привлекательная  для населения, бизнеса, туризма и инвесторов.</w:t>
      </w:r>
    </w:p>
    <w:p>
      <w:pPr>
        <w:pStyle w:val="14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П поселения вырос трехкратно по отношению к 2009 г.</w:t>
      </w:r>
    </w:p>
    <w:p>
      <w:pPr>
        <w:pStyle w:val="14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ровень жизни населения вырос не ниже, чем в 2,5 раза.</w:t>
      </w:r>
    </w:p>
    <w:p>
      <w:pPr>
        <w:pStyle w:val="14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здана доступная социальная инфраструктура, обеспечивающая высокое качество жизни населения (строительство школы, детского сада, спортивного комплекса и бассейна). </w:t>
      </w:r>
    </w:p>
    <w:p>
      <w:pPr>
        <w:pStyle w:val="14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Система управления муниципальным образованием соответствует высшему российскому уровню.</w:t>
      </w:r>
    </w:p>
    <w:p>
      <w:pPr>
        <w:pStyle w:val="14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ованы доступные для всего населения возможности гармоничного развития личности, обеспечивается подготовка, из числа жителей района, полного комплекта трудовых ресурсов, способного высокорезультативно и эффективно реализовывать и пополнять высокий инновационный потенциал развития во всех сферах деятельности.</w:t>
      </w:r>
    </w:p>
    <w:p>
      <w:pPr>
        <w:pStyle w:val="14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Территория, предприятия и население   имеют высокий уровень инновационной активности и является частью (возможно вместе с  соседями) территории инновационного развития (ТИР)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равномерного развития различных частей поселения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витие переработки с/х продукции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витие лесной промышленности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Эффективная работа предприятия ЖКХ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витие малого предпринимательства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лучшение коммуникаций в части расширения сети Интернета.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се это позволит повысить уровень жизни населения. Трехкратный рост основных социально-экономических показате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ые пути социально-экономического развития Петровского сельского поселения Павловского района зависят от внешних и внутренних факторов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нешним факторам относится, прежде всего, развитие ситуации, связанной с влиянием мирового кризиса на финансово-экономическое положение в России и Воронежской области. Это реализация антикризисных мер и политики оздоровления действующих предприятий за счет федеральных, областных средств, средств частных инвесторов,  а также перевод действующих предприятий и создание новых на инновационные технологии и инновационные формы управления деятельность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нутренним факторам можно отнести создание коммерческой заинтересованности внедрения инновационных энерго- и ресурсосберегающих технологий, снижение трудозатратности конечного продукта производства при сохранении качества и конкурентоспособност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уя пути развития сельского поселения предполагается, что отраслевое профилирование округа остается неизменным. Наибольший удельный вес в ВРП будет по прежнему принадлежать агропромышленному комплексу (растениеводство, животноводство, птицеводство, переработка). При благоприятном развитии, активизация инвестиционной деятельности подразумевает развитие предприятий строительной отрасли. Активный ввод объектов розничной торговли до 2009 года, в дальнейшем будет ориентирован на сокращение объектов мелкорозничной торговли и строительство и реконструкцию высокотехнологичных торговых центров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тегическое развитие Петровского сельского поселения до 2020 года предполагается в двух направлениях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20"/>
        </w:numPr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Инерционный путь развит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умевает преодоление кризисных явлений в сельском хозяйстве и промышленности к концу 2010 - началу 2011 года. В период 2011 - 2016 годов наметится рост физических объемов и расширение видов производств в промышленности, который сохранится и в следующем пятилетии. Объемы продукции сельского хозяйства увеличатся за период до 2020 года в 1,5 раза. В 1,1 раза вырастет оборот розничной торговл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ые вложения будут направлены на поддержание достигнутого уровня производства, и восстановление изношенных основных фондов и только после 2012 года ожидается рост инвестиционной активност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20"/>
        </w:numPr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Инновационный путь развит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кризисное восстановление производства будет проходить на фоне инвестиционной активности. Оборот организаций поселения увеличится к 2020 году почти в 3 раза (в сопоставимых ценах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роста производства и расширения социальных услуг возникнет дополнительная потребность в квалифицированных кадрах. Приток специалистов может быть обеспечен за счет сокращения маятниковой миграции, подготовки кадров с привлечением безработных и выпускников учебных заведени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заработная плата достигнет 50,0 тысяч рублей, что позволит вкладывать средства в инвестиционные проекты. Строительство жилья позволит достигнуть показателя обеспеченности - 35 кв. метра жилья на челове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Наиболее ярко выражены точки возможного роста по следующим направлениям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6"/>
          <w:szCs w:val="26"/>
        </w:rPr>
        <w:t>Точка роста 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перевод предприятий агропромышленного комплекса (производство мяса птицы, выращиванию крупного рогатого скота, растениеводству, тепличному хозяйству по производству грибов и овощей) на инновационные технологии с целью кратного увеличения объемов производства, роста прибыли и повышения качества продукци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6"/>
          <w:szCs w:val="26"/>
        </w:rPr>
        <w:t>Точка роста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создание и развитие пищевой промышленности, переработки продукции растениеводства и животновод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6"/>
          <w:szCs w:val="26"/>
        </w:rPr>
        <w:t>Точка роста 3</w:t>
      </w:r>
      <w:r>
        <w:rPr>
          <w:sz w:val="26"/>
          <w:szCs w:val="26"/>
        </w:rPr>
        <w:t xml:space="preserve"> – перевод промышленных предприятий на инновационные технологии с целью кратного увеличения объемов производства, роста прибыли и повышения качества продук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тратегической цели – очень важный этап планирования, так как достижению этой цели будут подчинены все последующие действия. Цель является обязательством управленческого аппарата добиться определенных результатов в установленное время.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ая стратегическая цель – повышение уровня и качества жизни населения. В связи с этим необходимо повысить объем промышленного и с/х производства в 3.5 раза, увеличить число занятых в малом бизнесе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на территории муниципального образования благоприятных условий для жизни, работы и отдыха,  обеспечивающих рост уровня и качества жизни населения, конкурентоспособности территор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ая цель достигается за счет реализации программ достижения целевых установок в области социального развития (образование, здравоохранение, культура и спорт, рекреация), улучшения экологических условий, привлечения инвесторов, совершенствования потребительского рынка, улучшения сельской инфраструктуры (инженерной, транспортной, коммуникационной), эффективного финансового и административного управления, а также достижения высокого уровня делового партнерства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ым критерием реализации целевых программ является целостный и сбалансированный подход к достижению целей, так как снижение темпов развития по одному из указанных направлений является критичным для получения качественных прорывов и результатов развития по други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ы следующие целевые индикаторы и установки на конец стратегического планирования и прогнозирования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- Развитие социальной сферы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сфера представляет собой совокупность отраслей, предприятий, организаций, непосредственным образом связанных и определяющих образ и уровень жизни людей, их благосостояние, потребление. К социальной сфере относится, прежде всего, сфера услуг: образование, культура, здравоохранение, социальное обеспечение, физическая культура, общественное питание, коммунальное обслуживание, пассажирский транспорт, связь и др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зможно выделить следующие подцели достижения основной цели в области социального развития: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вершение газификации села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Строительство спортивного комплекса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Повышение обеспеченности жильем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4. Развитие коммуникаций (Интернет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5. Рост реальных располагаемых доходов населения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6. Повышение занятости населения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7. Увеличение численности занимающихся спортом и физической культурой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8. Улучшение медицинского обслуживания населения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- Развитие производственно-экономической сферы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витие перерабатывающей промышленности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вышение эффективности использования земельных угодий</w:t>
      </w:r>
    </w:p>
    <w:p>
      <w:pPr>
        <w:pStyle w:val="Heading1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-  Совершенствование потребительского рынка товаров и услу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1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ширение услуг по страхование жилых помещений, транспортных средство, животных</w:t>
      </w:r>
    </w:p>
    <w:p>
      <w:pPr>
        <w:pStyle w:val="Heading1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витие системы электронных платежей</w:t>
      </w:r>
    </w:p>
    <w:p>
      <w:pPr>
        <w:pStyle w:val="Heading1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витие Интернет-технологий</w:t>
      </w:r>
    </w:p>
    <w:p>
      <w:pPr>
        <w:pStyle w:val="Heading1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витие сферы автосервис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-  Развитие коммунального хозяйства посел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Хозяйство сельского поселения — комплекс расположенных на определенной территории предприятий, организаций, учреждений, обслуживающих материальные, культурные и бытовые потребности проживающего населения. Хозяйство является основой сельского поселения, обеспечивая, прежде всего, социально-экономическую стабильность населенного пунк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зможно выделить следующие подцели достижения основной цели в области административно-хозяйственного управления:</w:t>
      </w:r>
    </w:p>
    <w:p>
      <w:pPr>
        <w:pStyle w:val="Heading1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вершение газификации села</w:t>
      </w:r>
    </w:p>
    <w:p>
      <w:pPr>
        <w:pStyle w:val="Heading1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здание предприятия ЖКХ по вывозу мусора и бытовых отходов и водоснабжению населения</w:t>
      </w:r>
    </w:p>
    <w:p>
      <w:pPr>
        <w:pStyle w:val="Heading1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вод котельных на альтернативный вид топлива</w:t>
      </w:r>
    </w:p>
    <w:p>
      <w:pPr>
        <w:pStyle w:val="Heading1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ход в другую тарифную группу по оплате за электроэнергию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- Развитие природного комплекса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Экологическое воспитание населения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чистка реки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- Развитие внешнеэкономических, межрегиональных связей и тури</w:t>
      </w:r>
      <w:r>
        <w:rPr>
          <w:rFonts w:cs="Times New Roman" w:ascii="Times New Roman" w:hAnsi="Times New Roman"/>
          <w:sz w:val="26"/>
          <w:szCs w:val="26"/>
        </w:rPr>
        <w:t>зм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ешении поставленной задачи должны найти свое отражение вопросы, связанные с совершенствованием и развитием торгово-производственных связей, сферы услуг, а также высокого делового имиджа поселения и прочных экономических связей между территориальными образования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наиболее прибыльных направлений является развитие туризма.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-  Развитие финансовой сферы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инансовая сфера - это совокупность звеньев финансовых отношений, связанных с ними централизованных (государственных и муниципальных) и  децентрализованных (частных) фондов денежных средств, а также органов управления финанса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зможно выделить следующие подцели достижения основной цели в области развития финансовой сфе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легализации частных предприятий с целью увеличения налогооблагаемой баз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межбюджетных отноше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ходов муниципального бюдж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ционализация расходов бюдж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бюджетного управления за счет внедрения системы бюджетирования ориентированного на результа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овместной работы с банковскими структурами, страховыми компаниями, негосударственными пенсионными и иными фонд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троительство сбербанка с целью улучшения обслужи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еления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-  Развитие качества административного управления поселение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втоматизация управленческих процессов с использованием Интернет-технологий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ршенствование системы повышения квалификации и переподготовки кад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7.</w:t>
      </w:r>
    </w:p>
    <w:p>
      <w:pPr>
        <w:pStyle w:val="Heading1"/>
        <w:jc w:val="center"/>
        <w:rPr/>
      </w:pPr>
      <w:r>
        <w:rPr/>
        <w:t>Целевые индикаторы и целевые установки на 2020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7"/>
        <w:gridCol w:w="1457"/>
        <w:gridCol w:w="1457"/>
        <w:gridCol w:w="1457"/>
        <w:gridCol w:w="14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валового регионального продукта на душу на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мышленного производ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с/х продук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занятых в малом бизнесе,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производительности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числа МСП,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орота по МСП к 2020 г.,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смертности в трудоспособном возрасте,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реальных располагаемых доходов населения,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беспеченности жилье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кв. м на 1 жи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енности занимающихся спортом и физической культурой,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ханизмы реализации Стратегии социально-экономического развития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ы реализации стратегии должны включать меры по осуществлению институциональных преобразований, а также меры в области реализации экономической, бюджетной, инфраструктурной, экологической и социальной политики на территории сельского по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еназванные механизмы  призваны обеспечить и сопровождать процесс реализации стратегии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й механизм, включающий определение приоритетов законотворческой деятельности, формирование пакета законов и подзаконных нормативно-правовых актов, регламентирующих процесс реализации Стратегии, а также организацию мониторинга их исполн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нансово-экономический механизм, решающий вопросы привлечения инвесторов, в том числе на основе частно-государственного партнер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программно-целевого метода в части совершенствования механизма формирования муниципальных целевых программ, увязке их целей с приоритетами стратегии разви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зработка среднесрочных программ социально-экономического развития, конкретизирующих целевые установки на текущи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вязка бюджетного процесса со среднесрочными программ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работка комплексных программ (планов), направленных на ускоренное решение наиболее насущных и актуальных пробле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о-управленческий механизм, предусматривающий создание координирующего совета под председательством главы сельского поселения. В состав совета могут войти представители общественных организаций, бизнеса, интеллигенции и пр.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ханизм мониторинга, оценки и корректировки Стратегии, необходимый для того, чтобы не только оценить успехи, но и ускорить необходимые решения, своевременно внести коррективы, если запланированные действия не дают ожидаемых результатов.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Поэтапный план конкретных (первоочередных) проектов и действий по реализации стратегии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Достижение конечной цели предполагается в два этапа:</w:t>
      </w:r>
    </w:p>
    <w:p>
      <w:pPr>
        <w:pStyle w:val="TextBody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before="0" w:after="0"/>
        <w:rPr/>
      </w:pPr>
      <w:r>
        <w:rPr>
          <w:i/>
          <w:sz w:val="26"/>
          <w:szCs w:val="26"/>
          <w:u w:val="single"/>
        </w:rPr>
        <w:t>Этап 1</w:t>
      </w:r>
      <w:r>
        <w:rPr>
          <w:b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(2014 – 2017 г.г.). На конец этапа завершены:</w:t>
      </w:r>
    </w:p>
    <w:p>
      <w:pPr>
        <w:pStyle w:val="14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программ реализации стратегии социально-экономического развития по сферам деятельности;</w:t>
      </w:r>
    </w:p>
    <w:p>
      <w:pPr>
        <w:pStyle w:val="14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sz w:val="26"/>
          <w:szCs w:val="26"/>
        </w:rPr>
        <w:t xml:space="preserve">создана эффективная система муниципального управления, управления проектами; </w:t>
      </w:r>
    </w:p>
    <w:p>
      <w:pPr>
        <w:pStyle w:val="14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ён выход не ниже, чем на докризисный уровень значений основных целевых индикаторов;</w:t>
      </w:r>
    </w:p>
    <w:p>
      <w:pPr>
        <w:pStyle w:val="14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а целевая переподготовка кадров, способных успешно реализовать программы социально-экономического развития;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i/>
          <w:sz w:val="26"/>
          <w:szCs w:val="26"/>
          <w:u w:val="single"/>
        </w:rPr>
        <w:t>Этап 2.</w:t>
      </w:r>
      <w:r>
        <w:rPr>
          <w:sz w:val="26"/>
          <w:szCs w:val="26"/>
        </w:rPr>
        <w:t xml:space="preserve"> (2017 – 2020 г.г.). Реализованы  и дают полную отдачу все приоритетные инновационные направления  (муниципальные ЦП первой очереди), на основе чего:</w:t>
      </w:r>
    </w:p>
    <w:p>
      <w:pPr>
        <w:pStyle w:val="14"/>
        <w:tabs>
          <w:tab w:val="clear" w:pos="708"/>
          <w:tab w:val="left" w:pos="993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дваивается уровень жизни и ВРП; </w:t>
      </w:r>
    </w:p>
    <w:p>
      <w:pPr>
        <w:pStyle w:val="14"/>
        <w:tabs>
          <w:tab w:val="clear" w:pos="708"/>
          <w:tab w:val="left" w:pos="993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щественно улучшаются другие целевые индикаторы;</w:t>
      </w:r>
    </w:p>
    <w:p>
      <w:pPr>
        <w:pStyle w:val="14"/>
        <w:tabs>
          <w:tab w:val="clear" w:pos="708"/>
          <w:tab w:val="left" w:pos="993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дваиваются темпы развития;</w:t>
      </w:r>
    </w:p>
    <w:p>
      <w:pPr>
        <w:pStyle w:val="14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ятия территории и администрация муниципального образования переходят на механизмы инновационного саморазвития;</w:t>
      </w:r>
    </w:p>
    <w:p>
      <w:pPr>
        <w:pStyle w:val="14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ноценно функционирует система развития человеческих ресурсов, включая реализацию программы развития образования;</w:t>
      </w:r>
    </w:p>
    <w:p>
      <w:pPr>
        <w:pStyle w:val="14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дготовлен комплект квалифицированных кадров  (в том числе из молодежи и школьников) нового типа для полноценной реализации следующего этапа конкурентоспособного на мировом уровне инновационного развития;</w:t>
      </w:r>
    </w:p>
    <w:p>
      <w:pPr>
        <w:pStyle w:val="14"/>
        <w:tabs>
          <w:tab w:val="clear" w:pos="708"/>
          <w:tab w:val="left" w:pos="993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ованы приоритетные работы;</w:t>
      </w:r>
    </w:p>
    <w:p>
      <w:pPr>
        <w:pStyle w:val="14"/>
        <w:tabs>
          <w:tab w:val="clear" w:pos="708"/>
          <w:tab w:val="left" w:pos="993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достижение конечных це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лан первоочередных проектов и действ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Повышение результативности и эффективности административного управления территорией (инноватизация управления), в т.ч. приоритетных программ и прое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1)создание системы программно-целевого и проектного управления развитие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2)освоение бюджетирования, ориентированного на результат (БОР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3)разработка и освоение комплекта регламентов (механизмов, процедур) решения комплекса внутренних задач управления муниципальным образованием, включая взаимодействия администрации сельского поселения с предприятиями, общественными организациями и населением территор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4)разработка и освоение комплекта регламентов взаимодействий с администрацией области, администрациями других муниципальных образований и прочими внешними организациям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5) комплексная автоматизация процессов 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6)легализация предпринимательской деятельности за счет разъяснительной работы по социальному обеспечению;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7)изучение вопроса взаимодействия местной администрации, арендаторов и собственников леса;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8)изучение возможности включения в целевые программы различных уров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овышение эффективности и результативности использования бюджетных средст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1) оценка сложившегося состояния управления бюджетными процесс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2) разработка мероприятий повышения эффективности управления бюджетными процессами типовыми метод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3) повышение эффективности бюджетного управления за счет внедрения системы бюджетирования ориентированного на результа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4) разработка и реализация бюджетной политики, организация движения финансовых потоков бюджетных и внебюджетных источников финансир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5) разработка и согласование нормативно-правовой базы (внутренних регламентов) бюджетного упра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) Быстрое разворачивание высококачественной и результативной  переподготовки существующих работник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1) массовая целевая командная переподготовка персонала предприятий (включая получение практических результатов) эффективной инновационной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2) дополнительное образование (индивидуальное и групповое), с присвоением профессиональной квалификации (годовой курс), особенно – дефицитных менеджеров инновационных проектов, стратегических маркетологов, специалистов по финансам и экономике развития, директоров и начальников отделов по развитию на предприятиях, персонала службы управления инновационным развитием в администрации муниципального образования, сотрудников объектов инновационной инфраструктуры и т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Освоение опыта и технологий успешного развития российских предприятий (информационное обеспечение, организация семинаров и стажировок,  и т.д.). Антикризисные и оздоровительные меропри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1) оценка текущего состояния деятельности предприят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2) разработка вариантов повышения финансово-экономических показателей деятельности предприятия и выбор оптимальн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3) реализация оптимального варианта повышения результатов финансово-экономической деятельности предприят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4) оценка промежуточных результатов, корректировка и оценка конечных результа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Повышение конкурентоспособности, объемов производства и добавочной стоимости предприятий реального сектора экономи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1) организация освоения опыта и технологий успешного инновационного развития российских предприятий (информационное обеспечение, организация семинаров и стажировок,  и т.д.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2) кратное сокращение доли убыточных предприятий за счет их вывода в конкурентоспособное состояние при помощи инновационных решений и технолог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3) создание малых и других новых предприятий, осуществляющих инновационное развитие и выпускающих высококонкурентную продукц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4) организация повышения инвестиционной привлекательности территории и предприятий, помощь в привлечении и результативном использовании инвести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5) организация и финансирование комплексной  командной переподготовки руководства и специалистов предприятий и администрации сельского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6) организация муниципального инновационного центра, оказание муниципальным инновационным центром помощи предприятиям п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ю маркетинговых исследований и продвижению проду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ю и развитию новых инновационных бизне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ю корпоративной инновационной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витию человеческих ресурсов (повышению квалификации и т.д.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воению лучших практик т.д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Реформирование и модернизация ЖКХ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1)перевод котельных на альтернативные виды топлива;</w:t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2)создание предприятий ЖКХ;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3)создание МЦП рынка;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4)снижение тарифов на электроэнергию для социальной сферы за счет перехода в другую тарифную группу;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5)эффективное использование имеющихся объектов недвижим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 Улучшение экологической обстановки, сохранение и возобновление природных ресур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1) оценка экологической обстанов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2) разработка и реализация мер предупреждения и устранения экологических угроз, разработка нормативно-правовой баз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3) работа с населением по вопросам экологического воспит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) Проектирование устойчивого сбалансированного развития территор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1) оценка экологической емкости и резер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2) создание механизма экспертизы и оценки сбалансированности социально-экономического развития и экологии с учетом потребностей следующих покол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3) Разработка и утверждение Схемы территориального планирования на основе принципов формирования единого информационного пространства – геоинформационной сист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) Повышение социально-культурного уровня населения, развитие человеческих ресурсов (гармоничное развитие личност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1) Создание равных возможностей для гармоничного развития своих способностей для всех детей и молодежи (в том числе – способностей и умений в инновационной деятельности):</w:t>
      </w:r>
    </w:p>
    <w:p>
      <w:pPr>
        <w:pStyle w:val="Normal"/>
        <w:numPr>
          <w:ilvl w:val="0"/>
          <w:numId w:val="19"/>
        </w:numPr>
        <w:suppressAutoHyphens w:val="false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школьный период, детсад, кружки, развивающие (особенно творчество) программы, платные услуги;</w:t>
      </w:r>
    </w:p>
    <w:p>
      <w:pPr>
        <w:pStyle w:val="Normal"/>
        <w:numPr>
          <w:ilvl w:val="0"/>
          <w:numId w:val="19"/>
        </w:numPr>
        <w:suppressAutoHyphens w:val="false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кольный период: школа, дополнительное образование, научные объединения и предпринимательские услуги, культурные и другие развивающие программы;</w:t>
      </w:r>
    </w:p>
    <w:p>
      <w:pPr>
        <w:pStyle w:val="Normal"/>
        <w:numPr>
          <w:ilvl w:val="0"/>
          <w:numId w:val="19"/>
        </w:numPr>
        <w:suppressAutoHyphens w:val="false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лодежь (молодые рабочие, студенты и др. до 25 лет), молодежные объединения инновационных и других центров, развивающие программы, конференции, обучение, стажировка и т.п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2) формирование кадрового резерва (особенно для инновационной деятельности) и условий для его удержания на территор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3) привлечение высококвалифицированных специалистов путем создания условий для их деятельности и прожи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4) создание возможностей для освоения современных и «завтрашних» технологий и инструментов (оборудования):</w:t>
      </w:r>
    </w:p>
    <w:p>
      <w:pPr>
        <w:pStyle w:val="Normal"/>
        <w:numPr>
          <w:ilvl w:val="0"/>
          <w:numId w:val="16"/>
        </w:numPr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Т технологий, включая работу в сетевых трудовых командах;</w:t>
      </w:r>
    </w:p>
    <w:p>
      <w:pPr>
        <w:pStyle w:val="Normal"/>
        <w:numPr>
          <w:ilvl w:val="0"/>
          <w:numId w:val="16"/>
        </w:numPr>
        <w:suppressAutoHyphens w:val="false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ейших технологий в области оказания государственных и частных услуг населению, в других областя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5) повышение результативности и качества работы учреждений дошкольной, школьной и дополнительной подготовки:</w:t>
      </w:r>
    </w:p>
    <w:p>
      <w:pPr>
        <w:pStyle w:val="Normal"/>
        <w:numPr>
          <w:ilvl w:val="0"/>
          <w:numId w:val="14"/>
        </w:numPr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чества кадрового состава учителей и воспитателей;</w:t>
      </w:r>
    </w:p>
    <w:p>
      <w:pPr>
        <w:pStyle w:val="Normal"/>
        <w:numPr>
          <w:ilvl w:val="0"/>
          <w:numId w:val="14"/>
        </w:numPr>
        <w:suppressAutoHyphens w:val="false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нней профессиональной ориентации и специализированной подготовки;</w:t>
      </w:r>
    </w:p>
    <w:p>
      <w:pPr>
        <w:pStyle w:val="Normal"/>
        <w:numPr>
          <w:ilvl w:val="0"/>
          <w:numId w:val="14"/>
        </w:numPr>
        <w:suppressAutoHyphens w:val="false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евая подготовка и аттестации тех, кто учит, только теми, кто умеет (прежде всего в области инноваций);</w:t>
      </w:r>
    </w:p>
    <w:p>
      <w:pPr>
        <w:pStyle w:val="Normal"/>
        <w:numPr>
          <w:ilvl w:val="0"/>
          <w:numId w:val="14"/>
        </w:numPr>
        <w:suppressAutoHyphens w:val="false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ирование и реализация мероприятий индивидуальных траекторий развития личности и профессиональных качеств;</w:t>
      </w:r>
    </w:p>
    <w:p>
      <w:pPr>
        <w:pStyle w:val="Normal"/>
        <w:numPr>
          <w:ilvl w:val="0"/>
          <w:numId w:val="14"/>
        </w:numPr>
        <w:suppressAutoHyphens w:val="false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шение обучаемости учащихся профессиональным методам эффективного усвоения  новых знаний (скорочтение, мнемоники и т.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) Создание мощного комплекса отдыха, спорта оздоровления и туриз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1) уточнение оценок состояния и возможностей развития рекреационного потенциала: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существующих организаций (дома отдыха, санатории, поликлиники, гостиницы, культурно-развлекательные организации и др.);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явление  местностей, перспективных для создания новых центров;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 возможностей активного использования культурно-исторического наследия и т.п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2) анализ возможных инвестиционных проектов создания крупных комплексов и привлечение инвесторов, формирование и реализация целев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) Совершенствование культуры делового сотрудничества и внешнеэкономических связ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анная стратегия показывает возможность достижения поставленных целей кратного рост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реализации стратегии будет создана конкурентоспособная, более чем в 3 раза выросшая экономик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у её прироста будут составля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851" w:leader="none"/>
        </w:tabs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Восстановление существующих предприятий и перевод на инновационные технологии с целью кратного увеличения объемов производства, роста прибыли и повышения качества продук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851" w:leader="none"/>
        </w:tabs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развитие пищевой промышленности, переработки продукции растениеводства и животновод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851" w:leader="none"/>
        </w:tabs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лого предприниматель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тровского 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 xml:space="preserve">   </w:t>
        <w:tab/>
        <w:t>В.А.Реутски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  <w:highlight w:val="magenta"/>
        </w:rPr>
      </w:pPr>
      <w:r>
        <w:rPr>
          <w:rFonts w:cs="Times New Roman" w:ascii="Times New Roman" w:hAnsi="Times New Roman"/>
          <w:b w:val="false"/>
          <w:sz w:val="26"/>
          <w:szCs w:val="26"/>
          <w:highlight w:val="magent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highlight w:val="magenta"/>
        </w:rPr>
      </w:pPr>
      <w:r>
        <w:rPr>
          <w:rFonts w:cs="Times New Roman"/>
          <w:b/>
          <w:sz w:val="26"/>
          <w:szCs w:val="26"/>
          <w:highlight w:val="magenta"/>
        </w:rPr>
      </w:r>
      <w:bookmarkStart w:id="4" w:name="order"/>
      <w:bookmarkStart w:id="5" w:name="order"/>
      <w:bookmarkEnd w:id="5"/>
    </w:p>
    <w:sectPr>
      <w:footerReference w:type="default" r:id="rId4"/>
      <w:type w:val="nextPage"/>
      <w:pgSz w:w="11906" w:h="16838"/>
      <w:pgMar w:left="1701" w:right="850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697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4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FFFF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5">
    <w:name w:val="Стиль5"/>
    <w:basedOn w:val="TextBody"/>
    <w:qFormat/>
    <w:pPr>
      <w:numPr>
        <w:ilvl w:val="0"/>
        <w:numId w:val="2"/>
      </w:numPr>
      <w:tabs>
        <w:tab w:val="clear" w:pos="708"/>
        <w:tab w:val="left" w:pos="1106" w:leader="none"/>
        <w:tab w:val="left" w:pos="1701" w:leader="none"/>
      </w:tabs>
      <w:spacing w:lineRule="auto" w:line="312" w:before="0" w:after="0"/>
      <w:ind w:left="369" w:hanging="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1"/>
    <w:basedOn w:val="Normal"/>
    <w:qFormat/>
    <w:pPr>
      <w:suppressAutoHyphens w:val="false"/>
      <w:spacing w:lineRule="auto" w:line="312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9:16:00Z</dcterms:created>
  <dc:creator>user</dc:creator>
  <dc:description/>
  <cp:keywords/>
  <dc:language>en-US</dc:language>
  <cp:lastModifiedBy>petrovka38</cp:lastModifiedBy>
  <cp:lastPrinted>2016-12-28T13:16:00Z</cp:lastPrinted>
  <dcterms:modified xsi:type="dcterms:W3CDTF">2016-12-28T13:47:00Z</dcterms:modified>
  <cp:revision>77</cp:revision>
  <dc:subject/>
  <dc:title>СТРАТЕГИЯ СОЦИАЛЬНО-ЭКОНОМИЧЕСКОГО РАЗВИТИЯ</dc:title>
</cp:coreProperties>
</file>