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ПЕТР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 МУНИЦИПАЛЬНОГО  РАЙОНА  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22.04.2019 г   №  1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кончании  отопительного</w:t>
      </w:r>
    </w:p>
    <w:p>
      <w:pPr>
        <w:pStyle w:val="Normal"/>
        <w:rPr/>
      </w:pPr>
      <w:r>
        <w:rPr>
          <w:sz w:val="28"/>
          <w:szCs w:val="28"/>
        </w:rPr>
        <w:t>сезона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риказом  Минэнерго  от 24.03.2003г № 115  «Об  утверждении  правил  технической  эксплуатации  тепловых  энергоустановок»  и  в связи с  установившейся  среднесуточной  плюсовой  температурой  выше  8 градусов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ршить  отопительный   сезон  2018-2019 годов  по    объектам  социальной  сферы  на  территории   Петровского  сельского поселения   22  апреля  2019  года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авловского муниципального района                                              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7:00Z</dcterms:created>
  <dc:creator>user</dc:creator>
  <dc:description/>
  <cp:keywords/>
  <dc:language>en-US</dc:language>
  <cp:lastModifiedBy>petrovka38</cp:lastModifiedBy>
  <cp:lastPrinted>2019-04-20T14:03:00Z</cp:lastPrinted>
  <dcterms:modified xsi:type="dcterms:W3CDTF">2019-04-20T11:18:00Z</dcterms:modified>
  <cp:revision>32</cp:revision>
  <dc:subject/>
  <dc:title>                       ГЛАВА  ПЕТРОВСКОГО  СЕЛЬСКОГО  ПОСЕЛЕНИЯ</dc:title>
</cp:coreProperties>
</file>