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0"/>
          <w:szCs w:val="30"/>
        </w:rPr>
        <w:t xml:space="preserve">СОВЕТ                         </w:t>
      </w:r>
      <w:r>
        <w:rPr>
          <w:b/>
        </w:rPr>
        <w:t xml:space="preserve">                                                                                                                НАРОДНЫХ ДЕПУТАТОВ ПЕТРОВСКОГО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 01.2017 г   №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: « О проекте реш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и дополнений в Устав 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В соответствии с Федеральным законом  от 06.10.2003 г  № 131 –ФЗ « Об общих принципах организации местного самоуправления в Российской Федерации» ,статьей 44 Устава Петровского сельского поселения , решением    Совета  народных депутатов  Петровского  сельского поселения от 15.12.2005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39 « Об утверждении Положения о публичных слушаниях в Петровском сельском поселении Павловского муниципального района», в связи  с необходимостью  приведения  Устава  Петровского сельского поселения Павловского муниципального района  в соответствие  с действующим законодательством , Совет народных депутатов Петро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Назначить проведение  публичных слушаний по вопросу </w:t>
      </w:r>
      <w:r>
        <w:rPr>
          <w:sz w:val="28"/>
          <w:szCs w:val="28"/>
        </w:rPr>
        <w:t xml:space="preserve"> « </w:t>
      </w:r>
      <w:r>
        <w:rPr>
          <w:sz w:val="26"/>
          <w:szCs w:val="26"/>
        </w:rPr>
        <w:t>О проекте решения Совета  народных депутатов Петровского сельского поселения Павловского муниципального района  «О внесении изменений  и дополнений в Устав Петровского сельского поселения Павловского  муниципального района Воронежской  области»» на  27 февраля  2017 года  14.00 часов в здании  Петровского  Дома культуры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Поручить  подготовку и проведение публичных слушаний с соблюд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дуры их проведения комиссии в состав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твинчук Валентина Петровна-   заместитель председателя 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народных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етровского сельского поселения, 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rPr/>
      </w:pPr>
      <w:r>
        <w:rPr>
          <w:sz w:val="26"/>
          <w:szCs w:val="26"/>
        </w:rPr>
        <w:t>Алексеева Анна Михайловна       - депутат Совета народных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етровского сельского поселения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заместитель председателя комиссии 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скова Елена Владимировна      - депутат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етр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озулина Наталья Викторовна    - депутат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етр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обина Надежда Ивановна   -ведущий специал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етр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Настоящее решение  подлежит обнародованию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Контроль за исполнением настоящего реш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тровского сельского поселения                                                  В.А.Реутский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6:00Z</dcterms:created>
  <dc:creator>user</dc:creator>
  <dc:description/>
  <cp:keywords/>
  <dc:language>en-US</dc:language>
  <cp:lastModifiedBy>petrovka38</cp:lastModifiedBy>
  <cp:lastPrinted>2017-01-26T10:54:00Z</cp:lastPrinted>
  <dcterms:modified xsi:type="dcterms:W3CDTF">2017-01-26T07:54:00Z</dcterms:modified>
  <cp:revision>31</cp:revision>
  <dc:subject/>
  <dc:title>СОВЕТ  НАРОДНЫХ  ДЕПУТАТОВ</dc:title>
</cp:coreProperties>
</file>