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851" w:right="-908" w:firstLine="851"/>
        <w:jc w:val="center"/>
        <w:rPr/>
      </w:pPr>
      <w:r>
        <w:rPr>
          <w:bCs/>
          <w:szCs w:val="28"/>
        </w:rPr>
        <w:t>Совет народных депутатов Петровского сельского поселения</w:t>
      </w:r>
    </w:p>
    <w:p>
      <w:pPr>
        <w:pStyle w:val="Heading6"/>
        <w:ind w:left="-851" w:right="-908" w:firstLine="851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авловского муниципального района </w:t>
      </w:r>
    </w:p>
    <w:p>
      <w:pPr>
        <w:pStyle w:val="Heading6"/>
        <w:ind w:left="-851" w:right="-908" w:firstLine="851"/>
        <w:jc w:val="center"/>
        <w:rPr>
          <w:spacing w:val="20"/>
          <w:szCs w:val="28"/>
        </w:rPr>
      </w:pPr>
      <w:r>
        <w:rPr>
          <w:bC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left="-851" w:right="-908" w:hanging="0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26.01.2017г.                  №   114</w:t>
      </w:r>
    </w:p>
    <w:p>
      <w:pPr>
        <w:pStyle w:val="Normal"/>
        <w:ind w:right="-58" w:hanging="0"/>
        <w:rPr/>
      </w:pPr>
      <w:r>
        <w:rPr/>
        <w:t>с. Петровка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б организации работы с обращениями граждан ( письменные обращения и личный приём граждан) в администрации Петровского сельского поселения  з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слушав и обсудив информацию администрации «Об организации работы с обращениями граждан ( письменные обращения и личный приём граждан) в администрации Петровского сельского поселения  за 2016 год», в соответствии с Уставом Петровского сельского поселения,  Совет народных депутатов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Информацию об организации работы с обращениями граждан (письменные и личный прием граждан) в администрации Петровского сельского поселения за 2016 годы принять к сведению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организацию работы с обращениями граждан (письменные обращения и личный прием граждан) в администрации Петровского сельского поселения удовлетворитель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Обнародовать  настоящее  решение  в  соответствии  с  Порядком  обнародования  нормативно-правовых  актов  Петровского   сельского  поселения.</w:t>
      </w:r>
    </w:p>
    <w:p>
      <w:pPr>
        <w:pStyle w:val="Normal"/>
        <w:ind w:left="1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 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В.А.Реутский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к решению</w:t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етровского 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26.01.2017 г. №114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>об организации работы с обращениями граждан ( письменные обращения и личный приём граждан) в администрации Петровского сельского поселения  за 2016 г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В 2016 году работе по обращению граждан в администрации Петровского сельского поселения уделялось особое внимание 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color w:val="313131"/>
          <w:kern w:val="2"/>
        </w:rPr>
        <w:t xml:space="preserve">  </w:t>
      </w:r>
      <w:r>
        <w:rPr>
          <w:rFonts w:cs="Times New Roman CYR" w:ascii="Times New Roman CYR" w:hAnsi="Times New Roman CYR"/>
          <w:bCs/>
          <w:color w:val="313131"/>
          <w:kern w:val="2"/>
          <w:sz w:val="26"/>
          <w:szCs w:val="26"/>
        </w:rPr>
        <w:t xml:space="preserve">Решением проблем авторов обращений занимались глава поселения, специалисты администрации  поселения. 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ascii="Times New Roman CYR" w:hAnsi="Times New Roman CYR" w:cs="Times New Roman CYR"/>
          <w:bCs/>
          <w:color w:val="313131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Одно из важнейших направлений деятельности администрации поселения при работе с обращениями граждан - это повышение оперативности, совершенствование системы контроля за ходом рассмотрения и исполнения поступивших заявлений, просьб и жалоб.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ascii="Times New Roman CYR" w:hAnsi="Times New Roman CYR" w:cs="Times New Roman CYR"/>
          <w:bCs/>
          <w:color w:val="313131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color w:val="313131"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Удовлетворение запросов жителей Петровского сельского поселения, своевременное и качественное разрешение проблем , которые содержатся в устных и письменных обращениях граждан постоянно находятся на контроле главы  сельского поселения 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В администрации Петровского сельского поселения созданы условия, обеспечивающие доступность граждан и их обращений к главе  сельского поселения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 xml:space="preserve">  </w:t>
      </w: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Обращения граждан рассматривались в установленном порядке своевременно, в соответствии с требованиями Федерального закона от 02.05.2006 г. № 59-ФЗ «О порядке рассмотрения обращений граждан Российской Федерации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Прием граждан в администрации поселения ведет глава Петро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Прием граждан главой поселения осуществляется в соответствии с графиком приема граждан, который  размещен для информации граждан на доске объявлений  в здании администрации и на официальном сайте администрации Петровского сельского поселения в сети ИНТЕРНЕТ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В случае необходимости, должностное лицо, рассматривающее обращение, может обеспечить его рассмотрение с выездом на мест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Администрация Петровского сельского поселения в работе с обращениями граждан руководству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color w:val="000000"/>
          <w:kern w:val="2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</w:t>
      </w:r>
      <w:hyperlink r:id="rId2">
        <w:r>
          <w:rPr>
            <w:rStyle w:val="InternetLink"/>
            <w:rFonts w:cs="Times New Roman CYR" w:ascii="Times New Roman CYR" w:hAnsi="Times New Roman CYR"/>
            <w:bCs/>
            <w:color w:val="000080"/>
            <w:kern w:val="2"/>
            <w:sz w:val="26"/>
            <w:szCs w:val="26"/>
            <w:u w:val="single"/>
          </w:rPr>
          <w:t>Конституцией</w:t>
        </w:r>
      </w:hyperlink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Федеральным законом от 27.07.2006г. № 152-ФЗ «О персональных данных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-Федеральным законом от 02.05.2006г. №59-ФЗ «О порядке рассмотрения обращений граждан Российской Федерации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 CYR" w:ascii="Times New Roman CYR" w:hAnsi="Times New Roman CYR"/>
            <w:bCs/>
            <w:color w:val="000080"/>
            <w:kern w:val="2"/>
            <w:sz w:val="26"/>
            <w:szCs w:val="26"/>
            <w:u w:val="single"/>
          </w:rPr>
          <w:t>постановлением</w:t>
        </w:r>
      </w:hyperlink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 Правительства Российской Федерации от 17.11.2007г. №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методические рекомендации по учету, систематизации, обобщению и анализу обращений российских и иностранных граждан, также лиц без гражданства, результатов их рассмотрения и принятых по ним мер в федеральных и региональных органах исполнительной власт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статьей 23 Устава Петровского сельского поселения;</w:t>
      </w:r>
    </w:p>
    <w:p>
      <w:pPr>
        <w:pStyle w:val="Normal"/>
        <w:widowControl w:val="false"/>
        <w:autoSpaceDE w:val="false"/>
        <w:ind w:left="14" w:hanging="0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-иными нормативными правовыми актами Российской Федерации, Воронежской области, регулирующими отношения, связанные с реализацией гражданином закрепленного за ним </w:t>
      </w:r>
      <w:hyperlink r:id="rId4">
        <w:r>
          <w:rPr>
            <w:rStyle w:val="InternetLink"/>
            <w:rFonts w:cs="Times New Roman CYR" w:ascii="Times New Roman CYR" w:hAnsi="Times New Roman CYR"/>
            <w:bCs/>
            <w:color w:val="000080"/>
            <w:kern w:val="2"/>
            <w:sz w:val="26"/>
            <w:szCs w:val="26"/>
            <w:u w:val="single"/>
          </w:rPr>
          <w:t>Конституцией</w:t>
        </w:r>
      </w:hyperlink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 Российской Федерации права на обращение в органы местного самоуправления;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х исполнительной власти, прошедшими правовую экспертизу в Государственно-правовом управлении Президента Российской Федерации и утвержденными межведомственной рабочей группой по совершенствованию механизма рассмотрения обращений граждан и организаций (протокол № 5 от 30 декабря 2011 год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методические рекомендации по организации работы с обращениями граждан и проведению личного  приема в муниципальных образованиях Воронеж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методические рекомендаци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;</w:t>
      </w:r>
    </w:p>
    <w:p>
      <w:pPr>
        <w:pStyle w:val="Normal"/>
        <w:widowControl w:val="false"/>
        <w:autoSpaceDE w:val="false"/>
        <w:jc w:val="both"/>
        <w:rPr>
          <w:color w:val="313131"/>
          <w:spacing w:val="-13"/>
          <w:sz w:val="26"/>
          <w:szCs w:val="26"/>
        </w:rPr>
      </w:pPr>
      <w:r>
        <w:rPr>
          <w:color w:val="313131"/>
          <w:spacing w:val="-13"/>
          <w:sz w:val="28"/>
          <w:szCs w:val="28"/>
        </w:rPr>
        <w:t xml:space="preserve">      </w:t>
      </w:r>
      <w:r>
        <w:rPr>
          <w:color w:val="313131"/>
          <w:spacing w:val="-13"/>
          <w:sz w:val="26"/>
          <w:szCs w:val="26"/>
        </w:rPr>
        <w:t xml:space="preserve">-постановлением  администрации Петровского сельского поселения  от 31.03.2005г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color w:val="313131"/>
          <w:spacing w:val="-13"/>
          <w:sz w:val="26"/>
          <w:szCs w:val="26"/>
        </w:rPr>
        <w:t xml:space="preserve">№ </w:t>
      </w:r>
      <w:r>
        <w:rPr>
          <w:color w:val="313131"/>
          <w:spacing w:val="-13"/>
          <w:sz w:val="26"/>
          <w:szCs w:val="26"/>
        </w:rPr>
        <w:t>015а «Об утверждении регламента работы  администрации Петровского сельского поселения Павловского   муниципального района Воронежской област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Систематический анализ и обобщение обращений граждан осуществляет  ведущий специалист администрации  Петр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За 2016 год в администрацию Петровского сельского поселения Павловского муниципального района поступило </w:t>
      </w: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7 обращений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 граждан. По сравнению с аналогичным периодом прошлого года ( в 2015 год  поступило 5 обращений) в адрес администрации Петровского сельского поселения поступило </w:t>
      </w: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на                                2 обращения больше.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</w:t>
      </w:r>
      <w:r>
        <w:rPr>
          <w:spacing w:val="3"/>
          <w:sz w:val="26"/>
          <w:szCs w:val="26"/>
        </w:rPr>
        <w:t>Из  поступивших 7 обращений -поступило  2  коллективных  обращения. Повторных обращений не  было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Электронные обращения на адрес официального сайта Петровского сельского поселения не поступали.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 других органов   власти  в  администрацию  поселения обращений  не  поступало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Из поступивших обращений рассмотрены все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7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обращений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. Из рассмотренных –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3 ( или  43%)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обращения с результатом рассмотрения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«поддержано»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, в том числе «меры приняты»,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4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(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или  57%)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обращения </w:t>
      </w:r>
      <w:r>
        <w:rPr>
          <w:sz w:val="26"/>
          <w:szCs w:val="26"/>
        </w:rPr>
        <w:t xml:space="preserve">с результатом рассмотрения </w:t>
      </w:r>
      <w:r>
        <w:rPr>
          <w:b/>
          <w:sz w:val="26"/>
          <w:szCs w:val="26"/>
        </w:rPr>
        <w:t>«разъяснен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Данные о результатах рассмотрения обращений представлены в приложении  № 1 «статистические данные о работе с обращениями граждан в 2016 году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 тематической направленности, поступившие в 2016 г обращения  распределились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tbl>
      <w:tblPr>
        <w:tblW w:w="1043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4456"/>
        <w:gridCol w:w="1055"/>
        <w:gridCol w:w="1043"/>
        <w:gridCol w:w="90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Наименование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2016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Письменных обращений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 xml:space="preserve">Ус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обращ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се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32"/>
                <w:szCs w:val="32"/>
              </w:rPr>
              <w:t>0003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Экономик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32"/>
                <w:szCs w:val="32"/>
              </w:rPr>
              <w:t>0003.0009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Хозяйственная деятельност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0003.0009.0097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Градостроительство и архитектур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</w:t>
            </w:r>
            <w:r>
              <w:rPr>
                <w:lang w:val="en-US"/>
              </w:rPr>
              <w:t>7</w:t>
            </w:r>
            <w:r>
              <w:rPr/>
              <w:t>.0605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поселен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0003.0009.009</w:t>
            </w:r>
            <w:r>
              <w:rPr>
                <w:bCs/>
                <w:kern w:val="2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kern w:val="2"/>
              </w:rPr>
              <w:t>.0607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3.0009.0098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ельское хозяй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.0009.0098.0384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спор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32"/>
                <w:szCs w:val="32"/>
              </w:rPr>
              <w:t>ВСЕГО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ourier New CYR" w:ascii="Courier New CYR" w:hAnsi="Courier New CYR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Анализ поступивших в администрацию Петровского сельского поселения Павловского муниципального района обращений, по сравнению с 2015 годо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показал, что количество обращений увеличилось на 2 обращ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Поступившие в 2016 году обращения граждан распределились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следующим образом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Тематика обращений граждан в администрацию Петровского сельского поселения в 2016 году в процентном отношении 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color w:val="800000"/>
        </w:rPr>
        <w:t>Государство, общество, политика» -0% ( 0 обращений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800000"/>
        </w:rPr>
        <w:t xml:space="preserve">                               </w:t>
      </w:r>
      <w:r>
        <w:rPr>
          <w:b/>
          <w:bCs/>
          <w:color w:val="800000"/>
        </w:rPr>
        <w:t>«Социальная сфера»  -- 0 % (0 обращений )  .</w:t>
      </w:r>
    </w:p>
    <w:p>
      <w:pPr>
        <w:pStyle w:val="Normal"/>
        <w:shd w:fill="FFFFFF" w:val="clear"/>
        <w:rPr/>
      </w:pPr>
      <w:r>
        <w:rPr>
          <w:b/>
          <w:bCs/>
          <w:color w:val="800000"/>
        </w:rPr>
        <w:t xml:space="preserve">                               </w:t>
      </w:r>
      <w:r>
        <w:rPr>
          <w:b/>
          <w:bCs/>
          <w:color w:val="800000"/>
        </w:rPr>
        <w:t>«Экономика»  -- 100 %( 5 обращений ).</w:t>
      </w:r>
    </w:p>
    <w:p>
      <w:pPr>
        <w:pStyle w:val="Normal"/>
        <w:shd w:fill="FFFFFF" w:val="clear"/>
        <w:ind w:left="264" w:firstLine="576"/>
        <w:jc w:val="both"/>
        <w:rPr/>
      </w:pPr>
      <w:r>
        <w:rPr>
          <w:b/>
          <w:bCs/>
          <w:color w:val="800000"/>
        </w:rPr>
        <w:t xml:space="preserve">                 </w:t>
      </w:r>
      <w:r>
        <w:rPr>
          <w:b/>
          <w:bCs/>
          <w:color w:val="800000"/>
        </w:rPr>
        <w:t>«Оборона, безопасность, законность»  -- 0% (0 обращений)</w:t>
      </w:r>
    </w:p>
    <w:p>
      <w:pPr>
        <w:pStyle w:val="Normal"/>
        <w:shd w:fill="FFFFFF" w:val="clear"/>
        <w:ind w:left="264" w:firstLine="576"/>
        <w:jc w:val="both"/>
        <w:rPr/>
      </w:pPr>
      <w:r>
        <w:rPr>
          <w:b/>
          <w:bCs/>
          <w:color w:val="800000"/>
        </w:rPr>
        <w:t xml:space="preserve">                 </w:t>
      </w:r>
      <w:r>
        <w:rPr>
          <w:b/>
          <w:bCs/>
          <w:color w:val="800000"/>
        </w:rPr>
        <w:t>«Жилищно-коммунальная сфера»  -- 0 % (0 обращений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Все обращения поступили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  <w:u w:val="single"/>
        </w:rPr>
        <w:t xml:space="preserve">по тематическому разделу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Courier New CYR" w:hAnsi="Courier New CYR" w:cs="Courier New CYR"/>
          <w:b/>
          <w:b/>
          <w:bCs/>
          <w:color w:val="8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" Экономика "</w:t>
      </w: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7 обращений (</w:t>
      </w:r>
      <w:r>
        <w:rPr>
          <w:b/>
          <w:bCs/>
          <w:color w:val="800000"/>
          <w:sz w:val="26"/>
          <w:szCs w:val="26"/>
        </w:rPr>
        <w:t>100%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от общего числа обращений) в том числе по темам: «</w:t>
      </w:r>
      <w:r>
        <w:rPr>
          <w:rFonts w:cs="Times New Roman CYR" w:ascii="Times New Roman CYR" w:hAnsi="Times New Roman CYR"/>
          <w:b/>
          <w:bCs/>
          <w:color w:val="800000"/>
          <w:kern w:val="2"/>
          <w:sz w:val="26"/>
          <w:szCs w:val="26"/>
        </w:rPr>
        <w:t>Хозяйственная деятельность»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-"</w:t>
      </w:r>
      <w:r>
        <w:rPr>
          <w:rFonts w:cs="Times New Roman CYR" w:ascii="Times New Roman CYR" w:hAnsi="Times New Roman CYR"/>
          <w:b/>
          <w:bCs/>
          <w:color w:val="800000"/>
          <w:kern w:val="2"/>
          <w:sz w:val="26"/>
          <w:szCs w:val="26"/>
        </w:rPr>
        <w:t xml:space="preserve"> Градостроительство и архитектур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" </w:t>
      </w:r>
      <w:r>
        <w:rPr>
          <w:bCs/>
          <w:color w:val="000000"/>
          <w:sz w:val="26"/>
          <w:szCs w:val="26"/>
        </w:rPr>
        <w:t>поступило 5 обращений, что составило 71% от числа обращений. Обращения были по вопросу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"Благоустройство городов и поселков. Обустройство придомовых территорий"- </w:t>
      </w:r>
      <w:r>
        <w:rPr>
          <w:rFonts w:cs="Times New Roman CYR" w:ascii="Times New Roman CYR" w:hAnsi="Times New Roman CYR"/>
          <w:bCs/>
          <w:sz w:val="26"/>
          <w:szCs w:val="26"/>
        </w:rPr>
        <w:t>4 обращени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.</w:t>
      </w:r>
      <w:r>
        <w:rPr>
          <w:b/>
          <w:color w:val="800000"/>
          <w:sz w:val="26"/>
          <w:szCs w:val="26"/>
        </w:rPr>
        <w:t xml:space="preserve"> Сельское хозяйство. Земельные споры </w:t>
      </w:r>
      <w:r>
        <w:rPr>
          <w:sz w:val="26"/>
          <w:szCs w:val="26"/>
        </w:rPr>
        <w:t>поступило  2  обращения, что составило 29% от числа обращений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ourier New CYR" w:hAnsi="Courier New CYR" w:cs="Courier New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нформация о социальном статусе обратившихся гражда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 CYR" w:hAnsi="Courier New CYR" w:cs="Courier New CYR"/>
          <w:b/>
          <w:b/>
          <w:bCs/>
          <w:sz w:val="26"/>
          <w:szCs w:val="26"/>
        </w:rPr>
      </w:pPr>
      <w:r>
        <w:rPr>
          <w:rFonts w:cs="Courier New CYR" w:ascii="Courier New CYR" w:hAnsi="Courier New CYR"/>
          <w:b/>
          <w:bCs/>
          <w:sz w:val="26"/>
          <w:szCs w:val="26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59"/>
        <w:gridCol w:w="1991"/>
      </w:tblGrid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енсионеры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( 86,0%)</w:t>
            </w:r>
          </w:p>
        </w:tc>
      </w:tr>
      <w:tr>
        <w:trPr/>
        <w:tc>
          <w:tcPr>
            <w:tcW w:w="7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валиды и участники ВОВ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/>
        <w:tc>
          <w:tcPr>
            <w:tcW w:w="7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ногодетные семь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/>
        <w:tc>
          <w:tcPr>
            <w:tcW w:w="7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ри-одиночк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/>
        <w:tc>
          <w:tcPr>
            <w:tcW w:w="7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рот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/>
        <w:tc>
          <w:tcPr>
            <w:tcW w:w="7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лоимущие граждан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/>
        <w:tc>
          <w:tcPr>
            <w:tcW w:w="7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категории гражда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(14,0%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ourier New CYR" w:hAnsi="Courier New CYR" w:cs="Courier New CYR"/>
          <w:sz w:val="26"/>
          <w:szCs w:val="26"/>
        </w:rPr>
      </w:pPr>
      <w:r>
        <w:rPr>
          <w:rFonts w:cs="Courier New CYR" w:ascii="Courier New CYR" w:hAnsi="Courier New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 CYR" w:hAnsi="Courier New CYR" w:cs="Courier New CYR"/>
          <w:sz w:val="28"/>
          <w:szCs w:val="28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underscore"/>
          <w:tab w:val="left" w:pos="3077" w:leader="underscore"/>
        </w:tabs>
        <w:autoSpaceDE w:val="false"/>
        <w:jc w:val="both"/>
        <w:rPr>
          <w:rFonts w:ascii="Courier New CYR" w:hAnsi="Courier New CYR" w:cs="Courier New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, проводимые администрацией Петровского сельского поселения  Павловского муниципального района, направлены на обеспечение гражданам комфортных условий жизни и защите их пра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underscore"/>
          <w:tab w:val="left" w:pos="3077" w:leader="underscor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underscore"/>
          <w:tab w:val="left" w:pos="3077" w:leader="underscor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none"/>
          <w:tab w:val="left" w:pos="6878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none"/>
          <w:tab w:val="left" w:pos="687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 Петровского сельского поселения                        В.А.Реутский</w:t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16 год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>по  администрации  Петро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  </w:t>
      </w:r>
      <w:r>
        <w:rPr>
          <w:b/>
          <w:sz w:val="26"/>
          <w:szCs w:val="26"/>
        </w:rPr>
        <w:t>всего  –7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х обращений  – 6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. Взято на контроль – 0</w:t>
      </w:r>
    </w:p>
    <w:p>
      <w:pPr>
        <w:pStyle w:val="Normal"/>
        <w:ind w:firstLine="1440"/>
        <w:jc w:val="both"/>
        <w:rPr/>
      </w:pPr>
      <w:r>
        <w:rPr>
          <w:sz w:val="26"/>
          <w:szCs w:val="26"/>
        </w:rPr>
        <w:t>1.1.2. Проверено комиссионно – 0</w:t>
      </w:r>
    </w:p>
    <w:p>
      <w:pPr>
        <w:pStyle w:val="Normal"/>
        <w:ind w:firstLine="1440"/>
        <w:jc w:val="both"/>
        <w:rPr/>
      </w:pPr>
      <w:r>
        <w:rPr>
          <w:sz w:val="26"/>
          <w:szCs w:val="26"/>
        </w:rPr>
        <w:t>1.1.3. Проверено с выездом на место –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ры приняты» –2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6. Частично удовлетворенных – 0</w:t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7. С результатом рассмотрения «разъяснено» – 4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8. С результатом рассмотрения «не поддержано» – 0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1.1.9. Переадресованных в другие органы власти и органы местного самоуправления –  0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0. Рассмотренных совместно с другими органами власти и органами местного самоуправления –0 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2. Срок рассмотрения продлен –  0</w:t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13. Ответ подписан руководителем государственного органа (структурного подразделения правительства области) или органа местного самоуправления </w:t>
      </w:r>
      <w:r>
        <w:rPr>
          <w:b/>
          <w:sz w:val="26"/>
          <w:szCs w:val="26"/>
        </w:rPr>
        <w:t>–  6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15. По информации заявителя(ей) об итогах рассмотрения обращения ответ получен – </w:t>
      </w:r>
      <w:r>
        <w:rPr>
          <w:b/>
          <w:sz w:val="26"/>
          <w:szCs w:val="26"/>
        </w:rPr>
        <w:t>6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6. По информации заявителя(ей) об итогах рассмотрения обращения ответ не получен – 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 Принято граждан руководителями на личном приеме </w:t>
      </w:r>
      <w:r>
        <w:rPr>
          <w:b/>
          <w:sz w:val="26"/>
          <w:szCs w:val="26"/>
        </w:rPr>
        <w:t xml:space="preserve">–1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Взято на контроль –  0 </w:t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</w:rPr>
        <w:t xml:space="preserve">«меры приняты» –1 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2.3. Частично удовлетворенных – 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2.4. С результатом рассмотрения «разъяснено» –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2.5. С результатом рассмотрения «не поддержано» –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4. Сколько должностных лиц, виновных 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6.  Конкретные примеры, отражающие результативность рассмотрения   письменных и устных обращений граждан: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Письменно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обращение гр. Пироженко Ф.А. от 16.03.2016 г. №1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>По вопросу уборки  сорной растительности   земельных участков ,  расположенных  в с.Михайловка  ул.А.Матросова,д,3 и д.20, принадлежащих гражданам на праве собственности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администрацию Петровского сельского поселения поступило обращение гр. Пироженко Ф.А., проживающего по адресу с. Михайловка, ул. А. Матросова, дом 22, по вопросу уборки   сорной растительности   земельных участков ,  расположенных  в с.Михайловка  ул.А.Матросова,д,3 и д.20, принадлежащих гражданам на праве собственности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ция Петровского сельского поселения рассмотрела  данный вопрос.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>Граждане вышеуказанных земельных участков предупреждены о необходимости  уборки  земельных участков от  сорной растительности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настоящее время   земельные участки приведены в надлежащее состояние.  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Style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Письменное обращение   жителей  с.Петровка ул.Комарова  от 19.04.2016 г. №2 </w:t>
      </w:r>
      <w:r>
        <w:rPr>
          <w:sz w:val="26"/>
          <w:szCs w:val="26"/>
        </w:rPr>
        <w:t>по вопросу уборки   территории    земельного участка ,  расположенного    по соседству , принадлежащего    Решетникову Ю.Н.  на праве собственности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администрацию Петровского сельского поселения поступило обращение гр. Шуплецовой А.Г., Мозолевского Ю.П., Андреевой З.С., Финоченко В.А., проживающих по адресу с. Петровка, ул. Комарова, дома № 27,28,29,30 по вопросу уборки   бытового  мусора  с территории земельного участка  гр. Решетникова Ю.Н. , расположенного  в с.Петровка  ул.Комарова, дом №31 , принадлежащего  ему на праве собственности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ция Петровского сельского поселения рассмотрела  данный вопрос. </w:t>
      </w:r>
    </w:p>
    <w:p>
      <w:pPr>
        <w:pStyle w:val="Style10"/>
        <w:rPr/>
      </w:pPr>
      <w:r>
        <w:rPr>
          <w:sz w:val="26"/>
          <w:szCs w:val="26"/>
        </w:rPr>
        <w:t>Решетников Ю.Н. предупрежден о необходимости  уборки  земельного участка от  бытового  мусора. В настоящее время   земельный участок приведен в надлежащее состояние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Style1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Письмен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  жителя  с.Петровка, ул.Давиденко , 39 Киселевой  В.Д.  от 22.06.2016г  № 3</w:t>
      </w:r>
      <w:r>
        <w:rPr>
          <w:sz w:val="26"/>
          <w:szCs w:val="26"/>
        </w:rPr>
        <w:t xml:space="preserve"> об обустройстве  территории земельного участка     жилого дома № 41 по ул. Давиденко ,41  с  нарушением  нормы  градостроительств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администрацию Петровского сельского поселения поступило обращение гр. Киселевой В.Д., проживающей по адресу с. Петровка, ул. Давиденко, дом                      № 39  о   нарушении  соседями  по адресу: с.Петровка, ул.Давиденко ,дом № 41, норм градостроительства  при  обустройстве территории   земельного участка занятого под постройками. Земельный участок  в с.Петровка  ул.Давиденко, дом №41 принадлежит на  праве собственности гр. Горбуновой Е.О.. Гр. Горбуновой  Е.О. на расстоянии  1.3м  от жилого дома гр. Киселевой  В.Д. была  вырыта сливная   ям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ция Петровского сельского поселения рассмотрела  данный вопрос.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>Была  создана  комиссия, которая  установила , что гр. Горбунова Е.О.  при строительстве   выгребной  ямы  нарушила  нормы  градостроительства. Выгребная  яма  была  построена на  расстоянии  от 1.3 м от    строения жилого дома гр. Киселевой В.Д.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Согласно  норм градостроительства, ТКП 45-4.01-51-2007г « Системы водоснабжения и канализации усадебных  жилых домов»  расстояние    от  жилой части дома до   выгребной  ямы  составляет не менее 5 м. Комиссией  был  составлен   акт о нарушении  нормы градостроительства.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>Заявитель удовлетворен.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Письменное обращение   жителя  с.Петровка, ул.Комарова,27  от 26.07.2016 г. №4 </w:t>
      </w:r>
      <w:r>
        <w:rPr>
          <w:sz w:val="26"/>
          <w:szCs w:val="26"/>
        </w:rPr>
        <w:t>Финоченко Василия Андрее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у уточнения  границы земельного участка с  соседкой ул.Комарова,26.</w:t>
      </w:r>
    </w:p>
    <w:p>
      <w:pPr>
        <w:pStyle w:val="Style1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ция Петровского сельского поселения рассмотрела  данный вопрос.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>Заявителю  разъяснено, что границы    земельного участка можно уточнить  путём  межевания  и получением межевого плана . Заявитель удовлетворен.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Письменное  обращение   жительницы  с.Михайловка, ул.60 лет Октября, 37  от 23.09.2016 г. №5 </w:t>
      </w:r>
      <w:r>
        <w:rPr>
          <w:sz w:val="26"/>
          <w:szCs w:val="26"/>
        </w:rPr>
        <w:t>по вопросу уточнения  площади земельного участка, ,  расположенного    в с.Михайловка, ул.60 лет Октября, 37 , принадлежащего    заявителю  Хапистовой Татьяне Константиновне  на праве собственности.</w:t>
      </w:r>
    </w:p>
    <w:p>
      <w:pPr>
        <w:pStyle w:val="Style1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министрация Петровского сельского поселения рассмотрела  данный вопрос.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>Заявителю  разъяснено, что  площадь  земельного участка можно уточнить , установив границы  земельного участка  путём  межевания  и получением межевого плана . Заявитель удовлетворен.</w:t>
      </w:r>
    </w:p>
    <w:p>
      <w:pPr>
        <w:pStyle w:val="Style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Коллективное письменное  обращение   жителей  с.Петровка, ул.Лизы Чайкиной   от </w:t>
      </w:r>
      <w:r>
        <w:rPr>
          <w:b/>
          <w:sz w:val="26"/>
          <w:szCs w:val="26"/>
        </w:rPr>
        <w:t>02.11.2016  № 6</w:t>
      </w:r>
      <w:r>
        <w:rPr>
          <w:sz w:val="26"/>
          <w:szCs w:val="26"/>
        </w:rPr>
        <w:t xml:space="preserve"> по вопросу согласования ситуационного плана газификации земельного участка, расположенного по ул.Лизы Чайкиной,19а.</w:t>
      </w:r>
    </w:p>
    <w:p>
      <w:pPr>
        <w:pStyle w:val="Style1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министрация Петровского сельского поселения рассмотрела  данный вопрос.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>Заявителю  разъяснено, что, заявление о выдаче разрешения на использование земли (земельного участка) для подключения (технологического присоединения) к сети газораспределения частного домовладения расположенного по адресу: с. Петровка, ул. Лизы Чайкиной, 19а, подлежит обязательному рассмотрению органом местного самоуправления с последующим направлением решения о выдаче разрешения или об отказе в его выдаче.                                                                       Таким образом, оснований для отказа в выдачи такого разрешения, предусмотренных п. 3.4. Положения не имеется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 удовлетворен.</w:t>
      </w:r>
    </w:p>
    <w:p>
      <w:pPr>
        <w:pStyle w:val="Style10"/>
        <w:rPr/>
      </w:pPr>
      <w:r>
        <w:rPr>
          <w:b/>
          <w:bCs/>
        </w:rPr>
        <w:t>-</w:t>
      </w:r>
      <w:r>
        <w:rPr>
          <w:b/>
          <w:bCs/>
          <w:sz w:val="26"/>
          <w:szCs w:val="26"/>
        </w:rPr>
        <w:t>Устное обращение   жителя  посёлка Белая Деревня , ул. Ворошилова, 21  Подколзина Владимира Тихоновича</w:t>
      </w:r>
      <w:r>
        <w:rPr>
          <w:sz w:val="26"/>
          <w:szCs w:val="26"/>
        </w:rPr>
        <w:t xml:space="preserve"> от 14.11.2016г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вопросу замены перегоревшей лампочки уличного освещения. Администрация Петровского сельского поселения рассмотрела  данный вопрос.  18.11.2016г перегоревшая лампочка уличного  освещения заменена. Заявитель удовлетворен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7.1. В письменной форме – 6</w:t>
      </w:r>
    </w:p>
    <w:p>
      <w:pPr>
        <w:pStyle w:val="Normal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7.2. В форме электронного документа – 0</w:t>
      </w:r>
    </w:p>
    <w:p>
      <w:pPr>
        <w:pStyle w:val="Normal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7.3. В устной форме –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                          В.А.Реу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за  2016 год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по  администрации  Петровского   сельского  поселения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 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Петровского сельского поселения                          В.А.Реу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14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pacing w:val="3"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spacing w:val="3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4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90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jc w:val="center"/>
      <w:outlineLvl w:val="3"/>
    </w:pPr>
    <w:rPr>
      <w:b/>
      <w:sz w:val="3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right="-908" w:firstLine="851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-908" w:hanging="0"/>
      <w:jc w:val="center"/>
      <w:outlineLvl w:val="6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908" w:hanging="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908" w:hanging="0"/>
      <w:outlineLvl w:val="8"/>
    </w:pPr>
    <w:rPr>
      <w:bCs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851" w:right="-908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631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4:00Z</dcterms:created>
  <dc:creator>erublevskaya</dc:creator>
  <dc:description/>
  <cp:keywords/>
  <dc:language>en-US</dc:language>
  <cp:lastModifiedBy>petrovka38</cp:lastModifiedBy>
  <cp:lastPrinted>2017-01-26T11:20:00Z</cp:lastPrinted>
  <dcterms:modified xsi:type="dcterms:W3CDTF">2017-01-26T08:20:00Z</dcterms:modified>
  <cp:revision>17</cp:revision>
  <dc:subject/>
  <dc:title>Об образовании избирательных участков </dc:title>
</cp:coreProperties>
</file>