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4.02. 2017 г. № 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Петровка</w:t>
      </w:r>
    </w:p>
    <w:p>
      <w:pPr>
        <w:pStyle w:val="ConsPlusTitle1"/>
        <w:ind w:right="15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1"/>
        <w:ind w:right="45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создании, охране и содержании зеленых насаждений в Петровском сельском поселении 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от 10.01.2002 года № 7-ФЗ «Об охране окружающей среды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Воронежской области от 11.03.2013 года № 01-ОЗ «О зеленом фонде городских и сельских поселений Воронежской области», Приказом департамента природных ресурсов и экологии Воронежской области от 29 марта 2016 года №129 «О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развитии зеленого фонда городских и сельских поселений (городских округов) Воронежской области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, в целях сохранения и развития зеленого фонда, улучшения экологической ситу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ельском поселении, Совет народных депутатов 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ConsPlusTitle1"/>
        <w:ind w:right="-144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Утвердить Положение о создании, охране и содержании зеленых насаждений в Петровском сельском поселении согласно приложе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данное реш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Петров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тровского  сельского  поселения                                  В.А.Реутски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авловского 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ежской 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тровского сельского поселения   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4.02. 2017 г. № 121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СОЗДАНИИ, ОХРАНЕ И СОДЕРЖАНИИ ЗЕЛЕНЫХ НАСАЖДЕНИЙ В ПЕТРОВ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направлено на сохранение и развитие зеленого фонда Петровского сельского поселения Павловского муниципального района Воронежской области в целях реализации конституционного права граждан на благоприятную окружающую сре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ожение регулирует отношения в сфер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лагоустройства в част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, охраны и содержания зеленых насаждений на земельных участках, правообладателем которых является муниципальное образование Петровское сельское поселение Павловского муниципального района Воронежской области (далее – сельское поселение), а также на земельных участках, правообладателями которых являются иные лица, или на земельных участках, государственная собственность на которые не разграничена, при условии согласования проведения работ в указанной сфере, соответственно, с лицами, являющимися правообладателями земельных участков, или уполномоченным исполнительным органом государственной власти Воронежской области либо органом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, планируемых к реализации на особо охраняемых природных территориях федерального значения, подлежит согласованию с федеральным органом исполнительной власти (учреждение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, планируемых к реализации на особо охраняемых природных территориях областного значения, подлежит согласованию с департаментом природных ресурсов и экологии Воронеж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ля целей настоящего Положения используются основные понятия, установленные Лес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б охране окружающей среды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б особо охраняемых природных территориях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следующие пон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еленый фонд -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зелененные территории - территории, занятые зелеными насажд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еленые насаждения - древесная, кустарниковая и травянистая растительность естественного и искусственного проис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зелененные территории общего пользования - озелененные территории, которыми беспрепятственно пользуется неограниченный круг лиц, размещаемые, как правило, в зоне рекреационного назначения (парки, сады, скверы и бульвары (алле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зелененные территории ограниченного пользования - озелененные территории, рассчитанные на пользование определенными группами населения, размещаемые, как правило, в жилых, общественно-деловых и производственных зон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зелененные территории специального назначения - озелененные территории, предназначенные для выполнения определенных санитарно-защитных, водоохранных, защитно-мелиоративных, природоохранных, научных и иных специальных функций, размещаемые, как правило, в производственных зонах, зонах инженерной и транспортной инфраструктур, зонах сельскохозяйственного использования, особо охраняемых территорий, специального назначения, зонах размещения военных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здание зеленых насаждений - деятельность по посадке (устройству) зеленых нас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держание зеленых насаждений - деятельность по уходу (обработка почвы, полив, внесение удобрений, обрезка крон деревьев и кустарников, рубка сухостойных деревьев, реагентная обработка, понижение и корчевка пней и иные подобные мероприятия), борьбе с вредителями и болезнями зеленых насаждений, а также реконструкция зеленых нас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реконструкция зеленых насаждений - деятельность по изменению структуры зеленых насаждений (качественного и количественного состава деревьев, кустарников, травянистой растительности), ландшафтной перепланировке, направленная на сохранение, восстановление и улучшение их функ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храна зеленых насаждений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 улучшение их функций, недопущение неправомерного повреждения и (или) уничтожения зеленых нас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дендроплан - схема земельного участка с указанием произрастающих зеленых насаждений, инженерных коммуникаций, объектов и сооружений, улично-тропиночной сети, мест перспективной посадки зеленых насаждений и иных сведений (при необходимости). Неотъемлемой частью дендроплана является перечетная ведомость зеленых насаждений, содержащая сведения о произрастающих зеленых насаждениях и планируемых в отношении них санитарных мероприятий, а также сведения о зеленых насаждениях, планируемых к посадк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мочия органов местного самоуправления Петровского сельского поселения в сфере создания, охраны и содержания зеленых насаждени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 полномочиям органов местного самоуправления сельского поселения в сфере создания, охраны и содержания зеленых насаждени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планирование, организация, реализация мероприятий по озеленению, за исключением осуществления таких мероприятий на особо охраняемых природных территориях федерального и областного значения и участках лесного фонда, а также участках, находящихся в собственности, аренде или пользовании юридических и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) выдача разрешений на рубку или проведение иных работ, связанных с повреждением или уничтожением зеленых насаждений, в порядке, установленно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статьей 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контроль за созданием и содержанием зеленых насаждений на территории сельского поселения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разработка и утверждение порядка проведения работ по вырубке и посадке древесно-кустарниковых насаждений, устройству газонов и цветников, осуществлению уходных работ за ними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В рамках своих полномочий администрация Петровского сельского поселения Павловского муниципального района Воронежской области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требовать и получать у физических и юридических лиц для ознакомления разрешительную документацию на проведение хозяйственной и иной деятельности, наносящей ущерб зеленому фонду сельского поселения, в том числе разрешение на рубку (обрезку, пересадку)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составлять акты проверок (обследования) и направлять материалы в органы государственной власти, административные комиссии для рассмотрения и привлечения лиц, виновных в нарушении настоящего Положения, к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выступать заказчиком работ по созданию, содержанию и охране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привлекать специалистов для наблюдения за состоянием зеленых насаждений.</w:t>
      </w:r>
    </w:p>
    <w:p>
      <w:pPr>
        <w:pStyle w:val="ConsPlusNormal1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зеленых насажд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ние зеленых насаждений осуществляется на основе рекомендаций, приведе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, в соответствии со свод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НиП 2.07.01-89* «Градостроительство. Планировка и застройка городских и сельских поселений», утвержденных Приказом Министерства регионального развития Российской Федерации от 28.12.2010 № 820, региональ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проектирования Воронежской области, утвержденными приказом департамента архитектуры и строительной политики Воронежской области от 29.12.2014 № 61-02-03/374, и и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изводство работ по созданию зеленых насаждений на земельных участках, правообладателем которых является муниципальное образование, осуществляется при наличии соответствующего проекта и дендроплана, согласованных с уполномоченными органами местного самоуправления (его структурными подразделения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женцы деревьев и кустарников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емка работ по озеленению, в том числе при восстановлении нарушенного благоустройства после проведения земляных работ, осуществляется на основе рекомендаций, приведе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года № 15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Приемка объектов озеленения проводится с 20 апреля по 1 ноября текущего года. Сроки приемки могут быть сдвинуты в ту или другую сторону в зависимости от климатических условий года,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 Приемку работ по озеленению на территориях общего пользования производит комиссия, в состав которой включаются представители организации - заказчика, организации - исполнителя работ, администрации сельского поселения.</w:t>
      </w:r>
    </w:p>
    <w:p>
      <w:pPr>
        <w:pStyle w:val="ConsPlusNormal1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храна зеленых насажд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храна зеленых насаждений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ежской области от 11.03.2013 года № 01-ОЗ «О зеленом фонде городских и сельских поселений Воронежской области»  и и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храна зеленого фонда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уществление градостроительной деятельности ведется с соблюдением требований законодательства Российской Федерации и законодательства Воронежской области по охране зеле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осуществлении строительства и реконструкции зданий, строений, сооружений и иных объектов принимаются меры по охране зеленых насаждений и их восстановлению в соответствии с законодательством Российской Федерации и законодательством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формация о количестве, видовом составе и компенсационной стоимости зеленых насаждений, подлежащих вырубке или пересадке в связи со строительством, а также о земельных участках, подлежащих компенсационному озеленению в связи со строительством, включается в перечень мероприятий по охране окружающей среды проекта строительства объекта (объект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едпринимательская деятельность юридических лиц и индивидуальных предпринимателей осуществляется с соблюдением требований по охране зеле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0" w:name="P2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7. В пределах территорий зеленого фонда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самовольно вырубать (обрезать, пересаживать) деревья и кустарники, в том числе сухостойные, больные и аварийные, высаживать деревья и кустар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повреждать газоны, цветники, растительный слой зем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самовольно распахивать участки для устройства огор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складировать различные грузы, а также строительные материалы, мусор, загрязненный снег и колотый лед, за исключением чистого снега, полученного от расчистки садово-парковых доро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) производить выброс загрязненного снега с дорог на территории, занятые зелеными наса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) сбрасывать снег, лед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) сбрасывать сметенный и другой мусор на га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) разводить костры, жечь опавшую листву и сухую траву, совершать иные действия, создающие пожароопасную обстан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) подвешивать на деревьях качели, гамаки, веревки для сушки белья, забивать в стволы деревьев гвозди, прикреплять рекламу, электропровода (за исключением подсветки), колючую проволоку и другие ограждения, которые могут повредить деревь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0)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1) самовольно изменять дорожно-тропиночную сеть, в том числе прокладывать новые тропы на газ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2) проводить разрытия для прокладки инженерных коммуникаций без оформления соответствующего разрешения по установленным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3) осуществлять проезд и стоянку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4) выполнять ремонт, мойку авто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5) производить выгул собак, за исключением специально оборудован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6) самовольно размещать любые сооружения, конструкции,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7) производить другие действия, способные нанести вред зеленым насаждениям, или препятствовать использованию озелененных территорий как зон рекреаци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. При выполнении строительных и иных видов работ в пределах зеленых насаждений производители работ, действующие на основании соответствующего разрешения, выданного администрацией сельского поселения, обязаны принимать меры по сохранности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. На озелененных территориях общего пользования запрещается без согласования с администрацией сельского поселения устраивать ярмарки, выставки, размещать аттракционы и иные сооружения (объек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Положения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части 7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й статьи, за исключением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ов 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а также если иное не предусмотрено другими правовыми актами либо настоящим Положением,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ов 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16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не распространяют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За нарушение </w:t>
      </w:r>
      <w:hyperlink w:anchor="P2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 Положения наступает административная ответственность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ежской области «Об административных правонарушениях на территории Воронеж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щерб (вред), причиненный неправомерным повреждением и (или) уничтожением зеленых насаждений, подлежит возмещению лицом, его причинившим,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атья 5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вомерная рубка или проведение иных работ, связанных с повреждением или уничтожением зеленых наса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Рубка или проведение иных работ, связанных с повреждением или уничтожением зеленых насаждений на территории сельского поселения, разреш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еспечения условий для строительства (реконструкции) зданий, строений, иных объектов капитального строительства, размещения временных построек (за исключение нестационарных торговых объектов), некапитальных объектов (сборно-разборных конструкций, сооружений общего пользования, элементов благоустройства и иных), прокладки и реконструкции инженерных сетей (их охранных зон) и транспортных магистра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ведения инженерных изысканий для подготовки проектной документации,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ведения работ по сносу зданий или сооружений, не соответствующих требованиям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едупреждения и ликвидации последствий аварийных и чрезвычайных ситуаций, в том числе предупреждения падения аварийных деревь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наличия заключения (предписания)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еконструкции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ведения уход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израстания зеленых насаждений с нарушением установленных норм и правил, в том числе ухудшающих условия проживания населения, повреждающих конструкции объектов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ты по рубке или проведению иных работ, связанных с повреждением или уничтожением зеленых насаждений, включая транспортировку и утилизацию порубочных остатков, осуществляются заявителем за свой счет и с соблюдением требований стандартов, технических регламентов в сфере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ешение на рубку или проведение иных работ, связанных с повреждением или уничтожением зеленых насаждений сельского поселения, выдает администрация сельского поселения. Физическое или юридическое лицо, планирующее рубку или проведение иных работ, связанных с повреждением или уничтожением зеленых насаждений, участвует в их обследовании со специалистом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ение разрешения на рубку или проведение иных работ, связанных с повреждением или уничтожением зеленых насаждений малоценных пород (тополь, вяз, клен американский и т.п.) и фруктовых пород на земельных участках, занятых объектами индивидуальной жилой застройки, на садовых, огородных, дачных, а также на участках личного подсобного хозяйства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 требуется получение разрешения на рубку или проведение иных работ, связанных с повреждением или уничтожением самосева и поросли диаметром менее 10 см, а также на стрижку кустар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1" w:name="Par16"/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При разработке проектной документации строительства (реконструкции) зданий, строений, транспортных магистралей, инженерных коммуникаций, иных объектов капитального строительства, а также при размещении временных построек, некапитальных объектов (сборно-разборных конструкций, сооружений общего пользования, элементов благоустройства и иных) на территориях с зелеными насаждениями физические и юридические лица обязаны предусмотреть мероприятия по сохранению или реконструкции зеленых насаждений (предложения по компенсационному озелен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ообладатели земельных участков или организации, осуществляющие строительство (реконструкцию) объектов капитального строительства (далее - заявитель), для получения разрешения на рубку или проведение иных работ, связанных с повреждением или уничтожением зеленых насаждений, представляют: документы, удостоверяющие право собственности (владения, аренды, пользования) на земельный участок; проектные решения по размещению объекта, благоустройству и озеленению; заключение государственной экспертизы или иных экспертиз, согласований по нему; разрешение на строительство (реконструкц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ообладатели земельных участков или лица, выполняющие инженерные изыскания, для получения разрешения на рубку или проведение иных работ, связанных с повреждением или уничтожением зеленых насаждений, представляют: документы, удостоверяющие право собственности (владения, аренды, пользования) на земельный участок, задание или программу инженерных и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ообладатели земельных участков или организации, осуществляющие работы по сносу зданий или сооружений, не соответствующих требованиям безопасности, связанные с повреждением или уничтожением зеленых насаждений, представляют: документы, удостоверяющие право собственности (владения, аренды, пользования) на земельный участок, документы, подтверждающие несоответствие объекта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ообладатели земельных участков или организации, осуществляющие размещение временных построек, некапитальных объектов (сборно-разборных конструкций, сооружений общего пользования, элементов благоустройства и иных) (далее - заявитель), для получения разрешения на рубку или проведение иных работ, связанных с повреждением или уничтожением зеленых насаждений, представляют разрешительную документацию на размещение вышеуказ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министрация сельского поселения после получения вышеуказанных документов, выезда на место и обследования насаждений с учетом выноса на местность проектных отметок планируемых к строительству (размещению) зданий (строений, сооружений, иных объектов) либо определения мест планируемого проведения работ по инженерным изысканиям проверяет соответствие планируемой рубки (проведения иных работ, связанных с повреждением или уничтожением зеленых насаждений) зеленых насаждений, условиям строительства (размещения) зданий (строений, сооружений и иных объектов) или программе инженерных изысканий, выдает заключение по оценке планируемых к рубке (проведению иных работ, связанных с повреждением или уничтожением зеленых насаждений) зеленых насаждений. в котором определяется компенсационная стоимость данных насаждений согласно методике расчета компенсационной стоимости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основании заключения по оценке зеленых насаждений заявитель перечисляет сумму компенсационной стоимости в бюджет сельского поселения, после чего администрация выдает письменное разрешение на рубку или проведение иных работ, связанных с повреждением или уничтожением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рубке зеленых насаждений, связанной со строительством (реконструкцией) объектов капитального строительства либо размещением временных построек, некапитальных объектов (сборно-разборных конструкций, сооружений общего пользования, элементов благоустройства и иных), производится компенсационное озеленение в порядке, предусмотр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 В целях предупреждения чрезвычайных и аварийных ситуаций, в том числе когда падение деревьев угрожает жизни и здоровью людей, состоянию зданий, строений, сооружений, препятствует движению транспорта, функционированию инженерных коммуникаций, а также в случаях ликвидации их последствий, рубка или проведение иных работ, связанных с повреждением или уничтожением зеленых насаждений, в целях оперативности может производиться без предварительного оформления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е возникновения вышеперечисленных ситуаций физическое или юридическое лицо, планирующее или выполнившее рубку или проведение иных работ, связанных с повреждением или уничтожением зеленых насаждений, в трехдневный срок с момента принятия решения об этом письменно уведомляет администрацию о предполагаемой или произведенной рубке или проведении иных работ, связанных с повреждением или уничтожением зеленых насаждений, с предоставлением соответствующего акта об аварийной ситуации, составленного уполномоченным лицом, и фотографии с места аварии для оформления разрешения на рубку или проведение иных работ, связанных с повреждением или уничтожением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 В случае необходимости рубки или проведения иных работ, связанных с повреждением или уничтожением зеленых насаждений, произрастающих с нарушением установленных норм и правил, в том числе для восстановления нормативного светового режима в жилых и нежилых помещениях, затеняемых деревьями, физическое или юридическое лицо, имеющее намерение осуществить рубку или проведение иных работ, связанных с повреждением или уничтожением зеленых насаждений (далее - заявитель), представляет соответствующее санитарно-гигиеническое заключение (предпис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е необходимости рубки или проведения иных работ, связанных с повреждением или уничтожением зеленых насаждений, произрастающих с нарушением установленных норм и правил, в том числе для обеспечения целостности строений, сооружений, инженерных коммуникаций, элементов благоустройства, заявитель представляет соответствующее заключение (предписание) уполномоченных органов и (или)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Физическое или юридическое лицо, имеющее намерение провести реконструкцию зеленых насаждений на занимаемом земельном участке, для получения разрешения на рубку или проведение иных работ, связанных с повреждением или уничтожением зеленых насаждений, представляет проект реконструкции зеленых насаждений с дендропланом, согласов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 уполномоченными органами местного самоуправления (его структурными подразделениями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 Для проведения уходных работ (вырубка аварийных, сухостойных насаждений, а также обрезка насаждений) заказчик работ обеспечивает обследование насаждений совместно со 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 Срок действия разрешения на рубку или проведение иных работ, связанных с повреждением или уничтожением зеленых насаждений, составляет один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. Заказчик работ на рубку или проведение иных работ, связанных с повреждением или уничтожением зеленых насаждений, на основании полученного разрешения на рубку или проведение иных работ, связанных с повреждением или уничтожением зеленых насаждений, в течение 10 дней после окончания работ письменно информирует администрацию об их выпол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атья 6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омпенсационное озелен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Разрешение на рубку или проведение иных работ, связанных с повреждением или уничтожением зеленых насаждений, планируемые по основаниям, указанным в </w:t>
      </w:r>
      <w:hyperlink w:anchor="Par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части 1 статьи 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, выдается физическим или юридическим лицам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оторыми или в интересах которых производится рубка зеленых насаждений, с включением требований по компенсационному озеленению, за исключением случаев, предусмотренных </w:t>
      </w:r>
      <w:hyperlink w:anchor="Par3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частью 4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Компенсационное озеленение производится в объеме не менее вырубаемого на участке вырубки, в местах, согласованных с администрацией сельского поселения, и производится в ближайший сезон, подходящий для посадки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 Компенсационное озеленение производится за счет средств физических или юридических лиц, которыми или в интересах которых произведена рубка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2" w:name="Par39"/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 Компенсационное озеленение не проводи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резки или пересадки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даления поросли, самос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атья 7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омпенсационная стоимость зеленых наса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решение на рубку или проведение иных работ, связанных с повреждением или уничтожением зеленых насаждений, планируемые по основаниям, указанным в </w:t>
      </w:r>
      <w:hyperlink w:anchor="Par1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части 2 статьи 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, выдается физическим или юридическим лицам, которыми или в интересах которых производится рубка (пересадка) зеленых насаждений, после перечисления в установленном порядке в бюджет сельского поселения средств, составляющих компенсационную стоимость зеленых насаждений, планируемых к рубке (пересад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тодика расчета компенсационной стоимости зеленых насаждений, планируемых к рубке (пересадке), устанавливается администрацией Петр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мпенсационная стоимость зеленых насаждений, рубка (пересадка) или уничтожение которых планируется при размещении, строительстве, реконструкции объектов, финансируемых за счет средств бюджета Петровского сельского поселения Павловского муниципального района Воронежской области,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зеленых насажд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держание зеленых насаждений осуществляется на основе рекомендаций, приведенных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года № 153, в соответствии с и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(сохранение) зеленых насаждений включает в себя обработку почвы, полив, внесение удобрений, уборку мусора, а также проведение иных мероприятий, в том числе связанных с борьбой с вредителями и болезнями зеле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орьба с вредителями и болезнями зеленых насаждений обеспечивается путем использования высококачественного посадочного материала, наблюдения за состоянием зеленых насаждений, своевременного выявления очагов вредителей и болезней, а также мерами по профилактике возникновения указанных очагов, их локализации и ликвид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 по борьбе с вредителями и болезнями зеленых насаждений осуществляются в соответствии с санитарны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Рубка деревьев, вырезка усохших кустарников, обрезка и пересадка зеленых насаждений производятся на основании разрешения на рубку или проведение иных работ, связанных с повреждением или уничтожением зеленых насаждений, выданного в порядке, установленном в соответствии со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статьей 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, сил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на территориях общего пользования - специализированных организаций в рамках муниципальных заказов либо физических или юридических лиц во взаимодействии с администрацие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на территориях, предоставленных в собственность, аренду, пользование, а также на земельных участках, предоставленных в пожизненное наследуемое владение, - соответствующих правообладателей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 охранной зоне инженерных сетей, а также закрывающих светофоры, дорожные знаки, указатели улиц и номерные знаки домов - организаций, осуществляющих эксплуатацию этих коммуникаций, сооружений, оборудования и зна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шение о необходимости проведения работ по реконструкции зеленых насаждений на озелененных территориях общего пользования, конкретизации их объемов, видов и сроков проведения принимается на основании оценки состояния зеленых насаждений, проведение которой обеспечивается комиссией при администрации сельского поселения с включением при необходимости представителей сторонних специализированных организаций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став и положение о комиссии утверждаются постановлением администрации Петровского сельского поселения Павловского муниципального района Воронежской област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 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состояния озелененных территорий и ведение реестра зеленых насажд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истема оценки состояния озелененных территорий осуществляется на основе рекомендаций, приведенных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года № 153, в соответствии с и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едение реестра зеленых насаждений осуществляется по результатам оценки состояния озелененных территор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еестр зеленых насаждений содержит основные сведения о зеленых насаждениях на территории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уммарная площадь озелененных территорий, отдельно для деревьев, кустарников, газонов и цветников из многолетних растений (г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ощадь территорий для перспективного создания зеленых насаждений (г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ачественное состояние деревьев, кустарников, газонов и цветников из многолетних растений (хорошее, удовлетворительное, неудовлетворитель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планированные на следующий календарный год работы по созданию зеленых насаждений, санитарно-уходные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родный состав древесных и кустарниковых зеленых насаждений на территории муниципального образования (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естр зеленых насаждений актуализируется ежегодно по результатам завершения ежегодных (плановых) оценок состояния озелененных территорий, мероприятий по организации озелененных территорий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атья 10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тветственность за противоправное уничтожение и повреждение зеленых наса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изические и юридические лица, виновные в противоправном уничтожении или повреждении зеленых насаждений,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роме этого, физические и юридические лица, виновные в противоправном уничтожении или повреждении зеленых насаждений, обязаны возместить в бюджет сельского поселения нанесенного вреда, причиненного противоправной вырубкой или иным повреждением (уничтожением) зеленых насаждений. Расчет размера вреда производи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 Петровского  сельского  поселения                                              В.А.Реутски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вловского 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ронежской 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CF72AAA6281E8418B2A1FDA0A8D0B90EA5EA1696645E458E156A32E2ACD3AB4371C6BF9A0EBDB3z321K" TargetMode="External"/><Relationship Id="rId3" Type="http://schemas.openxmlformats.org/officeDocument/2006/relationships/hyperlink" Target="consultantplus://offline/ref=D1CF72AAA6281E8418B2A1FDA0A8D0B90EA4ED15916C5E458E156A32E2zA2CK" TargetMode="External"/><Relationship Id="rId4" Type="http://schemas.openxmlformats.org/officeDocument/2006/relationships/hyperlink" Target="consultantplus://offline/ref=D1CF72AAA6281E8418B2A1EBA3C48FBC0EA6B71897625111DA4A316FB5A5D9FC043E9FFDDE03B8B2385400z824K" TargetMode="External"/><Relationship Id="rId5" Type="http://schemas.openxmlformats.org/officeDocument/2006/relationships/hyperlink" Target="consultantplus://offline/ref=EB950E2B92A46A5086634F9B616329276004DCD86CD7C9490921CB1F30z0m9I" TargetMode="External"/><Relationship Id="rId6" Type="http://schemas.openxmlformats.org/officeDocument/2006/relationships/hyperlink" Target="consultantplus://offline/ref=EB950E2B92A46A5086634F9B616329276005D8DE6AD5C9490921CB1F30z0m9I" TargetMode="External"/><Relationship Id="rId7" Type="http://schemas.openxmlformats.org/officeDocument/2006/relationships/hyperlink" Target="consultantplus://offline/ref=EB950E2B92A46A5086634F9B616329276005D8DF6BD4C9490921CB1F30z0m9I" TargetMode="External"/><Relationship Id="rId8" Type="http://schemas.openxmlformats.org/officeDocument/2006/relationships/hyperlink" Target="consultantplus://offline/ref=0A46EB41C149CC09C5DB4F121ADC860D7D51971569E71AB043EB26A6FD6F65AB8422D481AB84F4C71C184C13m8F" TargetMode="External"/><Relationship Id="rId9" Type="http://schemas.openxmlformats.org/officeDocument/2006/relationships/hyperlink" Target="consultantplus://offline/ref=0A46EB41C149CC09C5DB4F121ADC860D7D5197156BEE17B549EB26A6FD6F65AB8422D481AB84F4C71C194C13m2F" TargetMode="External"/><Relationship Id="rId10" Type="http://schemas.openxmlformats.org/officeDocument/2006/relationships/hyperlink" Target="consultantplus://offline/ref=EB950E2B92A46A5086635180746329276805DCDB6CDF94430178C71D370693C4748580FA5111B9zBm3I" TargetMode="External"/><Relationship Id="rId11" Type="http://schemas.openxmlformats.org/officeDocument/2006/relationships/hyperlink" Target="consultantplus://offline/ref=EB950E2B92A46A5086634E9571632927600ED3DA67DF94430178C71Dz3m7I" TargetMode="External"/><Relationship Id="rId12" Type="http://schemas.openxmlformats.org/officeDocument/2006/relationships/hyperlink" Target="consultantplus://offline/ref=EB950E2B92A46A5086634F8D620F7622600685D068D7C21A5D7E90426700C6843483D5B9151CB0B1300AAEzAm4I" TargetMode="External"/><Relationship Id="rId13" Type="http://schemas.openxmlformats.org/officeDocument/2006/relationships/hyperlink" Target="consultantplus://offline/ref=EB950E2B92A46A5086635180746329276805DCDB6CDF94430178C71D370693C4748580FA5114B9zBm7I" TargetMode="External"/><Relationship Id="rId14" Type="http://schemas.openxmlformats.org/officeDocument/2006/relationships/hyperlink" Target="consultantplus://offline/ref=EB950E2B92A46A5086634F8D620F7622600685D06BD3C61D5D7E90426700C684z3m4I" TargetMode="External"/><Relationship Id="rId15" Type="http://schemas.openxmlformats.org/officeDocument/2006/relationships/hyperlink" Target="consultantplus://offline/ref=2FF14D25333F0DF770392F5EE3A110640508BC48E932882E72C883A7382616E783F93D42DCC528A1A6AC8Dk9t1H" TargetMode="External"/><Relationship Id="rId16" Type="http://schemas.openxmlformats.org/officeDocument/2006/relationships/hyperlink" Target="consultantplus://offline/ref=2FF14D25333F0DF770392F5EE3A110640508BC48E932882E72C883A7382616E783F93D42DCC528A1A6AC8Ck9t3H" TargetMode="External"/><Relationship Id="rId17" Type="http://schemas.openxmlformats.org/officeDocument/2006/relationships/hyperlink" Target="consultantplus://offline/ref=2FF14D25333F0DF770392F5EE3A110640508BC48E932882E72C883A7382616E783F93D42DCC528A1A6AC8Ck9t5H" TargetMode="External"/><Relationship Id="rId18" Type="http://schemas.openxmlformats.org/officeDocument/2006/relationships/hyperlink" Target="consultantplus://offline/ref=2FF14D25333F0DF770392F5EE3A110640508BC48E932882E72C883A7382616E783F93D42DCC528A1A6AC8Dk9t0H" TargetMode="External"/><Relationship Id="rId19" Type="http://schemas.openxmlformats.org/officeDocument/2006/relationships/hyperlink" Target="consultantplus://offline/ref=2FF14D25333F0DF770392F5EE3A110640508BC48E932882E72C883A7382616E783F93D42DCC528A1A6AC8Ck9tBH" TargetMode="External"/><Relationship Id="rId20" Type="http://schemas.openxmlformats.org/officeDocument/2006/relationships/hyperlink" Target="consultantplus://offline/ref=EB950E2B92A46A5086634F8D620F7622600685D069D5C21F557E90426700C684z3m4I" TargetMode="External"/><Relationship Id="rId21" Type="http://schemas.openxmlformats.org/officeDocument/2006/relationships/hyperlink" Target="consultantplus://offline/ref=EB950E2B92A46A5086635180746329276805DCDB6CDF94430178C71D370693C4748580FA5115B0zBm2I" TargetMode="External"/><Relationship Id="rId22" Type="http://schemas.openxmlformats.org/officeDocument/2006/relationships/hyperlink" Target="consultantplus://offline/ref=86B6DAC9974E60113ED28B2A54C62D09272AB7A00AFB4A7B10C4AD253E4F30DAF626E922B3BC2D7D4FC85CyFb7H" TargetMode="External"/><Relationship Id="rId23" Type="http://schemas.openxmlformats.org/officeDocument/2006/relationships/hyperlink" Target="consultantplus://offline/ref=EB950E2B92A46A5086635180746329276805DCDB6CDF94430178C71D370693C4748580FA5117B5zBm9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02:00Z</dcterms:created>
  <dc:creator>MISP</dc:creator>
  <dc:description/>
  <dc:language>en-US</dc:language>
  <cp:lastModifiedBy>ОФД</cp:lastModifiedBy>
  <cp:lastPrinted>2017-04-04T13:30:00Z</cp:lastPrinted>
  <dcterms:modified xsi:type="dcterms:W3CDTF">2017-04-05T20:02:00Z</dcterms:modified>
  <cp:revision>2</cp:revision>
  <dc:subject/>
  <dc:title/>
</cp:coreProperties>
</file>