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СОВ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ОДНЫХ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ТР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21.09.2022  №126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3684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 внесении изменений в решение Совета народных депутатов Петровского сельского поселения от 26.04.2016 № 64 «Об утверждении Поряд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я к лицам, замещающим должности муниципальной службы в органах местного самоуправления Петровского сельского поселения Павловского муниципального района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Федерального закона от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2.03.2007 №25-ФЗ «О муниципальной службе в Российской Федерации», Федерального закона от 25.12.2008 № 273-ФЗ «О противодействии коррупции», Устава Петровского сельского поселения, Совет народных депутатов Петровского 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РЕШ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Внести в решение Совета народных депутатов Петровского сельского поселения от 26.04.2016  №64  «Об утверждении Поряд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енения к лицам, замещающим должности муниципальной службы в органах местного самоуправления Петровского сельского поселения Павловского муниципального района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ложение к решению  изложить в новой редакции согласно приложению к настоящему решению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Глава       Петровского     сель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        Воронежской             области                           </w:t>
        <w:tab/>
        <w:tab/>
        <w:t>Н.И.Подобина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245" w:hanging="0"/>
        <w:contextualSpacing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овета народных депутатов Петровского сельского поселения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 22.09.2022  №126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менения к лицам, замещающим муниципальные должно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стоящий Порядок 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ми 14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2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27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№25-ФЗ «О муниципальной службе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5.12.2008 № 273-ФЗ «О противодействии коррупции», Трудов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Дисциплинарная ответственность лица, замещающего муниципальную должность,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. Взыскания за несоблюдение ограничений и запре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тересов и неисполнение обязанностей, устано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статьей 27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1.1. Лицо, замещающее муниципальную должность, подлежит увольнению с муниципальной службы в связи с утратой доверия в случаях совершения правонаруш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статьями 14.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15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епринятие лицом, замещающим муниципальную должность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епринятие лицом, замещающим муниципальную должность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представление лицом, замещающим муниципальную должность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Лицо, замещающее муниципальную должность, допустившее дисциплинарный проступок, может быть временно (но не более чем на один месяц), до решения вопроса о его дисциплинарной ответственности, отстранено от исполнения должностных обязанностей с сохранением денежного содержания. Отстранение лица, замещающего муниципальную должность, от исполнения должностных обязанностей в этом случае производится решение Совета народных депутатов Петров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3. За несоблюдение лицом, замещающим муниципальную должность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02.03.2007 №25-ФЗ «О муниципальной службе в Российской Федерации», Федеральным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5.12.2008 №273-ФЗ «О противодействии коррупции» и другими федеральными законами, налагаются взыскания, установленные </w:t>
      </w:r>
      <w:hyperlink w:anchor="Par9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пунктом 2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. 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рекомендации комиссии по соблюдению требований к служебному поведению лиц, замещающих муниципальные должности,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объяснений лица, замещающего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и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2.1. До применения дисциплинарного взыскания представитель нанимателя (работодатель) должен затребовать от лица, замещающего муниципальную должность, письменное объяс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Если по истечении двух рабочих дней с момента, когда лицу, замещающему муниципальную должность, предложено представить письменное объяснение, указанное объяснение лицом, замещающим муниципальную должность,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епредставление лицом, замещающим муниципальную должность,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3. При применении взысканий учит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облюдение лицом, замещающим муниципальную должность, других ограничений и запретов, требований о предотвращении или об урегулиров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 лица, замещающего муниципальную должность,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лиц, замещающих муниципальные должности,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5. За каждый дисциплинарный проступок лица, замещающего муниципальную должность,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6. В распоряжении о применении взыскания к лицу, замещающему муниципальную должность, в случае совершения им коррупционного правонарушения в качестве основания применения взыскани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казывается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часть 1</w:t>
        </w:r>
      </w:hyperlink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или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часть 2 статьи 27.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 №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7. Распоряжение о применении взыскания к лицу, замещающему муниципальную должность,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лицу, замещающему муниципальную должность, под роспись в течение трех рабочих дней со дня издания распоряжения, не считая времени отсутствия лица, замещающего муниципальную должность, на работе. В случае отказа лица, замещающего муниципальную должность,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8. Копия распоряжения о наложении взыскания на лицо, замещающее муниципальную должность, приобщается к личному делу лица, замещающего муниципальную долж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9. Лицо, замещающее муниципальную должность,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Глава       Петровского     сель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Павловского муниципальног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        Воронежской             области                                      </w:t>
        <w:tab/>
        <w:t>Н.И.Подоби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0C7E24437CE415DE7E550D743749CDDC10DAFB68A8050BB4244FA9D42D5468330563346D44B599tCk5M" TargetMode="External"/><Relationship Id="rId3" Type="http://schemas.openxmlformats.org/officeDocument/2006/relationships/hyperlink" Target="consultantplus://offline/ref=D10C7E24437CE415DE7E550D743749CDDC10DAFB68A8050BB4244FA9D42D546833056331t6kCM" TargetMode="External"/><Relationship Id="rId4" Type="http://schemas.openxmlformats.org/officeDocument/2006/relationships/hyperlink" Target="consultantplus://offline/ref=D10C7E24437CE415DE7E550D743749CDDC10DAFB68A8050BB4244FA9D42D5468330563346D44B593tCkDM" TargetMode="External"/><Relationship Id="rId5" Type="http://schemas.openxmlformats.org/officeDocument/2006/relationships/hyperlink" Target="consultantplus://offline/ref=D10C7E24437CE415DE7E550D743749CDDC10DAFB68A8050BB4244FA9D42D546833056336t6kDM" TargetMode="External"/><Relationship Id="rId6" Type="http://schemas.openxmlformats.org/officeDocument/2006/relationships/hyperlink" Target="consultantplus://offline/ref=D10C7E24437CE415DE7E550D743749CDDC10DAFB68AC050BB4244FA9D4t2kDM" TargetMode="External"/><Relationship Id="rId7" Type="http://schemas.openxmlformats.org/officeDocument/2006/relationships/hyperlink" Target="consultantplus://offline/ref=D10C7E24437CE415DE7E550D743749CDDC10DBFA6EAE050BB4244FA9D4t2kDM" TargetMode="External"/><Relationship Id="rId8" Type="http://schemas.openxmlformats.org/officeDocument/2006/relationships/hyperlink" Target="consultantplus://offline/ref=D10C7E24437CE415DE7E550D743749CDDC10DAFB68A8050BB4244FA9D42D5468330563346D44B593tCkDM" TargetMode="External"/><Relationship Id="rId9" Type="http://schemas.openxmlformats.org/officeDocument/2006/relationships/hyperlink" Target="consultantplus://offline/ref=D10C7E24437CE415DE7E550D743749CDDC10DAFB68A8050BB4244FA9D42D5468330563346D44B599tCk5M" TargetMode="External"/><Relationship Id="rId10" Type="http://schemas.openxmlformats.org/officeDocument/2006/relationships/hyperlink" Target="consultantplus://offline/ref=D10C7E24437CE415DE7E550D743749CDDC10DAFB68A8050BB4244FA9D42D546833056331t6kCM" TargetMode="External"/><Relationship Id="rId11" Type="http://schemas.openxmlformats.org/officeDocument/2006/relationships/hyperlink" Target="consultantplus://offline/ref=D10C7E24437CE415DE7E550D743749CDDC10DAFB68A8050BB4244FA9D4t2kDM" TargetMode="External"/><Relationship Id="rId12" Type="http://schemas.openxmlformats.org/officeDocument/2006/relationships/hyperlink" Target="consultantplus://offline/ref=D10C7E24437CE415DE7E550D743749CDDC10DAFB68AC050BB4244FA9D4t2kDM" TargetMode="External"/><Relationship Id="rId13" Type="http://schemas.openxmlformats.org/officeDocument/2006/relationships/hyperlink" Target="consultantplus://offline/ref=D10C7E24437CE415DE7E550D743749CDDC10DAFB68A8050BB4244FA9D42D546833056336t6kCM" TargetMode="External"/><Relationship Id="rId14" Type="http://schemas.openxmlformats.org/officeDocument/2006/relationships/hyperlink" Target="consultantplus://offline/ref=D10C7E24437CE415DE7E550D743749CDDC10DAFB68A8050BB4244FA9D42D546833056336t6kF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1:00Z</dcterms:created>
  <dc:creator>СТОВОЛОСОВА  Татьяна  Анатольевна</dc:creator>
  <dc:description/>
  <cp:keywords/>
  <dc:language>en-US</dc:language>
  <cp:lastModifiedBy>1</cp:lastModifiedBy>
  <cp:lastPrinted>2022-10-04T16:01:00Z</cp:lastPrinted>
  <dcterms:modified xsi:type="dcterms:W3CDTF">2022-10-04T13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