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АВЛОВ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С Т А Н О В Л Е Н И Е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От  09.04.2019 г  № 12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 xml:space="preserve">администрации Петр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Павл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Воронежской области  от 01.03.2019 № 9</w:t>
      </w:r>
    </w:p>
    <w:p>
      <w:pPr>
        <w:pStyle w:val="Normal"/>
        <w:rPr>
          <w:sz w:val="28"/>
        </w:rPr>
      </w:pPr>
      <w:r>
        <w:rPr>
          <w:sz w:val="28"/>
        </w:rPr>
        <w:t>«О передаче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тр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Павл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в муниципальную собственность</w:t>
      </w:r>
    </w:p>
    <w:p>
      <w:pPr>
        <w:pStyle w:val="Normal"/>
        <w:rPr>
          <w:sz w:val="28"/>
        </w:rPr>
      </w:pPr>
      <w:r>
        <w:rPr>
          <w:sz w:val="28"/>
        </w:rPr>
        <w:t>Павловского муниципальн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 с  пунктом 2 части 1 статьи 50 Федерального закона от 06.10.2003 года № 131-ФЗ «Об  общих принципах организации местного самоуправления в Российской Федерации», в целях приведения в соответствие индивидуализирующих характеристик объектов недвижимого имущества, администрация Петровского сельского поселен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риложение к постановлению администрации Петровского сельского поселения Павловского муниципального района от 01.03.2019 № 9 «О передаче муниципального имущества Петровского сельского поселения Павловского муниципального района  в муниципальную собственность Павловского муниципального района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В столбце 3 строки 3 цифры «36:20:0000011:194» заменить цифрами «36:20:4300011:194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столбце 3 строки 4 цифры «36:20:0000010:319» заменить цифрами «36:20:4300010:319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вловского муниципального района                                                               В.А.Реутский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2:00Z</dcterms:created>
  <dc:creator>Комитет по имуществу</dc:creator>
  <dc:description/>
  <cp:keywords/>
  <dc:language>en-US</dc:language>
  <cp:lastModifiedBy>ASU</cp:lastModifiedBy>
  <cp:lastPrinted>2019-04-09T11:35:00Z</cp:lastPrinted>
  <dcterms:modified xsi:type="dcterms:W3CDTF">2019-04-09T13:33:00Z</dcterms:modified>
  <cp:revision>11</cp:revision>
  <dc:subject/>
  <dc:title>О приеме  санитарного имущества</dc:title>
</cp:coreProperties>
</file>