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  ПЕТРОВСКОГО  СЕЛЬСКОГО 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 МУНИЦИПАЛЬНОГО  РАЙОНА  ВОРОНЕЖСКОЙ  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С Т А Н О ВЛ ЕН И 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От 01.12. 2016 г  №  14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Петр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 организации  публичных  слуша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обсуждению  проекта  бюдж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тровского сельского 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 2017 год и на плановый период</w:t>
      </w:r>
    </w:p>
    <w:p>
      <w:pPr>
        <w:pStyle w:val="Normal"/>
        <w:rPr/>
      </w:pPr>
      <w:r>
        <w:rPr>
          <w:sz w:val="26"/>
          <w:szCs w:val="26"/>
        </w:rPr>
        <w:t xml:space="preserve">2018 и 2019 годов, по обсуждению  проект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шения Совета народных депутатов </w:t>
      </w:r>
      <w:r>
        <w:rPr>
          <w:bCs/>
          <w:sz w:val="26"/>
          <w:szCs w:val="26"/>
        </w:rPr>
        <w:t xml:space="preserve">«Об утверждении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стратегии социально-экономического развити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етровского  сельского поселения Павловского </w:t>
      </w:r>
    </w:p>
    <w:p>
      <w:pPr>
        <w:pStyle w:val="Normal"/>
        <w:rPr>
          <w:sz w:val="28"/>
          <w:szCs w:val="28"/>
        </w:rPr>
      </w:pPr>
      <w:r>
        <w:rPr>
          <w:bCs/>
          <w:sz w:val="26"/>
          <w:szCs w:val="26"/>
        </w:rPr>
        <w:t xml:space="preserve">муниципального района Воронежской области </w:t>
      </w:r>
      <w:r>
        <w:rPr>
          <w:sz w:val="26"/>
          <w:szCs w:val="26"/>
        </w:rPr>
        <w:t>до 2020 год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/>
        <w:t xml:space="preserve">              </w:t>
      </w:r>
      <w:r>
        <w:rPr>
          <w:sz w:val="26"/>
          <w:szCs w:val="26"/>
        </w:rPr>
        <w:t>В  соответствии с Положением  о бюджетном  процессе  в  Петровском  сельском  поселении, утвержденном  решением  Совета  народных  депутатов Петровского  сельского  поселения  от 12.05.2008г  № 175, руководствуясь ст.19,27,51Устава  Петровского сельского поселения Павловского муниципального района, администрация Петр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П О С Т А Н О ВЛ Я Е Т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.Поручить  администрации  Петровского сельского поселения  в  срок  до 2  декабря 2016 года  обнародовать  проекты  решения Совета народных депутатов Петровского сельского поселения « Об утверждении  бюджета  Петровского сельского поселения Павловского муниципального района Воронежской области  на  2017 год и на плановый период  2018 и 2019 годов», </w:t>
      </w:r>
      <w:r>
        <w:rPr>
          <w:bCs/>
          <w:sz w:val="26"/>
          <w:szCs w:val="26"/>
        </w:rPr>
        <w:t xml:space="preserve">«Об утверждении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тратегии социально-экономического развит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етровского  сельского поселения Павловского муниципального района Воронежской области </w:t>
      </w:r>
      <w:r>
        <w:rPr>
          <w:sz w:val="26"/>
          <w:szCs w:val="26"/>
        </w:rPr>
        <w:t>до 2020 года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ля  всенародного  обсужд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.Ведущему  специалисту   Л.М.Малько  осуществлять  учёт  предложений  по  проектам  бюджета  Петровского  сельского поселения на  2017 год и на плановый  период 2018 и 2019 годов, </w:t>
      </w:r>
      <w:r>
        <w:rPr>
          <w:bCs/>
          <w:sz w:val="26"/>
          <w:szCs w:val="26"/>
        </w:rPr>
        <w:t>стратегии социально-экономического развит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етровского  сельского поселения Павловского муниципального района Воронежской области </w:t>
      </w:r>
      <w:r>
        <w:rPr>
          <w:sz w:val="26"/>
          <w:szCs w:val="26"/>
        </w:rPr>
        <w:t>до 2020 года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Назначить  проведение  публичных  слушаний  по  проекту    бюджета  Петровского  сельского поселения на 2017 год  и на  плановый  период  2018 и 2019 годов ,</w:t>
      </w:r>
      <w:r>
        <w:rPr>
          <w:bCs/>
          <w:sz w:val="26"/>
          <w:szCs w:val="26"/>
        </w:rPr>
        <w:t xml:space="preserve">  по проекту стратегии социально-экономического развит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етровского  сельского поселения Павловского муниципального района Воронежской области </w:t>
      </w:r>
      <w:r>
        <w:rPr>
          <w:sz w:val="26"/>
          <w:szCs w:val="26"/>
        </w:rPr>
        <w:t>до 2020 года», на 15  декабря 2016 года  в  15.00 часов  в  Петровском    Доме  культуры.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.Поручить  подготовку  и  проведение  публичных  слушаний  с  соблюдением  процедуры  их  проведения  комиссии  в  соста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)Алексеева Анна Викторовна       -депутат  Совета народных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депутатов   Петр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сельского поселения, председатель комисс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)Суховершина Лариса Павловна     - депутат Совета народных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депутатов Петр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 xml:space="preserve">сельского поселения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заместитель председател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)Ускова Елена Владимировнва          -депутат Совета народных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депутатов Петр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сельского поселения;</w:t>
      </w:r>
    </w:p>
    <w:p>
      <w:pPr>
        <w:pStyle w:val="Normal"/>
        <w:rPr/>
      </w:pPr>
      <w:r>
        <w:rPr>
          <w:sz w:val="26"/>
          <w:szCs w:val="26"/>
        </w:rPr>
        <w:t>4)Подобина Надежда Ивановна        -  ведущий специалист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;</w:t>
      </w:r>
    </w:p>
    <w:p>
      <w:pPr>
        <w:pStyle w:val="Normal"/>
        <w:rPr/>
      </w:pPr>
      <w:r>
        <w:rPr>
          <w:sz w:val="26"/>
          <w:szCs w:val="26"/>
        </w:rPr>
        <w:t>5)Малько Людмила Митрофановна   - ведущий специалист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Петровского сельского поселения</w:t>
      </w:r>
    </w:p>
    <w:p>
      <w:pPr>
        <w:pStyle w:val="Normal"/>
        <w:rPr/>
      </w:pPr>
      <w:r>
        <w:rPr>
          <w:sz w:val="26"/>
          <w:szCs w:val="26"/>
        </w:rPr>
        <w:t>Павловского муниципального района                                   В.А.Реутский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2:03:00Z</dcterms:created>
  <dc:creator>user</dc:creator>
  <dc:description/>
  <cp:keywords/>
  <dc:language>en-US</dc:language>
  <cp:lastModifiedBy>petrovka38</cp:lastModifiedBy>
  <cp:lastPrinted>2016-12-29T16:29:00Z</cp:lastPrinted>
  <dcterms:modified xsi:type="dcterms:W3CDTF">2016-12-29T13:30:00Z</dcterms:modified>
  <cp:revision>35</cp:revision>
  <dc:subject/>
  <dc:title>                         ГЛАВА  ПЕТРОВСКОГО  СЕЛЬСКОГО  ПОСЕЛЕНИЯ</dc:title>
</cp:coreProperties>
</file>