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 МУНИЦИПАЛЬНОГО  РАЙОНА   ВОРОНЕЖ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9.04.2019 г.       № 14 </w:t>
      </w:r>
    </w:p>
    <w:p>
      <w:pPr>
        <w:pStyle w:val="Normal"/>
        <w:rPr/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е граждан 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о  статьёй 56 пункта 1  подпункта 4 Жилищного кодекса Российской Федерации, представленных документов на приобретение жилого помещения, администрация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 О С Т А Н О В Л Я Е Т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  Снять с учета  в качестве нуждающегося   в жилом помещение, улучшении жилищных условий    семью  Колбасина Александра  Николаевича, участника  ликвидации последствий катастрофы на Чернобыльской  АЭС в 1986 году,состав семьи 1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тровского 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 района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6:00Z</dcterms:created>
  <dc:creator>user</dc:creator>
  <dc:description/>
  <cp:keywords/>
  <dc:language>en-US</dc:language>
  <cp:lastModifiedBy>petrovka38</cp:lastModifiedBy>
  <cp:lastPrinted>2019-04-10T22:14:00Z</cp:lastPrinted>
  <dcterms:modified xsi:type="dcterms:W3CDTF">2019-04-10T19:20:00Z</dcterms:modified>
  <cp:revision>22</cp:revision>
  <dc:subject/>
  <dc:title/>
</cp:coreProperties>
</file>