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ТР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АВ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.12.2016 года № 15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. Петро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Уст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С «Кировское» с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ка Пет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6 октября 2003 №131 - ФЗ «Об общих принципах организации местного  самоуправления  в Российской Федерации»,  Уставом Петровского сельского поселения, Положением о порядке регистрации  Устава   территориального   общественного   самоуправления, утверждённым решением Совета  народных депутатов Петровского сельского поселения от 05.11.2015 г № 24, на основании представленных документов территориального общественного самоуправления «Кировское» села Петровка, администрация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>1. Зарегистрировать   Устав   территориального   общественного   самоуправления  «Кировское» села Петровка Петров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2. Внести сведения  о   регистрации   Устава   территориального   общественного   самоуправления  «Кировское» села Петровка Петровского сельского поселения Павловского муниципального района Воронежской области в реестр  территориального   общественного   самоуправления  Петровского сельского поселения  под № 4 с выдачей свидетельства № 4  о   регистрации   устава   территориального   общественного   самоуправ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Настоящее постановление вступает в силу со дня обнарод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В.А.Реу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2:00Z</dcterms:created>
  <dc:creator>user</dc:creator>
  <dc:description/>
  <cp:keywords/>
  <dc:language>en-US</dc:language>
  <cp:lastModifiedBy>petrovka38</cp:lastModifiedBy>
  <cp:lastPrinted>2015-12-29T15:08:00Z</cp:lastPrinted>
  <dcterms:modified xsi:type="dcterms:W3CDTF">2017-01-09T11:21:00Z</dcterms:modified>
  <cp:revision>44</cp:revision>
  <dc:subject/>
  <dc:title>АДМИНИСТРАЦИЯ ГАВРИЛЬСКОГО СЕЛЬСКОГО ПОСЕЛЕНИЯ</dc:title>
</cp:coreProperties>
</file>