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Arial" w:ascii="Arial" w:hAnsi="Arial"/>
          <w:bCs/>
        </w:rPr>
        <w:t>АДМИНИСТРАЦИЯ ПЕТРОВСКОГО СЕЛЬСКОГО ПОСЕЛЕНИЯ</w:t>
      </w:r>
    </w:p>
    <w:p>
      <w:pPr>
        <w:pStyle w:val="Style2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Style2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Style2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Style2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rPr/>
      </w:pPr>
      <w:r>
        <w:rPr>
          <w:rFonts w:cs="Arial" w:ascii="Arial" w:hAnsi="Arial"/>
          <w:u w:val="single"/>
        </w:rPr>
        <w:t xml:space="preserve">От 02.04.2018г. №15 </w:t>
      </w:r>
    </w:p>
    <w:p>
      <w:pPr>
        <w:pStyle w:val="Style2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 Петровка   </w:t>
      </w:r>
    </w:p>
    <w:p>
      <w:pPr>
        <w:pStyle w:val="Normal"/>
        <w:widowControl w:val="false"/>
        <w:autoSpaceDE w:val="false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right="39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положения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целях совершенствования поддержки малого и среднего предпринимательства в Петровском сельском поселении Павловского муниципального района, в соответствии с ч. 4.1 ст. 18 Федерального закона от 24.07.2007 № 209-ФЗ "О развитии малого и среднего предпринимательства в Российской Федерации",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, руководствуясь Уставом Петровского сельского поселения Павловского муниципального района, администрация Петровского сельского поселения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льготным ставкам</w:t>
        </w:r>
      </w:hyperlink>
      <w:r>
        <w:rPr>
          <w:rFonts w:cs="Arial" w:ascii="Arial" w:hAnsi="Arial"/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 аренду имущества из указанного перечня согласно приложения к настоящему постановлению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</w:t>
      </w:r>
      <w:r>
        <w:rPr>
          <w:rFonts w:cs="Arial" w:ascii="Arial" w:hAnsi="Arial"/>
        </w:rPr>
        <w:t>. Обнародовать настоящее постановление в соответствии с Положением о порядке обнародования муниципальных правовых актов  Петровского  сельского поселения, разместить на официальном сайте администрации Петровского сельского поселения в сети «Интернет»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                                                  В.А.Реутский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jc w:val="right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етровского </w:t>
      </w:r>
      <w:r>
        <w:rPr>
          <w:rFonts w:cs="Arial" w:ascii="Arial" w:hAnsi="Arial"/>
          <w:color w:val="000000"/>
          <w:spacing w:val="-4"/>
        </w:rPr>
        <w:t xml:space="preserve">сельского поселения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от 02.04. 2018 года № 15</w:t>
      </w:r>
    </w:p>
    <w:p>
      <w:pPr>
        <w:pStyle w:val="Normal"/>
        <w:spacing w:lineRule="auto" w:line="276"/>
        <w:ind w:firstLine="48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rFonts w:cs="Arial" w:ascii="Arial" w:hAnsi="Arial"/>
          </w:rPr>
          <w:t>льготным ставкам</w:t>
        </w:r>
      </w:hyperlink>
      <w:r>
        <w:rPr>
          <w:rFonts w:cs="Arial" w:ascii="Arial" w:hAnsi="Arial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1. 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4">
        <w:r>
          <w:rPr>
            <w:rStyle w:val="InternetLink"/>
            <w:rFonts w:cs="Arial" w:ascii="Arial" w:hAnsi="Arial"/>
          </w:rPr>
          <w:t>льготным ставкам</w:t>
        </w:r>
      </w:hyperlink>
      <w:r>
        <w:rPr>
          <w:rFonts w:cs="Arial" w:ascii="Arial" w:hAnsi="Arial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7 г. № 209-ФЗ «О развитии малого и среднего предпринимательства в Российской Федерации»,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2. Положение устанавливает порядок формирования, ведения, обязательного опубликования перечня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rFonts w:cs="Arial" w:ascii="Arial" w:hAnsi="Arial"/>
          </w:rPr>
          <w:t>льготным ставкам</w:t>
        </w:r>
      </w:hyperlink>
      <w:r>
        <w:rPr>
          <w:rFonts w:cs="Arial" w:ascii="Arial" w:hAnsi="Arial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орядок и условия предоставления в аренду имущества из указанного Перечня,  утверждения льготных ставок  арендной платы  за имущество из указанного Переч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3. Термины, используемые в Положении: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, в том числе к микропредприятиям, и средним предприят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ормирование Перечня - включение или исключение имущества из Перечня. Ведение Перечня - отражение информации об имуществе, включенном в Перечень, на электронном и бумажном носител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4. Перечень формируется в соответствии с настоящим Положением и утверждается постановлением  администрации Петров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5. Имущество Петровского сельского поселения Павловского муниципального района Воронежской области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6. Муниципальное имущество, находящееся в собственности Петровского сельского поселения, включенное в перечень должно использоваться по целевому назначению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color w:val="000000"/>
        </w:rPr>
        <w:t>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Перечень формируется на основании реестра муниципального имущества Петровского сельского поселения Павловского муниципального района Воронежской области. </w:t>
      </w:r>
    </w:p>
    <w:p>
      <w:pPr>
        <w:pStyle w:val="ConsPlusNormal"/>
        <w:ind w:firstLine="540"/>
        <w:jc w:val="both"/>
        <w:rPr/>
      </w:pPr>
      <w:hyperlink w:anchor="Par11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составляется по форме согласно приложению к настоящему Полож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2. Формирование Перечня осуществляется администрацией Петровского сельского поселения, арендаторов муниципального имущества, любых других заинтересованных лиц в соответствии со следующими критериями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потребности населения в товарах и услугах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циальная значимость имуще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Для включения в Перечень имущества необходимо наличие одного или нескольких критериев, указанных в настоящем пунк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3. В Перечень вносятся сведения о муниципальном  имуществе, соответствующем следующим критер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ое имущество не ограничено в оборо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д) в отношении  муниципального имущества не принято решение о предоставлении его иным лиц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4. Предложения любых заинтересованных лиц по формированию Перечня, заявления арендаторов о включении арендуемого ими имущества в Перечень могут направляться в администрацию Петровского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5. Включению в Перечень подлежит имущество, являющееся собственностью Петровского сельского поселения, и на момент утверждения Перечня находящееся во владении и (или) пользовании субъектов малого и среднего предприниматель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6. Администрация Петровского сельского поселения утверждает Перечень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6">
        <w:r>
          <w:rPr>
            <w:rStyle w:val="InternetLink"/>
            <w:rFonts w:cs="Arial" w:ascii="Arial" w:hAnsi="Arial"/>
          </w:rPr>
          <w:t>льготным ставкам</w:t>
        </w:r>
      </w:hyperlink>
      <w:r>
        <w:rPr>
          <w:rFonts w:cs="Arial" w:ascii="Arial" w:hAnsi="Arial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с ежегодным - до 1 ноября текущего года дополнением Перечня  муниципальным имуще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7. Дополнения в утвержденный Перечень вносятся по следующим основа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7.1. при зачислении в муниципальную казну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7.2. при зачислении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8. Дополнения в утвержденный Перечень утверждаются постановлением администрации Петр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9. Включение имущества в Перечень, исключение его из Перечня и отражение измененных сведений об имуществе производится путем внесения (удаления) соответствующей запис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10. Изменение сведений об имуществе, включенном в Перечень, производится на основании правоустанавливающих, право подтверждающих документов, содержащих характеристики имущества, позволяющие однозначно его идентифицировать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Внесение в перечень изменений, не предусматривающих исключения из перечня муниципального  имущества, осуществляется в срок, 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11. Муниципальное имущество, находящееся в муниципальной собственности Петровского сельского поселения может быть исключено из Перечня в следующих случаях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траты или гибели имуществ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возникновение потребности в использовании данного имущества для осуществления полномочий органом местного самоуправления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2.12.  Администрация Петровского сельского поселения вправе исключить сведения о  муниципальном  имуществе из Перечня также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б) ни одного заявления о предоставлении 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орядок ведения и опубликования перечн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3.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внесении дополнений в установленном Положением порядке в утвержденный Перечень. </w:t>
      </w:r>
    </w:p>
    <w:p>
      <w:pPr>
        <w:pStyle w:val="Style20"/>
        <w:shd w:fill="FDFE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2.  Перечень включает в себя ведение информационной базы, содержащей сведения об:</w:t>
      </w:r>
    </w:p>
    <w:p>
      <w:pPr>
        <w:pStyle w:val="Style20"/>
        <w:shd w:fill="FDFE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Style20"/>
        <w:shd w:fill="FDFE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) проведении торгов на право заключения договоров аренды;</w:t>
      </w:r>
    </w:p>
    <w:p>
      <w:pPr>
        <w:pStyle w:val="Style20"/>
        <w:shd w:fill="FDFE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) результатах проведения торгов;</w:t>
      </w:r>
    </w:p>
    <w:p>
      <w:pPr>
        <w:pStyle w:val="Style20"/>
        <w:shd w:fill="FDFE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) заключенных договорах аренды;</w:t>
      </w:r>
    </w:p>
    <w:p>
      <w:pPr>
        <w:pStyle w:val="Style20"/>
        <w:shd w:fill="FDFE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а арен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3. Утвержденный Перечень ведется Администрацией Петровского сельского поселения  на электронном и бумажном носит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4. Утвержденный Перечень и все внесенные в него изменения подлежа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б) размещению на официальном сайте муниципального образования Петровского сельского поселения Павловского муниципального района Воронежской области в сети Интернет (в том числе в форме открытых данных) - в течение 3 рабочих дней со дня утверждения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и условия предоставления в арен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.2. До установления Правительством Российской Федерации иного порядка проведения кон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4.3. Торги на право заключения договоров аренды имущества, включенного в Перечень, проводит Администрация Петр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Юридические и физические лица, не относящиеся к субъектам малого и среднего предпринимательства, к участию в торгах не допускают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4.5. Срок, на который заключаются договоры в отношении имущества, включенного в Перечень, должен составлять не менее чем пять ле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Style19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5. Условия предоставления льгот по арендной плате за муниципальное имущество, включенное в Перечень                                                                        5.1. Субъектам малого и среднего предпринимательства, занимающимся                       социально-значимыми видами деятельности и соблюдающими условия, установленные в пункте 5.2. настоящего Положения, с предварительного письменного согласия антимонопольного органа на основании решения Совета депутатов не ранее 6 месяцев, с даты заключения договора аренды, могут предоставляться льготы по арендной плате:</w:t>
      </w:r>
    </w:p>
    <w:p>
      <w:pPr>
        <w:pStyle w:val="P16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в первый год аренды производится оплата 100 процентов размера арендной платы;</w:t>
        <w:br/>
        <w:t xml:space="preserve">         - во второй и третий годы аренды производится оплата 80 процентов размера арендной платы;</w:t>
        <w:br/>
        <w:t xml:space="preserve">          - в четвертый и последующие годы аренды производится оплата 60 процентов размера арендной платы.</w:t>
      </w:r>
    </w:p>
    <w:p>
      <w:pPr>
        <w:pStyle w:val="P16"/>
        <w:shd w:fill="FFFFFF" w:val="clear"/>
        <w:spacing w:before="0" w:after="0"/>
        <w:ind w:left="566" w:hanging="0"/>
        <w:jc w:val="both"/>
        <w:rPr/>
      </w:pPr>
      <w:r>
        <w:rPr>
          <w:rFonts w:cs="Arial" w:ascii="Arial" w:hAnsi="Arial"/>
        </w:rPr>
        <w:t>5.2. К социально значимым видам деятельности относятся субъекты малого и среднего предпринимательст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реализующие проекты в приоритетных направлениях развития науки, технологий и техники в Российской Федерации, по перечню критических технологий Российской Федерации, которые определены в соответствии с Указом Президента РФ от 07.07.2011 № 899 «Об утверждении приоритетных направлений развития науки, технологии и техники в Российской Федерации и перечня критических технологий в Российской Федерац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занимающиеся производством, переработкой или сбытом сельскохозяйственной продук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казывающие коммунальные и бытовые услуги населению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нимающиеся развитием народных художественных промыслов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нимающиеся строительством и реконструкцией объектов социального назнач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5.3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- подача субъектом предпринимательства в администрацию </w:t>
      </w:r>
      <w:r>
        <w:rPr>
          <w:rFonts w:cs="Arial" w:ascii="Arial" w:hAnsi="Arial"/>
        </w:rPr>
        <w:t>Петровского сельского поселения</w:t>
      </w:r>
      <w:r>
        <w:rPr>
          <w:rFonts w:cs="Arial" w:ascii="Arial" w:hAnsi="Arial"/>
          <w:color w:val="000000"/>
        </w:rPr>
        <w:t xml:space="preserve"> заявления о предоставлении льготы по арендной плате в соответствии с пунктом 5.4. настоящего Положения;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                                                                                                                                                           -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4. Льгота не может быть предоставлена следующим субъектам МСП: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являющимся участниками соглашений о разделе продукции; 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осуществляющим предпринимательскую деятельность в сфере игорного бизнеса;           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явления о предоставлении льготы субъектам МСП, относящимся к любой из указанных в настоящем пункте категорий, возвращаются администрацией Петровского сельского поселения заявителю без рассмотр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5. Для получения льготы по арендной плате субъект предпринимательства, с которым заключен в установленном порядке договор аренды, обращается в администрацию </w:t>
      </w:r>
      <w:r>
        <w:rPr>
          <w:rFonts w:cs="Arial" w:ascii="Arial" w:hAnsi="Arial"/>
        </w:rPr>
        <w:t xml:space="preserve">Петровского сельского поселения </w:t>
      </w:r>
      <w:r>
        <w:rPr>
          <w:rFonts w:cs="Arial" w:ascii="Arial" w:hAnsi="Arial"/>
          <w:color w:val="000000"/>
        </w:rPr>
        <w:t xml:space="preserve">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унктом 5.2. настоящего Полож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5.6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 об отказе в предоставлении льготы по арендной плате в случае, если субъект предпринимательства не осуществляет ни один из социально значимых видов деятельности, указанных в пункте 5.2. настоящего Полож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7. В предоставлении льготы отказывается в случае, если: 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её предоставление может привести к устранению или недопущению конкуренции; 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субъекту МСП оказан иной вид имущественной поддержки в отношении того же помещения и сроки её оказания не истекли;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субъектом МСП не представлены документы, определенные настоящими условиями и порядком, или представлены недостоверные сведения и документы;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субъект МСП не соответствует условиям оказания имущественной поддержки;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 момента признания субъекта МСП допустившим нарушение порядка и условий оказания поддержки прошло менее чем три года;                                                                 -имущество обременено правами третьих лиц;                                                                             - собственником муниципального имущества принят иной порядок распоряжения таким имуществом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5.8. В случае прекращения субъектом предпринимательства осуществления социально значимого вида деятельности льгота по арендной плате отменяетс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5.9.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5.10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</w:t>
      </w:r>
      <w:r>
        <w:rPr>
          <w:rFonts w:cs="Arial" w:ascii="Arial" w:hAnsi="Arial"/>
        </w:rPr>
        <w:t xml:space="preserve"> Петровского сельского поселения Павловского муниципального района Воронежской области</w:t>
      </w:r>
      <w:r>
        <w:rPr>
          <w:rFonts w:cs="Arial" w:ascii="Arial" w:hAnsi="Arial"/>
          <w:color w:val="000000"/>
        </w:rPr>
        <w:t>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11.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12.Использование муниципального имущества не по целевому назначению, переуступка прав или передача прав пользования в залог, а также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5.13. 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Петровского сельского поселения осуществлять проверки использования имущества не реже одного раза в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5.14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                                                  В.А.Реутский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spacing w:lineRule="auto" w:line="276"/>
        <w:ind w:right="46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, ведения и опубликования Перечня муниципального имущества, свободного от прав третьих лиц, (за исключением имущественных прав субъектов малого и среднего предпринимательства), предназначенного для  предоставления его во владение и (или)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форма Перечн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ar115"/>
      <w:bookmarkEnd w:id="0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свободного от прав третьих лиц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редоставлению во владение и (ил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льзование на долгосрочной основе субъектам малого 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и организациям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разующим инфраструктуру поддержки субъек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92"/>
        <w:gridCol w:w="1559"/>
        <w:gridCol w:w="1276"/>
        <w:gridCol w:w="1559"/>
        <w:gridCol w:w="255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00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39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eastAsia="Calibri"/>
      <w:kern w:val="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1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">
    <w:name w:val="Абзац Уровень 3"/>
    <w:basedOn w:val="1"/>
    <w:qFormat/>
    <w:pPr>
      <w:numPr>
        <w:ilvl w:val="0"/>
        <w:numId w:val="2"/>
      </w:numPr>
    </w:pPr>
    <w:rPr>
      <w:rFonts w:eastAsia=";Arial Unicode MS" w:cs=";Arial Unicode MS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765A9714380567E07E98FE47723EB6A2920DF9F44B2B3AF2E506FD6ADBF41C124445AD8BC44D4F1GFK" TargetMode="External"/><Relationship Id="rId3" Type="http://schemas.openxmlformats.org/officeDocument/2006/relationships/hyperlink" Target="consultantplus://offline/ref=0F1765A9714380567E07E98FE47723EB6A2920DF9F44B2B3AF2E506FD6ADBF41C124445AD8BC44D4F1GFK" TargetMode="External"/><Relationship Id="rId4" Type="http://schemas.openxmlformats.org/officeDocument/2006/relationships/hyperlink" Target="consultantplus://offline/ref=0F1765A9714380567E07E98FE47723EB6A2920DF9F44B2B3AF2E506FD6ADBF41C124445AD8BC44D4F1GFK" TargetMode="External"/><Relationship Id="rId5" Type="http://schemas.openxmlformats.org/officeDocument/2006/relationships/hyperlink" Target="consultantplus://offline/ref=0F1765A9714380567E07E98FE47723EB6A2920DF9F44B2B3AF2E506FD6ADBF41C124445AD8BC44D4F1GFK" TargetMode="External"/><Relationship Id="rId6" Type="http://schemas.openxmlformats.org/officeDocument/2006/relationships/hyperlink" Target="consultantplus://offline/ref=0F1765A9714380567E07E98FE47723EB6A2920DF9F44B2B3AF2E506FD6ADBF41C124445AD8BC44D4F1G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6:00Z</dcterms:created>
  <dc:creator>Прокурор</dc:creator>
  <dc:description/>
  <cp:keywords/>
  <dc:language>en-US</dc:language>
  <cp:lastModifiedBy>petrovka38</cp:lastModifiedBy>
  <cp:lastPrinted>2018-04-12T13:09:00Z</cp:lastPrinted>
  <dcterms:modified xsi:type="dcterms:W3CDTF">2018-04-12T10:42:00Z</dcterms:modified>
  <cp:revision>10</cp:revision>
  <dc:subject/>
  <dc:title>АДМИНИСТРАЦИЯ</dc:title>
</cp:coreProperties>
</file>