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>СОВЕТ НАРОДНЫХ ДЕПУТАТОВ</w:t>
        <w:br/>
        <w:t xml:space="preserve">ПЕТРОВСК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  <w:u w:val="single"/>
        </w:rPr>
        <w:t>От  04.12. 2017        № 167</w:t>
        <w:br/>
      </w:r>
      <w:r>
        <w:rPr>
          <w:sz w:val="26"/>
          <w:szCs w:val="26"/>
        </w:rPr>
        <w:t xml:space="preserve">   с. Петр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народных депутатов Петровского сельского поселения от 12.07.2017 №149 «Об установлении на территории Петро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»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Устава  Петровского сельского поселения Павловского муниципального района Воронежской области, Совет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>
          <w:sz w:val="26"/>
          <w:szCs w:val="26"/>
        </w:rPr>
        <w:t>Внести в решение Совета народных депутатов Петровского сельского поселения Павловского муниципального района от 12.07.2017 №149 «Об установлении на территории Петровского 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»  следующие изменения и дополнения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дополнить п.п. 10 следующего содержания: «10) Наличие у физического лица недоимки по местным налогам, задолженности по пеням и штрафам по этим налогам, образовавшихся  более трех лет наза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 муниципальной газете «Павловский муниципальный вестник» и разместить  его  на официальном сайте  Петровского сельского поселения в сети" Интернет"       </w:t>
      </w:r>
      <w:r>
        <w:rPr>
          <w:rStyle w:val="InternetLink"/>
          <w:sz w:val="26"/>
          <w:szCs w:val="26"/>
        </w:rPr>
        <w:t>www.</w:t>
      </w:r>
      <w:r>
        <w:rPr>
          <w:sz w:val="26"/>
          <w:szCs w:val="26"/>
        </w:rPr>
        <w:t xml:space="preserve">petrovskoe-pavlovskregion.ru.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78195" cy="178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4:00Z</dcterms:created>
  <dc:creator>dohod3</dc:creator>
  <dc:description/>
  <cp:keywords/>
  <dc:language>en-US</dc:language>
  <cp:lastModifiedBy>User</cp:lastModifiedBy>
  <cp:lastPrinted>2017-12-05T11:08:00Z</cp:lastPrinted>
  <dcterms:modified xsi:type="dcterms:W3CDTF">2017-12-07T05:33:00Z</dcterms:modified>
  <cp:revision>77</cp:revision>
  <dc:subject/>
  <dc:title/>
</cp:coreProperties>
</file>