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 ДЕПУТАТОВ  ПЕТРОВСКОГО  СЕЛЬСКОГО  ПОСЕЛЕНИЯ          ПАВЛОВСКОГО  МУНИЦИПАЛЬНОГО  РАЙОНА  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4.01.2018 г  № 186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главы 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017 год</w:t>
      </w:r>
      <w:r>
        <w:rPr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 с Федеральным законом от 06.10.2003г № 131-Ф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Об общих принципах организации местного самоуправления в Российской Федерации» ,  п.8 ст.34 Устава Петровского сельского поселения , Совет  народных  депутатов  Петровского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отчет о  результатах деятельности главы Петровского сельского поселения и деятельности администрации Петровского сельского  поселения за 2017 год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2</w:t>
      </w:r>
      <w:r>
        <w:rPr>
          <w:sz w:val="26"/>
          <w:szCs w:val="26"/>
        </w:rPr>
        <w:t>.  Одобрить деятельность главы Петровского сельского поселения и деятельность администрации Петровского сельского  поселения за 2017 год</w:t>
      </w:r>
      <w:r>
        <w:rPr/>
        <w:t xml:space="preserve"> 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етровского сельского поселения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Павловского муниципального района    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0:14:00Z</dcterms:created>
  <dc:creator>user</dc:creator>
  <dc:description/>
  <cp:keywords/>
  <dc:language>en-US</dc:language>
  <cp:lastModifiedBy>petrovka38</cp:lastModifiedBy>
  <cp:lastPrinted>2018-01-29T10:57:00Z</cp:lastPrinted>
  <dcterms:modified xsi:type="dcterms:W3CDTF">2018-01-29T07:57:00Z</dcterms:modified>
  <cp:revision>41</cp:revision>
  <dc:subject/>
  <dc:title/>
</cp:coreProperties>
</file>