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СОВЕТ  </w:t>
      </w: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rPr>
          <w:sz w:val="26"/>
          <w:szCs w:val="26"/>
        </w:rPr>
      </w:pPr>
      <w:r>
        <w:rPr/>
        <w:t>от 26.02. 2018 г.  № 1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тр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вышении (индексации) дене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аграждения, должностных окла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ов за классный чин,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доплаты к пенсии), ежемесячной ден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 постановлением правительства Воронежской области от 25.12.2017 г.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Петров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Повысить (проиндексировать) с 1 января 2018 года в 1,04 раз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мер ежемесячного денежного вознаграждения выборного должностного лица местного самоуправления Петровского сельского поселения, осуществляющего свои полномочия на постоянной осн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меры окладов денежного содержания муниципальных служащих, замещающих должности муниципальной службы в органах местного самоуправления Петровского сельского поселени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Петровского сельского поселения до введения в действие Реестра (перечня) муниципальных должностей.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1.4.     Размеры должностных окладов служащих органов местного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амоуправления Петровского сельского поселения, замещающих            должности, не относящиеся к должностям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Установить, что при повышении (индексации) ежемесячного денежного вознаграждения, окладов денежного содержания, пенсий и доплат к пенсиям, должностных окладов,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Ведущему специалисту администрации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лько Л.М. обеспечить проведение перерасчета размеров ежемесячного денежного вознаграждения  выборных должностных лиц местного самоуправления, осуществляющих свои полномочия на постоянной основе, окладов денежного содержания муниципальных служащих, доплат к пенсии муниципальных служащих и должностных окладов служащих органов местного самоуправления Петровского сельского поселения в соответствии с настоящим ре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Настоящее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В.А. Реутски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petrovka38</cp:lastModifiedBy>
  <cp:lastPrinted>2018-02-26T13:38:00Z</cp:lastPrinted>
  <dcterms:modified xsi:type="dcterms:W3CDTF">2018-02-26T10:39:00Z</dcterms:modified>
  <cp:revision>61</cp:revision>
  <dc:subject/>
  <dc:title>СОВЕТ</dc:title>
</cp:coreProperties>
</file>