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 xml:space="preserve">СОВЕТ  </w:t>
      </w: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sz w:val="26"/>
          <w:szCs w:val="26"/>
        </w:rPr>
      </w:pPr>
      <w:r>
        <w:rPr/>
        <w:t>от 26.02. 2018 г.    №  196</w:t>
      </w:r>
    </w:p>
    <w:p>
      <w:pPr>
        <w:pStyle w:val="Normal"/>
        <w:rPr>
          <w:sz w:val="26"/>
          <w:szCs w:val="26"/>
        </w:rPr>
      </w:pPr>
      <w:r>
        <w:rPr/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тр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от 31. 07.2014 года   №261«Об оплат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ного должностного лица местного самоуправления</w:t>
      </w:r>
    </w:p>
    <w:p>
      <w:pPr>
        <w:pStyle w:val="Normal"/>
        <w:rPr/>
      </w:pPr>
      <w:r>
        <w:rPr>
          <w:sz w:val="26"/>
          <w:szCs w:val="26"/>
        </w:rPr>
        <w:t>Петровского сельского поселения, осущест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полномочия на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Петровского сельского поселения от     2018 года №   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Внести в решение Совета народных депутатов Петровского сельского поселения от 31. 07.2014 года   №261 «Об оплате труда выборного должностного лица местного самоуправления Петровского сельского поселения, осуществляющего</w:t>
      </w:r>
    </w:p>
    <w:p>
      <w:pPr>
        <w:pStyle w:val="Normal"/>
        <w:jc w:val="both"/>
        <w:rPr/>
      </w:pPr>
      <w:r>
        <w:rPr>
          <w:sz w:val="26"/>
          <w:szCs w:val="26"/>
        </w:rPr>
        <w:t>Свои полномочия на постоянной основе»,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.3 «Положения об оплате труда выборного должностного лица местного самоуправления Петровского сельского поселения, осуществляющего свои полномочия на постоянной основе», изложить в новой редакц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3.Размер должностного оклада лица, замещающего муниципальную должность составляет 7167 рублей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бнародованию и вступает в силу с 01.0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А. Реутский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petrovka38</cp:lastModifiedBy>
  <cp:lastPrinted>2018-02-26T13:39:00Z</cp:lastPrinted>
  <dcterms:modified xsi:type="dcterms:W3CDTF">2018-02-26T10:39:00Z</dcterms:modified>
  <cp:revision>70</cp:revision>
  <dc:subject/>
  <dc:title>СОВЕТ</dc:title>
</cp:coreProperties>
</file>