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 xml:space="preserve">СОВЕТ  </w:t>
      </w:r>
      <w:r>
        <w:rPr>
          <w:b/>
          <w:bCs/>
          <w:sz w:val="30"/>
          <w:szCs w:val="30"/>
        </w:rPr>
        <w:t xml:space="preserve">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>
          <w:sz w:val="26"/>
          <w:szCs w:val="26"/>
        </w:rPr>
      </w:pPr>
      <w:r>
        <w:rPr/>
        <w:t>от 26.02. 2018 г.    № 197</w:t>
      </w:r>
    </w:p>
    <w:p>
      <w:pPr>
        <w:pStyle w:val="Normal"/>
        <w:rPr>
          <w:sz w:val="26"/>
          <w:szCs w:val="26"/>
        </w:rPr>
      </w:pPr>
      <w:r>
        <w:rPr/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Петро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 xml:space="preserve">района от 18.11.2008 г. № 196 «О денежном </w:t>
      </w:r>
    </w:p>
    <w:p>
      <w:pPr>
        <w:pStyle w:val="Normal"/>
        <w:rPr/>
      </w:pPr>
      <w:r>
        <w:rPr>
          <w:sz w:val="26"/>
          <w:szCs w:val="26"/>
        </w:rPr>
        <w:t xml:space="preserve">содержании муниципальных служащих орга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 Петров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ом Воронежской области от 28.12.2007 года № 175-ОЗ «О муниципальной службе в Воронежской области», на основании решения Совета народных депутатов Петровского сельского поселения от        2018 года №   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решение Совета народных депутатов Петровского сельского поселения от 18.11.2008 г. № 196 «О денежном содержании муниципальных служащих органов местного самоуправления Петровского сельского поселения» следующие 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4 подпункт 2 «Положения об оплате труда муниципальных служащих органов местного самоуправления Петровского сельского поселения»,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2) ежемесячная надбавка к должностному окладу за классный чин в размерах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ветника муниципальной службы 1 класса – 1574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ветника муниципальной службы 2 класса – 1311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ветника муниципальной службы 3 класса – 1223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ферента муниципальной службы 1 класса – 1048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ферента муниципальной службы 2 класса – 961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референта муниципальной службы 3 класса – 786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екретаря муниципальной службы 1 класса – 662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екретаря муниципальной службы 2 класса – 640 рубле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- секретаря муниципальной службы 3 класса – 524 рублей.»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2. Пункт 6 изложить в следующей редакции: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«6. Увеличение (индексация) окладов денежного содержания по должностям муниципальной службы органов местного самоуправления сельского поселения производится в размерах и в сроки, предусмотренные для гражданских служащих Воронежской области, в соответствии с нормативным правовым актом органа местного самоуправления.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3. Приложение № 2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решение подлежит обнародованию и вступает в силу с 01.01.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А. 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народ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депутатов Петровского сельског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т 26.02. 2018 г.   № 197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ешению Совета народных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депутатов Петровского сельского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ConsPlusTitle"/>
        <w:widowControl/>
        <w:ind w:left="4248" w:hanging="0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Arial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от 18.11.2008 г.      № 196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ы должностных окладов и ежемесячного денежного поощрения по должностям муниципальной службы органов местного самоуправления Петровского сельского поселе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787"/>
        <w:gridCol w:w="2340"/>
        <w:gridCol w:w="2160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должностного оклада 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ая 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ерв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торо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,0 до 2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А. Реут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37:00Z</dcterms:created>
  <dc:creator>plan1</dc:creator>
  <dc:description/>
  <cp:keywords/>
  <dc:language>en-US</dc:language>
  <cp:lastModifiedBy>petrovka38</cp:lastModifiedBy>
  <cp:lastPrinted>2018-02-26T13:47:00Z</cp:lastPrinted>
  <dcterms:modified xsi:type="dcterms:W3CDTF">2018-02-26T11:17:00Z</dcterms:modified>
  <cp:revision>59</cp:revision>
  <dc:subject/>
  <dc:title>СОВЕТ</dc:title>
</cp:coreProperties>
</file>